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;Arial Unicode MS"/>
          <w:color w:val="000000"/>
          <w:sz w:val="38"/>
          <w:szCs w:val="38"/>
        </w:rPr>
      </w:pPr>
      <w:r>
        <w:rPr>
          <w:rFonts w:eastAsia="方正小标宋简体;Arial Unicode MS"/>
          <w:color w:val="000000"/>
          <w:sz w:val="38"/>
          <w:szCs w:val="38"/>
        </w:rPr>
        <w:t>广东省</w:t>
      </w:r>
      <w:r>
        <w:rPr>
          <w:rFonts w:eastAsia="方正小标宋简体;Arial Unicode MS"/>
          <w:color w:val="000000"/>
          <w:sz w:val="38"/>
          <w:szCs w:val="38"/>
        </w:rPr>
        <w:t>2017</w:t>
      </w:r>
      <w:r>
        <w:rPr>
          <w:rFonts w:eastAsia="方正小标宋简体;Arial Unicode MS"/>
          <w:color w:val="000000"/>
          <w:sz w:val="38"/>
          <w:szCs w:val="38"/>
        </w:rPr>
        <w:t>年高职院校自主招生专业与计划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0"/>
        <w:gridCol w:w="2120"/>
        <w:gridCol w:w="640"/>
        <w:gridCol w:w="800"/>
        <w:gridCol w:w="640"/>
        <w:gridCol w:w="760"/>
        <w:gridCol w:w="2320"/>
        <w:gridCol w:w="600"/>
        <w:gridCol w:w="840"/>
        <w:gridCol w:w="680"/>
        <w:gridCol w:w="620"/>
        <w:gridCol w:w="1380"/>
        <w:gridCol w:w="820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院校</w:t>
            </w:r>
            <w:r>
              <w:rPr>
                <w:rFonts w:eastAsia="黑体"/>
                <w:kern w:val="0"/>
                <w:sz w:val="20"/>
                <w:szCs w:val="20"/>
              </w:rPr>
              <w:br/>
            </w:r>
            <w:r>
              <w:rPr>
                <w:rFonts w:eastAsia="黑体"/>
                <w:kern w:val="0"/>
                <w:sz w:val="20"/>
                <w:szCs w:val="20"/>
              </w:rPr>
              <w:t>代码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招生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面向普通高中</w:t>
            </w:r>
            <w:r>
              <w:rPr>
                <w:rFonts w:eastAsia="黑体"/>
                <w:kern w:val="0"/>
                <w:sz w:val="20"/>
                <w:szCs w:val="20"/>
              </w:rPr>
              <w:br/>
            </w:r>
            <w:r>
              <w:rPr>
                <w:rFonts w:eastAsia="黑体"/>
                <w:kern w:val="0"/>
                <w:sz w:val="20"/>
                <w:szCs w:val="20"/>
              </w:rPr>
              <w:t>毕业生招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面向中职</w:t>
            </w:r>
            <w:r>
              <w:rPr>
                <w:rFonts w:eastAsia="黑体"/>
                <w:kern w:val="0"/>
                <w:sz w:val="20"/>
                <w:szCs w:val="20"/>
              </w:rPr>
              <w:br/>
            </w:r>
            <w:r>
              <w:rPr>
                <w:rFonts w:eastAsia="黑体"/>
                <w:kern w:val="0"/>
                <w:sz w:val="20"/>
                <w:szCs w:val="20"/>
              </w:rPr>
              <w:t>毕业生招生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现代学徒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网测试点项目</w:t>
            </w:r>
            <w:r>
              <w:rPr>
                <w:rFonts w:eastAsia="黑体"/>
                <w:kern w:val="0"/>
                <w:sz w:val="20"/>
                <w:szCs w:val="20"/>
              </w:rPr>
              <w:br/>
            </w:r>
            <w:r>
              <w:rPr>
                <w:rFonts w:eastAsia="黑体"/>
                <w:kern w:val="0"/>
                <w:sz w:val="20"/>
                <w:szCs w:val="20"/>
              </w:rPr>
              <w:t>（面向普通高中毕业生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学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学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招生对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学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学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工商企业管理（</w:t>
            </w:r>
            <w:r>
              <w:rPr>
                <w:rFonts w:eastAsia="仿宋_GB2312;仿宋"/>
                <w:kern w:val="0"/>
                <w:sz w:val="20"/>
                <w:szCs w:val="20"/>
              </w:rPr>
              <w:t>BTEC</w:t>
            </w:r>
            <w:r>
              <w:rPr>
                <w:rFonts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烹调工艺与营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摄影与摄像艺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首饰设计与工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文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08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2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86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轻工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包装设备应用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轻工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分子材料加工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轻工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化工生物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轻工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环境工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轻工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轻工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建筑智能化工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轻工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建筑装饰材料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轻工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轻工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轻工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商检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院校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代码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招生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面向普通高中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毕业生招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面向中职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毕业生招生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现代学徒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网测试点项目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（面向普通高中毕业生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招生对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轻工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轻工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声像工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轻工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数字媒体应用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轻工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数字图文信息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轻工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通信工程设计与监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轻工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轻工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园林工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轻工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制浆造纸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轻工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制冷与空调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08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广东轻工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98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;仿宋"/>
                <w:spacing w:val="-6"/>
                <w:kern w:val="0"/>
                <w:sz w:val="20"/>
                <w:szCs w:val="20"/>
              </w:rPr>
              <w:t>城市轨道交通车辆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;仿宋"/>
                <w:spacing w:val="-6"/>
                <w:kern w:val="0"/>
                <w:sz w:val="20"/>
                <w:szCs w:val="20"/>
              </w:rPr>
              <w:t>城市轨道交通工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;仿宋"/>
                <w:spacing w:val="-6"/>
                <w:kern w:val="0"/>
                <w:sz w:val="20"/>
                <w:szCs w:val="20"/>
              </w:rPr>
              <w:t>城市轨道交通机电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;仿宋"/>
                <w:spacing w:val="-6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船舶电气工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港口与航运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工程测量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工程机械运用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院校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代码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招生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面向普通高中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毕业生招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面向中职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毕业生招生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现代学徒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网测试点项目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（面向普通高中毕业生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招生对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交通运营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轮机工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汽车营销与服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数字媒体应用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移动通信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智能交通技术运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08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4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59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水利电力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地下与隧道工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水利电力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工程测量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水利电力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水利电力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水利电力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水利电力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水利电力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水利电力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水利电力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水利电力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建筑设备工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水利电力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水利电力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旅游英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水利电力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水利电力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水利电力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水利电力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数字媒体应用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水利电力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水电站与电力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院校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代码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招生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面向普通高中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毕业生招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面向中职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毕业生招生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现代学徒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网测试点项目（面向普通高中毕业生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招生对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水利电力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水政水资源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水利电力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8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水利电力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08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pacing w:val="-4"/>
                <w:kern w:val="0"/>
                <w:sz w:val="20"/>
                <w:szCs w:val="20"/>
              </w:rPr>
              <w:t>广东水利电力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025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1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1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风景园林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1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给排水工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1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1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1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1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1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汽车运用与维修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1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商务日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1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1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数字出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1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数字媒体艺术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1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物联网应用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1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眼视光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1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11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4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58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0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民航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0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民航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机场运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0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民航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民航安全技术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0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民航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民航空中安全保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0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民航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民航运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20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广州民航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29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0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番禺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宝玉石鉴定与加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046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番禺职业技术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院校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代码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招生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面向普通高中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毕业生招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面向中职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毕业生招生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现代学徒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网测试点项目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（面向普通高中毕业生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招生对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0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番禺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046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番禺职业技术学院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046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番禺职业技术学院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0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番禺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046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番禺职业技术学院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皮具艺术设计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046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番禺职业技术学院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汽车检测与维修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0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番禺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0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番禺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0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番禺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市政工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20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广州番禺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2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565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060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松山职业技术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060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松山职业技术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黑色冶金技术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060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松山职业技术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机电设备维修与管理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060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松山职业技术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060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松山职业技术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20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广东松山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3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农工商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3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农工商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房地产经营与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3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农工商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3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农工商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3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农工商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旅游英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3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农工商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汽车营销与服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院校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代码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招生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面向普通高中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毕业生招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面向中职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毕业生招生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现代学徒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网测试点项目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（面向普通高中毕业生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招生对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3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农工商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3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农工商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审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3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农工商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食品加工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322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农工商职业技术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3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农工商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市场营销（</w:t>
            </w:r>
            <w:r>
              <w:rPr>
                <w:rFonts w:eastAsia="仿宋_GB2312;仿宋"/>
                <w:kern w:val="0"/>
                <w:sz w:val="20"/>
                <w:szCs w:val="20"/>
              </w:rPr>
              <w:t>BTEC</w:t>
            </w:r>
            <w:r>
              <w:rPr>
                <w:rFonts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322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农工商职业技术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3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农工商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3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农工商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3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农工商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3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农工商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证券与期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23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广东农工商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59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3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佛山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3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佛山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3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佛山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3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佛山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3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佛山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3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佛山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327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佛山职业技术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23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佛山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49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5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科学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产品艺术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5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科学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5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科学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尔夫球运动与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5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科学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5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科学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5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科学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院校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代码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招生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面向普通高中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毕业生招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面向中职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毕业生招生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现代学徒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网测试点项目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（面向普通高中毕业生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招生对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5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科学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5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科学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5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科学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572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科学技术职业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572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科学技术职业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5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科学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汽车车身维修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5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科学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汽车营销与服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5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科学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5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科学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5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科学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5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科学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数字媒体艺术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5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科学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体育运营与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5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科学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投资与理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5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科学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网络新闻与传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5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科学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文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5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科学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5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科学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5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科学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5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科学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5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科学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25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广东科学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5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02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57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食品药品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餐饮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57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食品药品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健康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573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食品药品职业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药品经营与管理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院校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代码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招生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面向普通高中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毕业生招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面向中职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毕业生招生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现代学徒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网测试点项目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（面向普通高中毕业生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招生对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57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食品药品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药品生产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57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食品药品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药品生物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57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食品药品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医疗器械维护与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57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食品药品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移动应用开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573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食品药品职业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573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食品药品职业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医养生保健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257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广东食品药品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47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578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体育职业技术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尔夫球场服务与管理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准学徒制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57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体育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57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体育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体育运营与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57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体育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257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广东体育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产品艺术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服装设计与工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化妆品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环境监测与控制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染整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现代纺织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针织技术与针织服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27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广东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4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645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院校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代码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招生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面向普通高中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毕业生招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面向中职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毕业生招生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现代学徒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网测试点项目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（面向普通高中毕业生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招生对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41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建设职业技术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工程测量技术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建设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41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建设职业技术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建筑电气工程技术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41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建设职业技术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41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建设职业技术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建筑设备工程技术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41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建设职业技术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27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广东建设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女子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女子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女子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数字媒体艺术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27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广东女子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电子商务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会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物联网应用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27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43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岭南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院校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代码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招生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面向普通高中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毕业生招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面向中职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毕业生招生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现代学徒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网测试点项目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（面向普通高中毕业生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招生对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岭南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岭南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动漫制作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岭南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岭南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岭南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岭南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岭南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护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岭南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会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岭南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岭南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岭南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岭南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岭南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岭南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岭南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食品营养与检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岭南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岭南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岭南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物联网应用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岭南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岭南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药品生产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岭南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药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岭南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医学营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岭南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49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岭南职业技术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27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广东岭南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7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32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70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罗定职业技术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体育运营与管理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27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罗定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7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阳江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院校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代码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招生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面向普通高中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毕业生招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面向中职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毕业生招生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现代学徒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网测试点项目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（面向普通高中毕业生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招生对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7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阳江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会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7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阳江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7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阳江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7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阳江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7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阳江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食品营养与检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277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阳江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安全健康与环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服装设计与工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高分子材料工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建筑智能化工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汽车运用与维修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食品营养与检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文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新闻采编与制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移动通信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7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27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河源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955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953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邮电职业技术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8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院校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代码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招生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面向普通高中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毕业生招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面向中职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毕业生招生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现代学徒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网测试点项目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（面向普通高中毕业生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招生对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953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邮电职业技术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953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邮电职业技术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295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广东邮电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9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揭阳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9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揭阳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9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揭阳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会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9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揭阳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9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揭阳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29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揭阳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9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深圳信息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电子测量技术与仪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9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深圳信息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9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深圳信息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环境工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9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深圳信息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9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深圳信息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9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深圳信息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9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深圳信息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旅游英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9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深圳信息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嵌入式技术与应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9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深圳信息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9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深圳信息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室内环境检测与控制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9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深圳信息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数字媒体应用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9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深圳信息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文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9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深圳信息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9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深圳信息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9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深圳信息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智能产品开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9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深圳信息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智能控制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29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深圳信息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院校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代码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招生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面向普通高中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毕业生招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面向中职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毕业生招生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现代学徒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网测试点项目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（面向普通高中毕业生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招生对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95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清远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95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清远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护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95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清远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958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清远职业技术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准学徒制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95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清远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家政管理与服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95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清远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建筑材料工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95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清远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95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清远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95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清远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95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清远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药品经营与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958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清远职业技术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医学美容技术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958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清远职业技术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295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清远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72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95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工贸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工程测量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95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工贸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95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工贸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旅游英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95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工贸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295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广东工贸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9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省外语艺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9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省外语艺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数字媒体应用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9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省外语艺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9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省外语艺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29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广东省外语艺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体育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37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广州体育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院校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代码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招生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面向普通高中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毕业生招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面向中职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毕业生招生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现代学徒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网测试点项目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（面向普通高中毕业生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招生对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09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工程技术职业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餐饮管理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工程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工程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工程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工程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工程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化工装备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工程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化工自动化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工程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工程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会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工程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工程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工程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工程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工程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工程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烹调工艺与营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工程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工程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工程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工程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工程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石油化工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工程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工程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数字媒体艺术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工程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数字媒体应用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工程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工程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应用化工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37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广州工程技术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2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41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山火炬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包装策划与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院校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代码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招生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面向普通高中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毕业生招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面向中职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毕业生招生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现代学徒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网测试点项目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（面向普通高中毕业生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招生对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山火炬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10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山火炬职业技术学院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光电技术应用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1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山火炬职业技术学院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光电制造与应用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山火炬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10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山火炬职业技术学院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10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山火炬职业技术学院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1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山火炬职业技术学院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10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山火炬职业技术学院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药品生产技术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10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山火炬职业技术学院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印刷媒体技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10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山火炬职业技术学院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371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中山火炬职业技术学院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门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门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门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门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染整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江门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应用化工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37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江门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茂名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茂名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12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茂名职业技术学院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1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茂名职业技术学院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茂名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37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茂名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珠海城市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产品艺术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珠海城市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船舶机械工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珠海城市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院校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代码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招生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面向普通高中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毕业生招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面向中职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毕业生招生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现代学徒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网测试点项目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（面向普通高中毕业生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招生对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珠海城市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13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珠海城市职业技术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13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珠海城市职业技术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珠海城市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珠海城市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珠海城市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商务日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珠海城市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37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珠海城市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17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科技职业技术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17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科技职业技术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印刷媒体技术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37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广州科技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惠州经济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惠州经济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惠州经济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惠州经济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7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惠州经济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物联网应用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37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惠州经济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8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肇庆医学高等专科学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护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38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肇庆医学高等专科学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919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理工职业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投资与理财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39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广东理工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9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华立科技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院校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代码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招生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面向普通高中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毕业生招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面向中职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毕业生招生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现代学徒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网测试点项目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（面向普通高中毕业生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招生对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9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华立科技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9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华立科技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39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广州华立科技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9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城市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房地产经营与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9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城市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929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城市职业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9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城市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9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城市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9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城市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食品生物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9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城市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市政工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9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城市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视觉传播设计与制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39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广州城市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2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435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930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工程职业技术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汽车制造与装配技术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930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工程职业技术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39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广东工程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9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铁路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城市轨道交通车辆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9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铁路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943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铁路职业技术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机电设备维修与管理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9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铁路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集装箱运输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9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铁路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9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铁路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院校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代码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招生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面向普通高中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毕业生招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面向中职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毕业生招生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现代学徒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网测试点项目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（面向普通高中毕业生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招生对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9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铁路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9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铁路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数控技术专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9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铁路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铁道车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9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铁路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铁道供电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9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铁路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铁道机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9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铁路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铁道交通运营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9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铁路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39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广州铁路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36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0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科贸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茶艺与茶叶营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0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科贸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0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科贸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0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科贸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嵌入式技术及应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0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科贸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商检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0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科贸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食品加工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0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科贸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视觉传播设计与制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0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科贸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水产养殖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0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科贸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饲料与动物营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0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科贸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0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科贸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影视动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0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科贸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40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广东科贸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2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065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科技贸易职业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065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科技贸易职业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动漫制作技术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065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科技贸易职业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406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广州科技贸易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院校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代码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招生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面向普通高中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毕业生招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面向中职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毕业生招生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现代学徒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网测试点项目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（面向普通高中毕业生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招生对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066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山职业技术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产品艺术设计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066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山职业技术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电梯工程技术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8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06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山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动漫制作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06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山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06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山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家具艺术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06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山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理化测试与质检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06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山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旅游管理（中澳合作办学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066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山职业技术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汽车运用与维修技术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06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山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06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山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市场营销（中澳合作办学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406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中山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51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1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文理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1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文理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会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1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文理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1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文理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1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文理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41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广东文理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1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城建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1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城建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动漫制作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1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城建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1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城建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会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1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城建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1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城建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院校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代码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招生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面向普通高中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毕业生招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面向中职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毕业生招生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现代学徒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网测试点项目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（面向普通高中毕业生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招生对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1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城建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136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城建职业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建筑设备工程技术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1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城建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1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城建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1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城建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136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城建职业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1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城建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1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城建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市政工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1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城建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网络新闻与传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1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城建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41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广州城建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14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2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东莞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包装策划与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263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东莞职业技术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263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东莞职业技术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2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东莞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动漫制作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2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东莞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2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东莞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港口与航运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263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东莞职业技术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263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东莞职业技术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2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东莞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建筑智能化工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263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东莞职业技术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院校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代码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招生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面向普通高中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毕业生招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面向中职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毕业生招生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现代学徒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网测试点项目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（面向普通高中毕业生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招生对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2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东莞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2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东莞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2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东莞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2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东莞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印刷媒体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42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东莞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268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华夏职业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268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州华夏职业学院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准学徒制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职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426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广州华夏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3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环境保护工程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环境工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普通高中应往届毕业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3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广东环境保护工程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43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pacing w:val="-4"/>
                <w:kern w:val="0"/>
                <w:sz w:val="20"/>
                <w:szCs w:val="20"/>
              </w:rPr>
              <w:t>广东环境保护工程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5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惠州城市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5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惠州城市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会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5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惠州城市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45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惠州城市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45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惠州城市职业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116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40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36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3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22609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方正小标宋简体;Arial Unicode MS"/>
          <w:color w:val="000000"/>
          <w:sz w:val="38"/>
          <w:szCs w:val="38"/>
        </w:rPr>
      </w:pPr>
      <w:r>
        <w:rPr>
          <w:rFonts w:eastAsia="方正小标宋简体;Arial Unicode MS"/>
          <w:color w:val="000000"/>
          <w:sz w:val="38"/>
          <w:szCs w:val="38"/>
        </w:rPr>
      </w:r>
    </w:p>
    <w:p>
      <w:pPr>
        <w:pStyle w:val="Normal"/>
        <w:jc w:val="center"/>
        <w:rPr>
          <w:rFonts w:eastAsia="方正小标宋简体;Arial Unicode MS"/>
          <w:color w:val="000000"/>
          <w:sz w:val="20"/>
          <w:szCs w:val="20"/>
        </w:rPr>
      </w:pPr>
      <w:r>
        <w:rPr>
          <w:rFonts w:eastAsia="方正小标宋简体;Arial Unicode MS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34:00Z</dcterms:created>
  <dc:creator>yy</dc:creator>
  <dc:description/>
  <dc:language>en-US</dc:language>
  <cp:lastModifiedBy>yy</cp:lastModifiedBy>
  <dcterms:modified xsi:type="dcterms:W3CDTF">2017-01-20T07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