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高职院校自主招生专业与计划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更正及增补表</w:t>
      </w:r>
    </w:p>
    <w:p>
      <w:pPr>
        <w:pStyle w:val="Normal"/>
        <w:spacing w:lineRule="exact" w:line="560"/>
        <w:ind w:left="-540" w:right="-62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2088"/>
        <w:gridCol w:w="2040"/>
        <w:gridCol w:w="781"/>
        <w:gridCol w:w="841"/>
        <w:gridCol w:w="3336"/>
        <w:gridCol w:w="3396"/>
        <w:gridCol w:w="720"/>
        <w:gridCol w:w="769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刊登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更正或增补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专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对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专业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对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职毕业生招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职毕业生招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职毕业生招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职毕业生招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学徒制面向中职应往届毕业生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学徒制面向高中应往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学徒制面向中职应往届毕业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（中外合作办学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普通高中毕业生招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8:00Z</dcterms:created>
  <dc:creator>陈瑶</dc:creator>
  <dc:description/>
  <cp:keywords/>
  <dc:language>en-US</dc:language>
  <cp:lastModifiedBy>.</cp:lastModifiedBy>
  <dcterms:modified xsi:type="dcterms:W3CDTF">2017-02-20T09:07:00Z</dcterms:modified>
  <cp:revision>2</cp:revision>
  <dc:subject/>
  <dc:title>粤招办普〔2017〕10号</dc:title>
</cp:coreProperties>
</file>