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高三市一检网上阅卷工作安排表</w:t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880"/>
        <w:gridCol w:w="1800"/>
        <w:gridCol w:w="1080"/>
        <w:gridCol w:w="2160"/>
        <w:gridCol w:w="1980"/>
      </w:tblGrid>
      <w:tr>
        <w:trPr>
          <w:trHeight w:val="7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卷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卷报到时间（总时间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台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教师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he-IL"/>
              </w:rPr>
              <w:t>最迟完成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联系人</w:t>
            </w:r>
          </w:p>
        </w:tc>
      </w:tr>
      <w:tr>
        <w:trPr>
          <w:trHeight w:val="4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一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天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  <w:r>
              <w:rPr>
                <w:rFonts w:ascii="宋体;SimSun" w:hAnsi="宋体;SimSun" w:cs="宋体;SimSun"/>
                <w:sz w:val="24"/>
              </w:rPr>
              <w:t>台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教室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he-IL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he-IL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he-IL"/>
              </w:rPr>
              <w:t>晚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发亮</w:t>
            </w:r>
          </w:p>
        </w:tc>
      </w:tr>
      <w:tr>
        <w:trPr>
          <w:trHeight w:val="4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十中学（枋湖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天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  <w:r>
              <w:rPr>
                <w:rFonts w:ascii="宋体;SimSun" w:hAnsi="宋体;SimSun" w:cs="宋体;SimSun"/>
                <w:sz w:val="24"/>
              </w:rPr>
              <w:t>台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教室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he-IL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he-IL"/>
              </w:rPr>
              <w:t>日晚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智猛</w:t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六中（东渡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天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  <w:r>
              <w:rPr>
                <w:rFonts w:ascii="宋体;SimSun" w:hAnsi="宋体;SimSun" w:cs="宋体;SimSun"/>
                <w:sz w:val="24"/>
              </w:rPr>
              <w:t>台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教室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he-IL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he-IL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he-IL"/>
              </w:rPr>
              <w:t>晚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砚冰</w:t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十中学（枋湖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天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台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教室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he-IL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he-IL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he-IL"/>
              </w:rPr>
              <w:t>晚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立群</w:t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十中学（枋湖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天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台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教室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he-IL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he-IL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he-IL"/>
              </w:rPr>
              <w:t>晚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兴春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二中（五缘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天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台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教室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he-IL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he-IL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he-IL"/>
              </w:rPr>
              <w:t>晚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敬辉</w:t>
            </w:r>
          </w:p>
        </w:tc>
      </w:tr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一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天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台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教室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he-IL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he-IL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he-IL"/>
              </w:rPr>
              <w:t>晚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依铭</w:t>
            </w:r>
          </w:p>
        </w:tc>
      </w:tr>
      <w:tr>
        <w:trPr>
          <w:trHeight w:val="4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一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天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台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教室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he-IL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he-IL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he-IL"/>
              </w:rPr>
              <w:t>晚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志芳</w:t>
            </w:r>
          </w:p>
        </w:tc>
      </w:tr>
      <w:tr>
        <w:trPr>
          <w:trHeight w:val="4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一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天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台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教室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he-IL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he-IL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he-IL"/>
              </w:rPr>
              <w:t>晚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贯群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1:32:00Z</dcterms:created>
  <dc:creator>Administrator</dc:creator>
  <dc:description/>
  <cp:keywords/>
  <dc:language>en-US</dc:language>
  <cp:lastModifiedBy>蔡彬彬</cp:lastModifiedBy>
  <cp:lastPrinted>2017-02-14T14:37:00Z</cp:lastPrinted>
  <dcterms:modified xsi:type="dcterms:W3CDTF">2017-02-14T08:45:00Z</dcterms:modified>
  <cp:revision>7</cp:revision>
  <dc:subject/>
  <dc:title>附件：</dc:title>
</cp:coreProperties>
</file>