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全市高三一检网上阅卷工作安排表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1800"/>
        <w:gridCol w:w="1080"/>
        <w:gridCol w:w="2160"/>
        <w:gridCol w:w="1980"/>
      </w:tblGrid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报到时间（总时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台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教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最迟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联系人</w:t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一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台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e-IL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发亮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十中学（枋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台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e-IL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日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智猛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六中（东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e-IL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依铭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六中（东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e-IL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兆炯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一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e-IL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兴春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一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台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e-IL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志芳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一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台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e-IL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贯群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十中学（枋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台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e-IL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立群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六中（东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台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he-IL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he-IL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砚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2:00Z</dcterms:created>
  <dc:creator>Administrator</dc:creator>
  <dc:description/>
  <cp:keywords/>
  <dc:language>en-US</dc:language>
  <cp:lastModifiedBy>蔡彬彬</cp:lastModifiedBy>
  <dcterms:modified xsi:type="dcterms:W3CDTF">2016-02-19T06:59:00Z</dcterms:modified>
  <cp:revision>4</cp:revision>
  <dc:subject/>
  <dc:title>附件：</dc:title>
</cp:coreProperties>
</file>