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湖南省高职学院</w:t>
      </w:r>
      <w:r>
        <w:rPr>
          <w:rFonts w:eastAsia="方正小标宋简体" w:cs="Times New Roman" w:ascii="Times New Roman" w:hAnsi="Times New Roman"/>
          <w:spacing w:val="2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专业设置备案名单目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20"/>
          <w:sz w:val="30"/>
          <w:szCs w:val="30"/>
        </w:rPr>
      </w:pPr>
      <w:r>
        <w:rPr>
          <w:rFonts w:eastAsia="仿宋_GB2312" w:cs="Times New Roman" w:ascii="Times New Roman" w:hAnsi="Times New Roman"/>
          <w:spacing w:val="20"/>
          <w:sz w:val="30"/>
          <w:szCs w:val="30"/>
        </w:rPr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长沙民政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湖南铁道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湖南交通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永州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湖南工业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湖南大众传媒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湖南科技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湖南工艺美术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、娄底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、长沙航空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、长沙商贸旅游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、湖南汽车工程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、湖南环境生物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、湖南生物机电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、长沙环境保护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、岳阳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、湖南现代物流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、湖南信息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、湖南艺术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、常德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、湖南外贸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、湖南机电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、湖南商务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、湖南工程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、湖南铁路科技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、湖南邮电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、湖南城建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、湖南体育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2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、郴州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2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、湖南化工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、湖南财经工业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、湖南高速铁路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3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sz w:val="30"/>
          <w:szCs w:val="30"/>
        </w:rPr>
        <w:t>、湖南电气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3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sz w:val="30"/>
          <w:szCs w:val="30"/>
        </w:rPr>
        <w:t>、湖南司法警官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3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、张家界航空工业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3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、怀化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34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"/>
          <w:sz w:val="30"/>
          <w:szCs w:val="30"/>
        </w:rPr>
        <w:t>、湖南民族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、湖南软件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sz w:val="30"/>
          <w:szCs w:val="30"/>
        </w:rPr>
        <w:t>、湖南水利水电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、湖南都市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3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sz w:val="30"/>
          <w:szCs w:val="30"/>
        </w:rPr>
        <w:t>、湖南国防工业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3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"/>
          <w:sz w:val="30"/>
          <w:szCs w:val="30"/>
        </w:rPr>
        <w:t>、保险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3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sz w:val="30"/>
          <w:szCs w:val="30"/>
        </w:rPr>
        <w:t>、湖南网络工程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3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"/>
          <w:sz w:val="30"/>
          <w:szCs w:val="30"/>
        </w:rPr>
        <w:t>、邵阳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、湘潭医卫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、长沙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41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sz w:val="30"/>
          <w:szCs w:val="30"/>
        </w:rPr>
        <w:t>、长沙南方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4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、潇湘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4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、湖南石油化工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43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、湘西民族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4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"/>
          <w:sz w:val="30"/>
          <w:szCs w:val="30"/>
        </w:rPr>
        <w:t>、益阳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"/>
          <w:sz w:val="30"/>
          <w:szCs w:val="30"/>
        </w:rPr>
        <w:t>、湖南九嶷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"/>
          <w:sz w:val="30"/>
          <w:szCs w:val="30"/>
        </w:rPr>
        <w:t>、湖南理工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6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"/>
          <w:sz w:val="30"/>
          <w:szCs w:val="30"/>
        </w:rPr>
        <w:t>、长沙电力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"/>
          <w:sz w:val="30"/>
          <w:szCs w:val="30"/>
        </w:rPr>
        <w:t>、湖南安全技术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7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"/>
          <w:sz w:val="30"/>
          <w:szCs w:val="30"/>
        </w:rPr>
        <w:t>、湖南外国语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"/>
          <w:sz w:val="30"/>
          <w:szCs w:val="30"/>
        </w:rPr>
        <w:t>、湖南电子科技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48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"/>
          <w:sz w:val="30"/>
          <w:szCs w:val="30"/>
        </w:rPr>
        <w:t>、湖南高尔夫旅游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</w:t>
      </w:r>
      <w:r>
        <w:rPr>
          <w:rFonts w:eastAsia="仿宋_GB2312" w:cs="Times New Roman" w:ascii="Times New Roman" w:hAnsi="Times New Roman"/>
          <w:sz w:val="30"/>
          <w:szCs w:val="30"/>
        </w:rPr>
        <w:t>49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sz w:val="30"/>
          <w:szCs w:val="30"/>
        </w:rPr>
        <w:t>、湖南工商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、湖南三一工业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sz w:val="30"/>
          <w:szCs w:val="30"/>
        </w:rPr>
        <w:t>、长沙卫生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…</w:t>
      </w:r>
      <w:r>
        <w:rPr>
          <w:rFonts w:eastAsia="仿宋_GB2312" w:cs="Times New Roman" w:ascii="Times New Roman" w:hAnsi="Times New Roman"/>
          <w:sz w:val="30"/>
          <w:szCs w:val="30"/>
        </w:rPr>
        <w:t>51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"/>
          <w:sz w:val="30"/>
          <w:szCs w:val="30"/>
        </w:rPr>
        <w:t>、湖南食品药品职业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……</w:t>
      </w:r>
      <w:r>
        <w:rPr>
          <w:rFonts w:eastAsia="仿宋_GB2312" w:cs="Times New Roman" w:ascii="Times New Roman" w:hAnsi="Times New Roman"/>
          <w:sz w:val="30"/>
          <w:szCs w:val="30"/>
        </w:rPr>
        <w:t>51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"/>
          <w:sz w:val="30"/>
          <w:szCs w:val="30"/>
        </w:rPr>
        <w:t>、湖南有色金属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5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"/>
          <w:sz w:val="30"/>
          <w:szCs w:val="30"/>
        </w:rPr>
        <w:t>、湖南吉利汽车职业技术学院</w:t>
      </w:r>
      <w:r>
        <w:rPr>
          <w:rFonts w:ascii="Times New Roman" w:hAnsi="Times New Roman" w:cs="Times New Roman" w:eastAsia="仿宋_GB2312"/>
          <w:sz w:val="30"/>
          <w:szCs w:val="30"/>
        </w:rPr>
        <w:t>…………………………</w:t>
      </w:r>
      <w:r>
        <w:rPr>
          <w:rFonts w:eastAsia="仿宋_GB2312" w:cs="Times New Roman" w:ascii="Times New Roman" w:hAnsi="Times New Roman"/>
          <w:sz w:val="30"/>
          <w:szCs w:val="30"/>
        </w:rPr>
        <w:t>...</w:t>
      </w:r>
      <w:r>
        <w:rPr>
          <w:rFonts w:eastAsia="仿宋_GB2312" w:cs="Times New Roman" w:ascii="Times New Roman" w:hAnsi="Times New Roman"/>
          <w:sz w:val="30"/>
          <w:szCs w:val="30"/>
        </w:rPr>
        <w:t>……</w:t>
      </w:r>
      <w:r>
        <w:rPr>
          <w:rFonts w:eastAsia="仿宋_GB2312" w:cs="Times New Roman" w:ascii="Times New Roman" w:hAnsi="Times New Roman"/>
          <w:sz w:val="30"/>
          <w:szCs w:val="30"/>
        </w:rPr>
        <w:t>52</w:t>
      </w:r>
    </w:p>
    <w:p>
      <w:pPr>
        <w:pStyle w:val="Normal"/>
        <w:spacing w:lineRule="exact" w:line="580"/>
        <w:jc w:val="distribut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5</w:t>
      </w:r>
      <w:r>
        <w:rPr>
          <w:rFonts w:ascii="Times New Roman" w:hAnsi="Times New Roman" w:cs="Times New Roman" w:eastAsia="仿宋_GB2312"/>
          <w:sz w:val="30"/>
          <w:szCs w:val="30"/>
        </w:rPr>
        <w:t>、湖南劳动人事职业学院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..</w:t>
      </w:r>
      <w:r>
        <w:rPr>
          <w:rFonts w:eastAsia="仿宋_GB2312" w:cs="Times New Roman" w:ascii="Times New Roman" w:hAnsi="Times New Roman"/>
          <w:sz w:val="30"/>
          <w:szCs w:val="30"/>
        </w:rPr>
        <w:t>…</w:t>
      </w:r>
      <w:r>
        <w:rPr>
          <w:rFonts w:eastAsia="仿宋_GB2312" w:cs="Times New Roman" w:ascii="Times New Roman" w:hAnsi="Times New Roman"/>
          <w:sz w:val="30"/>
          <w:szCs w:val="30"/>
        </w:rPr>
        <w:t>53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宋体;SimSun" w:eastAsia="方正小标宋简体"/>
          <w:sz w:val="44"/>
          <w:szCs w:val="44"/>
        </w:rPr>
        <w:t>湖南省高职学院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宋体;SimSun" w:eastAsia="方正小标宋简体"/>
          <w:sz w:val="44"/>
          <w:szCs w:val="44"/>
        </w:rPr>
        <w:t>年专业设置备案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94"/>
        <w:gridCol w:w="1216"/>
        <w:gridCol w:w="1260"/>
        <w:gridCol w:w="989"/>
      </w:tblGrid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民政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控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临床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康复治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言语听觉康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心理咨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老年保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券与期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产品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雕刻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编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传播与策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日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律事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工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区管理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政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老年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庆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代殡葬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铁道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房地产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机与电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制冷与空调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机车车辆制造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机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车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供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机械化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信号自动控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通信与信息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路物流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车组检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车辆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机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产品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安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交通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经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交通技术运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养护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车身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3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港口与航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3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轮机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监控技术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永州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物防疫与检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宠物养护与驯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临床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影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眼视光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康复治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工业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产品检测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装备制造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产品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大众传媒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休闲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物形象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戏剧影视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舞蹈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代流行音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化创意与策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化市场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络新闻与传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出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闻采编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播音与主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播影视节目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播电视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编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动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摄影摄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传播与策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科技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皮具制作与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皮具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陶瓷设计与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工艺美术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产品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皮具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展示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共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雕刻艺术设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陶瓷设计与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刺绣设计与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首饰设计与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艺美术品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游戏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物形象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服装与服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娄底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煤矿开采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矿山机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智能化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航空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复合材料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理化测试与质检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飞行器制造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飞行器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发动机制造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发动机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无人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导弹维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航运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航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场运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1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用航空器维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1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用航空航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商贸旅游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检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小企业创业与经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导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休闲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餐饮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烹调工艺与营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营养配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西餐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展策划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汽车工程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交通技术运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车身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智能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安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环境生物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林业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森林资源保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野生动物资源保护与利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森林生态旅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宠物养护与驯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风景园林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生物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康复治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经济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生物机电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种子生产与经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休闲农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绿色食品生产与检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1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农业装备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农村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物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物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物防疫与检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宠物养护与驯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4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产养殖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农业生物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加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检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环境保护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土测绘与规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监测与控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信息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规划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0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评价与咨询服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8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清洁生产与减排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安全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业卫生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风景园林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乡规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给排水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环境监测与治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物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分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质量与安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营养与检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与信息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岳阳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30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港口物流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临床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美容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康复治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老年保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动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现代物流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3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港口与航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连锁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信息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冷链物流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与供应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信息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特种加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无人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安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经济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日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艺术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产品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物形象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戏剧影视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戏曲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剧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舞蹈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钢琴调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舞台艺术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表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共文化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物修复与保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闻采编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播音与主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播影视节目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编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多媒体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动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影视照明技术与艺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6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摄影摄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常德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代农业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临床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健康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小企业创业与经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外贸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邮轮乘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与信息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金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络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休闲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皮具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化创意与策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日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韩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机电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智能化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产品检测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控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智能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大数据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贸易实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连锁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商务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统计与会计核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连锁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茶艺与茶叶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工程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土资源调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地质调查与矿产普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宝玉石鉴定与加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钻探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地质工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岩土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地图制图与数字传播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地下与隧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经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房地产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铁路科技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机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车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供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信号自动控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通信与信息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路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车组检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车辆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机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通信信号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供配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6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邮电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信工程设计与监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光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互联网金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城建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风景园林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动画与模型制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乡规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智能化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经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政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给排水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房地产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房地产检测与估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体育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标准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14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体育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运动训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体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尔夫球运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传统体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体育运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体育保健与康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健身指导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竞技运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29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郴州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与信息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化工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分子材料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过程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生物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石油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精细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分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化工装备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化妆品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互联网金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财经工业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与信息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物流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高速铁路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地下与隧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给排水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机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车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供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信号自动控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通信与信息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路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铁路桥梁与隧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道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车组检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通信信号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电气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风电系统运行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机与电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装备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梯工程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司法警官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心理咨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经济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律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律事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6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刑事执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603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执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604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司法警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6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区矫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7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刑事侦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7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司法鉴定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705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司法信息安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80707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戒毒矫治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区管理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共事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张家界航空工业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飞行器制造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发动机制造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发动机装试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材料精密成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无人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航运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场运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物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共事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6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怀化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种子生产与经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代农业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11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农业经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宠物养护与驯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政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券与期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信息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7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民族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邮轮乘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络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早期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早期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前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前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3K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学教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1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音乐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13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美术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19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科学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20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代教育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传统体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8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软件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产品质量检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大数据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产品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室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幼儿发展与健康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39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水利水电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供用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电站机电设备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电站与电力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监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给排水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政水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利工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利水电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5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水土保持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资产评估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都市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装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装策划与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图文信息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印刷媒体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3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印刷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航运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场运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装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日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国防工业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无人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保险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保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互联网金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老年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网络工程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展策划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表演艺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化市场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邵阳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物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湘潭医卫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临床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影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康复治疗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卫生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疗设备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疗器械维护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保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6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6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联网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连锁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络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前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前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18K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特殊教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118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特殊教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7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南方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消防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航运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定翼机驾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直升机驾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航空物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连锁经营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8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潇湘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通信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49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石油化工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油气储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化工安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过程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6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无人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石油炼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石油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分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化工装备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煤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安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应用开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湘西民族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804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针织技术与针织服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烹调工艺与营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西面点工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广告设计与制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艺美术品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益阳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园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1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畜牧兽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船舶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5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游艇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粮食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粮油储藏与检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经济信息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络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九嶷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餐饮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理工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分布式发电与微电网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风力发电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风电系统运行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光伏发电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3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节能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3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太阳能光热技术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6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光伏材料制备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电力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供用电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火电厂集控运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安全技术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煤矿开采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安全健康与环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安全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安全评价与监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安全生产监测监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9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业卫生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化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烟花爆竹技术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安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健康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6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外国语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展策划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汉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务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日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韩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俄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法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德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西班牙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阿拉伯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1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外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7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电子科技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政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智能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网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动漫制作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券与期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互联网金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0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服装与服饰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艺术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5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表演艺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运动训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8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高尔夫旅游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设工程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空中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旅游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酒店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休闲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日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运动训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体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7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尔夫球运动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59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工商职业学院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室内设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模具设计与制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速铁路客运乘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应用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软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与理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际贸易实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1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区管理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政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3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幼儿发展与健康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三一工业职业技术学院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控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0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计算机信息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2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商务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90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物流管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1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长沙卫生职业学院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1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临床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102K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助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学美容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口腔医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4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眼视光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康复治疗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言语听觉康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2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食品药品职业学院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物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质量与安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营养与检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药生产与加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生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质量与安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2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制药设备应用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品服务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9030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中药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208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医疗器械经营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3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有色金属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2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矿山地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环境地质工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测量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60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属与非金属矿开采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206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矿物加工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5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有色冶金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材料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建筑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5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程造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控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焊接技术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一体化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智能控制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702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分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4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吉利汽车职业技术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产品检测检验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电子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7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能源汽车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002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车身维修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1010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智能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2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融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6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商企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7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汽车营销与服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8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络营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  <w:t>65</w:t>
            </w:r>
            <w:r>
              <w:rPr>
                <w:rFonts w:ascii="Times New Roman" w:hAnsi="Times New Roman" w:cs="宋体;SimSun" w:eastAsia="黑体;SimHei"/>
                <w:kern w:val="0"/>
                <w:sz w:val="24"/>
              </w:rPr>
              <w:t>、湖南劳动人事职业学院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代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修业年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3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404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11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理化测试与质检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气自动化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6030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业机器人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303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财务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401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导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10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工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9020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劳动与社会保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高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新增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7:00Z</dcterms:created>
  <dc:creator>User</dc:creator>
  <dc:description/>
  <cp:keywords/>
  <dc:language>en-US</dc:language>
  <cp:lastModifiedBy>刘婕</cp:lastModifiedBy>
  <cp:lastPrinted>2017-03-06T17:09:00Z</cp:lastPrinted>
  <dcterms:modified xsi:type="dcterms:W3CDTF">2017-03-07T01:36:00Z</dcterms:modified>
  <cp:revision>9</cp:revision>
  <dc:subject/>
  <dc:title>关于公布2017年高职院校专业设置备案名单的通知</dc:title>
</cp:coreProperties>
</file>