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89"/>
        <w:gridCol w:w="2774"/>
        <w:gridCol w:w="2103"/>
        <w:gridCol w:w="2289"/>
        <w:gridCol w:w="4216"/>
      </w:tblGrid>
      <w:tr>
        <w:trPr>
          <w:trHeight w:val="555" w:hRule="atLeast"/>
        </w:trPr>
        <w:tc>
          <w:tcPr>
            <w:tcW w:w="27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40"/>
                <w:szCs w:val="40"/>
              </w:rPr>
              <w:t>2018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0"/>
                <w:szCs w:val="40"/>
              </w:rPr>
              <w:t>年广东省职业院校三二分段招生试点专业及指导性计划安排表</w:t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高职院校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高职专业及代码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018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高职招生计划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对口中职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职专业及代码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潮汕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8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潮州市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潮汕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潮州市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潮汕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8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蓝天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603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潮汕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蓝天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加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107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模具设计与制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117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潮汕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8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宁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信息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理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械制造与自动化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理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模具制造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理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软件与信息服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8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信息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市电子科技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装与服饰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市纺织服装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装设计与工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4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服装制作与生产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709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械制造与自动化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市机电工程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制造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市经济贸易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具艺术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市轻工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具设计与制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7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高明区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制造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光伏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华材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与信息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检测与维修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7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华材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2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南海区第一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平面设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检测与维修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7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南海区信息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2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南海区信息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9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南海区信息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服务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9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酒店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01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南海区盐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星级饭店运营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气自动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三水区工业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气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3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三水区工业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制造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光伏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三水区理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气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3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检测与维修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7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三水区理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2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陈村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9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陈村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服务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9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气自动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陈登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陈登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酒店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01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李伟强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星级饭店运营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检测与维修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7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郑敬诒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2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南海区盐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对外贸易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8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经济贸易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动漫制作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经济贸易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动漫与游戏制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4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计算机平面设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8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科技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科技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科技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产品艺术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林业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美术设计与制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8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林业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林业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8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贸易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6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贸易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星级饭店运营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1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市场营销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动漫制作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轻工业高级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动画制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30643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轻工业高级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30143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8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财经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程造价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05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市政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程造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4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市政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工程施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4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8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天河职业高级中学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天河职业高级中学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天河职业高级中学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设备安装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6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程造价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05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土地房产管理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程造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4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动漫制作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惠州商贸旅游高级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动漫与游戏制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程造价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05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头市潮阳建筑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程造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4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头市潮阳建筑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工程施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4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动漫制作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头市林百欣科学技术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动漫游戏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17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头市林百欣科学技术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软件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头市林百欣科学技术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软件与信息服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8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增城市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增城市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产品艺术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火炬开发区理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平面设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火炬开发区理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电算化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6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火炬开发区理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业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807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火炬开发区理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械加工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产品艺术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建斌中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美术设计与制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南海区信息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制造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5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际经济与贸易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5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对外贸易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际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英语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对外贸易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英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一体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工业贸易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英语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经济贸易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英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3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国际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理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模具制造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一体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轻工业高级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一体化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8001-4-3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轻工业高级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制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117-4-3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数控加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106-4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一体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轻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字媒体艺术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商业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动漫与游戏制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4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美术设计与制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英语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石油化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英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际经济与贸易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5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财经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英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业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市机电高级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业设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0767-3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信息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惠州工程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与信息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字媒体艺术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揭阳市综合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平面设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字媒体艺术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头工艺美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艺美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英语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头市鮀滨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英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环境保护工程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设备维修与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2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南海区盐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环境保护工程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环境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208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州市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环境治理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22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环境保护工程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设备维修与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2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州市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环境保护工程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环境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208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海洋工程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环境治理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220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农村环境监测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13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环境保护工程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环境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208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海洋工程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村环境监测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13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环境保护工程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环境监测与控制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208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环境保护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环境监测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218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环境保护工程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环境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208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环境保护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环境治理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22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环境保护工程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设备维修与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2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云浮市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设备安装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6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环境保护工程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烹调工艺与营养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云浮市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餐烹饪与营养膳食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7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环境保护工程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烹调工艺与营养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云浮市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西餐烹饪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8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一体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海洋工程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华侨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理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电算化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检测与维修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7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理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2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检测与维修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7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番禺区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2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番禺区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9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番禺区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服务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9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检测与维修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7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黄埔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2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乐昌市中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圳市宝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制造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郁南县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制造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肇庆理工中等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制造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电子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7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肇庆理工中等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2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9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肇庆理工中等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服务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9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肇庆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一体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市理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气运行与控制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3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市理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建设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北滘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工程施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4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建设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程造价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05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建设职业技术学院中职部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程造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4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建设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建设职业技术学院中职部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工程施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4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建设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字媒体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电子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美术设计与制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2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动漫游戏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17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建设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理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工程施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4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建设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字媒体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贸易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计算机动漫与游戏制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建设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商业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建设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9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商业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服务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9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建设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智能化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04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电子信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与信息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建设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程造价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05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建筑工程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程造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4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建设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室内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01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建筑工程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装饰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4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建设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智能化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04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市第一中等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楼宇智能化设备安装与运行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407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020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理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25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汽车整车与配件营销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28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汽车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8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航海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中职部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船舶驾驶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轮机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03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中职部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轮机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1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信息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电子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海洋工程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软件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海洋工程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软件与信息服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8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际贸易实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5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海洋工程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际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道路桥梁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交通运输高级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路施工与养护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408-4-3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航海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交通运输高级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船舶驾驶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智能交通技术运用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交通运输高级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气自动化设备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203-4-3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轮机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03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交通运输高级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轮机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1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经济贸易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软件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经济贸易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9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经济贸易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服务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9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贸易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电算化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9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贸易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服务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9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轻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电算化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航海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潜水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船舶水手与机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轮机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03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潜水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轮机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1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智能交通技术运用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电子信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信息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花都区理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智能交通技术运用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交通运输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800)</w:t>
            </w:r>
          </w:p>
        </w:tc>
      </w:tr>
      <w:tr>
        <w:trPr>
          <w:trHeight w:val="12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020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交通运输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25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汽车制造与检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7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汽车车身修复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26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汽车整车与配件营销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28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城市轨道交通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06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市政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政工程施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41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字媒体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天河职业高级中学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动漫游戏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17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美术设计与制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际贸易实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5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头市鮀滨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际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2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电子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头市鮀滨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020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圳市宝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2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展策划与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市第一中等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展服务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6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市第一中等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字媒体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市第一中等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字媒体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贸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畜牧兽医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1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高州农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畜牧兽医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12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贸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园林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01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林业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园林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1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贸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畜牧兽医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1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惠州工程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畜牧兽医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12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贸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园林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01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惠州工程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园林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1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械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南海区盐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制造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械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胡锦超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制造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用电子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气运行与控制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3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英语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贸易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际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市政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机电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运营与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4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惠州市体育运动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运动训练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5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社会工作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90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中医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护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英语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头市林百欣科学技术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英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用电子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头市林百欣科学技术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运营与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4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尾市体育运动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运动训练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5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务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圳市宝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圳市宝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软件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圳市宝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软件与信息服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8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圳市第二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社会工作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90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圳市第二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社区公共事务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81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阳江市第一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模具制造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5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机电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用电子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增城市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务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湛江财贸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湛江财贸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电算化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软件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湛江财贸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软件与信息服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8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软件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湛江财贸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平面设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运营与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4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三乡镇理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休闲体育服务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5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信息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市第一中等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软件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市第一中等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软件与信息服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8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英语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市第一中等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英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9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市理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服务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9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连锁经营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9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科学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用电子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市理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理工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8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市电子商贸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电子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酒店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01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市轻工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星级饭店运营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酒店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01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南海区信息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星级饭店运营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营销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7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陈登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营销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财经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电算化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营销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7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对外贸易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营销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字媒体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农工商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英语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商业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英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3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国际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营销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7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商业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营销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财经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9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番禺区新造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服务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9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商企业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6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贸易职业高级中学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际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9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贸易职业高级中学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服务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9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天河职业高级中学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金融事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英语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天河职业高级中学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英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信息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揭阳捷和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与信息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字媒体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乐昌市中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字媒体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乳源瑶族自治县中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信息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韶关市中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女子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装与服饰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华材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装设计与工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女子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南海区信息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女子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英语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南海区信息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英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女子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8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财经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女子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装与服饰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财经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装设计与工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女子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文秘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财经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文秘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8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女子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动漫制作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工业贸易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平面设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女子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经济贸易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女子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8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商业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女子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番禺区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女子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文秘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番禺区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助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80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园林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01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华材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园林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1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一体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南海区信息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字图文信息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8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包装印刷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平面媒体印制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7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8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海洋工程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9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海洋工程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服务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9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软件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理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5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计算机平面设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园林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01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农工商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园林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1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020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轻工业高级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2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制浆造纸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8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轻工业高级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制浆造纸工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7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轻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制造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园林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01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番禺区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园林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1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轻工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信息工程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信息工程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惠州商贸旅游高级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字图文信息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8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惠州市新华印刷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平面媒体印制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7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外语艺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字媒体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平面设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外语艺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外语艺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英语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财经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英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外语艺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字媒体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工业贸易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计算机网络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5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计算机平面设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外语艺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前教育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102K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民政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前教育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6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外语艺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艺术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轻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美术设计与制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外语艺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字媒体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电子信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字媒体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外语艺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英语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贸易职业高级中学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英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外语艺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前教育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102K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幼儿师范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前教育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6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外语艺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惠东县惠东职业中学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学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潮州卫生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护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东莞卫生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护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品生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9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东莞卫生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化妆品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801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石油化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化学工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601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工业分析与检验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602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精细化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606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护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食品药品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护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化妆品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801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食品药品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品食品检验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22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化妆品应用与营销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2944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食品质量与安全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9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食品药品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品食品检验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22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食品生物工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7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品生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9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食品药品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制药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20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生物技术制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2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学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食品药品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医疗器械维护与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08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食品药品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医疗器械维修与营销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2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药学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食品药品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药制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19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中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18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品经营与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9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医药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品质量与安全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902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医药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品食品检验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2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品生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9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医药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制药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2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药学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医药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药制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19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中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18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品生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9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头市卫生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学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市卫生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水利电力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一体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从化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水利电力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供用电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电力工业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供用电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318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电气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3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水利电力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气自动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海洋工程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水利电力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信息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理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3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微电子技术与器件制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34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机电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水利电力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设备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04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理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程造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4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水利电力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装饰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理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装饰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4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水利电力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软件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电子信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软件与信息服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8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松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气自动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韶关市曲江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气运行与控制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3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松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韶关市曲江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松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用电子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韶关市曲江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制造与检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7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松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营销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7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韶关市曲江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营销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松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韶关市中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松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用电子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韶关市中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2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松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营销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7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韶关市中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营销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体育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艺术表演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4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市电子科技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社会文化艺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体育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保健与康复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40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南海区卫生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医康复保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17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体育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保健与康复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40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南海区卫生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康复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体育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运营与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4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南海区信息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营销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体育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社会体育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4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体育运动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运动训练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5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体育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艺术表演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4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体育运动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运动训练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5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体育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保健与康复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40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东莞卫生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康复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体育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保健与康复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40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东莞卫生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医护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1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体育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运动训练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4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惠州市体育运动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运动训练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5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体育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社会体育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4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头市体育运动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运动训练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5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体育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艺术表演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4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湛江艺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社会文化艺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体育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社会体育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4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市体育运动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运动训练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5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体育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保健与康复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40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市体育运动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运动训练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5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邮电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移动通信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电子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邮电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营销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7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电子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营销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邮电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营销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7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电子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邮电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营销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7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经济贸易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营销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邮电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营销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7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经济贸易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品经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7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邮电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软件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天河职业高级中学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软件与信息服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8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针织技术与针织服装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8040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市纺织服装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针织工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708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市经济贸易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环境艺术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市轻工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艺美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8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高明区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一体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高明区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械加工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2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机电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高明区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高明区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用电子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高明区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光电仪器制造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28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告设计与制作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华材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艺美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华材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装与服饰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南海区盐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装设计与工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室内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01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三水区工业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平面设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三水区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加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106-4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一体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三水区理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室内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01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三水区理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平面设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告设计与制作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北滘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平面设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3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计算机网络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装与服饰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均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装设计与工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环境艺术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龙江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具设计与制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7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装与服饰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纺织服装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装设计与工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城市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食品营养与检测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901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海洋工程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食品生物工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711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农产品保鲜与加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12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城市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检测与维修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7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民政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2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城市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电子信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城市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视觉传播设计与制作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番禺区新造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艺美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城市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建筑工程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工程施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4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城市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食品营养与检测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901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旅游商务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餐烹饪与营养膳食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7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西餐烹饪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8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城市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营销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7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贸易职业高级中学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城市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食品营养与检测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901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商贸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餐烹饪与营养膳食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7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城市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房地产经营与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07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土地房产管理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房地产营销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20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物业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807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番禺区新造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皮具艺术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番禺区新造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装设计与工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嵌入式技术与应用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番禺区新造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用英语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2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番禺区新造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英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气自动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番禺区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旅游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0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番禺区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旅游服务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用电子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番禺区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皮具艺术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纺织服装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装设计与工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旅游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0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旅游商务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星级饭店运营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1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旅游服务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土地房产管理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工程施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4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已取消（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信息工程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与信息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2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3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餐饮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从化市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式烹调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01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中西式面点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03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饭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酒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04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3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一体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从化市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一体化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8001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3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营销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7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勒流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3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石油化工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702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州市第一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精细化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60600)</w:t>
            </w:r>
          </w:p>
        </w:tc>
      </w:tr>
      <w:tr>
        <w:trPr>
          <w:trHeight w:val="13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3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石油化工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702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石油化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化学工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601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精细化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606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工业分析与检验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602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石油与天燃气贮运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304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化工机械与设备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604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化工仪表及自动化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6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3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餐饮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白云行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餐烹饪与营养膳食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7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西餐烹饪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8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旅游服务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3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番禺区新造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3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营销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7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番禺区新造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3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一体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黄埔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3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装与服饰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贸易职业高级中学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装设计与工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4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告设计与制作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贸易职业高级中学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美术设计与制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4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际金融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贸易职业高级中学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金融事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4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贸易职业高级中学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4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石油化工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702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技师学院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市第二高级技工学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石油炼制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73243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4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科技贸易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9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市经济贸易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服务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9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4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科技贸易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动漫制作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胡锦超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动漫与游戏制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4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科技贸易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际经济与贸易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5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民政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英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4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科技贸易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展策划与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民政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营销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4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科技贸易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展策划与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民政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星级饭店运营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4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科技贸易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动漫制作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信息工程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动漫与游戏制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科技贸易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检测与维修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7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2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科技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印刷媒体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803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市纺织服装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平面媒体印制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7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科技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顺德区梁銶琚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科技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顺德区梁銶琚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制造技术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科技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一体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顺德区梁銶琚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技术应用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民航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航运输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04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财政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民航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航运输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04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对外贸易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民航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场运行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04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民政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航空服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2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体育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保健与康复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40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医科大学卫生职业技术学院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职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原广州卫生学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医康复保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17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康复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体育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保健与康复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40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河源市卫生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医康复保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17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康复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体育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尔夫球运动与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4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清远市高级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休闲体育服务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5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体育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尔夫球运动与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4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三乡镇理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休闲服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10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铁路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海洋工程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铁路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白云行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铁路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用电子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电子信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与信息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2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通信系统工程安装与维护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7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铁路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番禺区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铁路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检测与维修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7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交通运输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2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铁路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旅游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0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市旅游商务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务英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3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旅游服务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2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高星级饭店运营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铁路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动漫制作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惠州工程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动漫与游戏制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州铁路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惠州工程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7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韩山师范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艺术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陶瓷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艺美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7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韩山师范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音乐表演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2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头戏曲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戏曲表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10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音乐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08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7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理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模具制造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7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用电子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理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7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河源市高级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制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117-4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数控加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106-4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机电一体化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8001-4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7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软件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河源市高级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301-4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7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旅游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0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河源市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旅游服务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7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软件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河源市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7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用电子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河源市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7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软件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紫金县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用电子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紫金县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与信息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2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村电气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128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前教育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102K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市幼儿师范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前教育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6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首饰设计与工艺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郑敬诒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宝玉石加工与营销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7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市第一职业高级中学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软件与信息服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8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计算机网络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用电子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市第一职业高级中学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市新会冈州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市新会冈州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电子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市新会冈州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模具制造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9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市新会冈州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服务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900)</w:t>
            </w:r>
          </w:p>
        </w:tc>
      </w:tr>
      <w:tr>
        <w:trPr>
          <w:trHeight w:val="11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用电子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市新会冈州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气运行与控制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30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汽车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8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制冷和空调设备运行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29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前教育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102K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幼儿师范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前教育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6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台山市培英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制造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台山市培英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前教育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102K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湛江市幼儿师范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前教育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6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一体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第一中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设备安装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6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电气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3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第一中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一体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揭阳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气自动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揭东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气自动化设备安装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20343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揭阳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揭东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60443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揭阳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揭东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30343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揭阳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揭东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制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11743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揭阳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8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揭阳捷和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揭阳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一体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揭阳捷和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揭阳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学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揭阳市卫生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揭阳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一体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揭阳市综合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揭阳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揭阳市综合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揭阳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揭阳市综合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制造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揭阳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宁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揭阳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宁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制造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揭阳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粤东高级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制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117-4-3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气自动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州市第一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州市第一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州市第一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检测与维修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7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州市第一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2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气自动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州市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州市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检测与维修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7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州市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2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气自动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化州市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化州市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检测与维修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7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化州市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2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2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气自动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市第二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3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农村电气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128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2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市第二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机电设备安装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6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2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用化工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7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市第二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化学工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601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化工机械与设备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60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2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气自动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市第一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2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检测与维修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7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市第一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2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2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市建设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工程施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4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2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市建设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程造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4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2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检测与维修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7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宜市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2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2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宜市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机电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2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茂名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用化工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7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第一中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精细化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606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3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清远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护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连州卫生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护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3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清远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品生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9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连州卫生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3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清远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品生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9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新兴中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11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中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18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药品食品检验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2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3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清远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信息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清远工贸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3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清远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一体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清远工贸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3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头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头市鮀滨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计算机网络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3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头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前教育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102K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头市鮀滨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前教育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6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3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头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前教育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102K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头市幼儿师范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前教育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6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3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尾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丰县中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3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尾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前教育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0102K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丰县中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前教育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6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4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尾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用电子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丰县中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4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尾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陆丰市第二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4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尾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陆丰市第二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4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尾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用电子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陆丰市第二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4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尾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视觉传播设计与制作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陆丰市第二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美术设计与制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4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尾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陆河县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4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尾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视觉传播设计与制作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陆河县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装饰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4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4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尾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尾市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多媒体制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308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4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尾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用电子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尾市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209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4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尾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汕尾市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5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计算机平面设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9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财经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服务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9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护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河源市卫生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护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装与服饰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圳市宝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装设计与工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圳市宝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圳市第二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9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圳市福田区华强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服务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9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020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圳市龙岗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2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护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市卫生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护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用电子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华材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与信息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南海区信息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6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一体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北滘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6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北滘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6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陈登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6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胡宝星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制造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6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8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胡锦超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6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胡锦超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6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勒流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电算化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6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勒流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制造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6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检测与维修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7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勒流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2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6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8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李伟强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7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烹调工艺与营养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梁銶琚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餐烹饪与营养膳食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7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7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具艺术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龙江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具设计与制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7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7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一体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容桂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7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酒店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01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容桂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星级饭店运营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7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郑敬诒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械加工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2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7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电算化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7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酒店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01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星级饭店运营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7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检测与维修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7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汽车运用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82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7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用电子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顺德区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气自动化设备安装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203-4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7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酒店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01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旅游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星级饭店运营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烹调工艺与营养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贸易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食品生物工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711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中餐烹饪与营养膳食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7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西餐烹饪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8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酒店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01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市第一中等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星级饭店运营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阳江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阳春市中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制造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阳江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一体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阳江市第一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阳江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阳江市第一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制造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肇庆医学高等专科学校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学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佛山市南海区卫生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肇庆医学高等专科学校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护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潮州卫生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护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肇庆医学高等专科学校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助产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潮州卫生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助产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肇庆医学高等专科学校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学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东莞卫生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肇庆医学高等专科学校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护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揭阳市卫生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护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9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肇庆医学高等专科学校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助产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揭阳市卫生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助产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9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肇庆医学高等专科学校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护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肇庆医学高等专科学校中职部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护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9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肇庆医学高等专科学校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学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肇庆医学高等专科学校中职部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9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肇庆医学高等专科学校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医学检验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04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肇庆医学高等专科学校中职部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医学检验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07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9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肇庆医学高等专科学校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助产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02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肇庆医学高等专科学校中职部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助产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9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精细化工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702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科技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精细化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606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9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一体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开平市机电中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气运行与控制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3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9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开平市机电中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制造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9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印刷媒体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803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肇庆理工中等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平面媒体印制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7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9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字媒体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火炬开发区理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用电子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火炬开发区理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用电子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东凤镇理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光电技术应用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港口理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电器应用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3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精细化工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702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高级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精细化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606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高级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制造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一体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建斌中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电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设计与制造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建斌中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制造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光电技术应用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南朗理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字媒体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南朗理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字媒体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告设计与制作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沙溪理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平面设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3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1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械制造与自动化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坦洲理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1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火炬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告设计与制作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艺美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1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装与服饰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潮州市高级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装制作与营销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0-4-3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1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潮州市高级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加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106-4-3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1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装与服饰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莞市纺织服装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装设计与工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1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焊接技术与自动化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省农工商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制造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1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梯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市高级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气自动化设备安装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203-4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1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焊接技术与自动化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江门市高级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械设备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112-4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1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产品艺术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第一中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艺美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1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业分析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702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第一中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业分析与检验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602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药品食品检验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2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2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建斌中等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2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梯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启航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梯安装与维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22299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2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旅游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0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三乡镇理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旅游服务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2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装与服饰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沙溪理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装设计与工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2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气自动化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气运行与控制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30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2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信息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与信息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2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通信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2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动漫制作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动漫游戏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17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2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装与服饰设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装设计与工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4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2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旅游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0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旅游服务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2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软件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软件与信息服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8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山市中等专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400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模具制造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51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城市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3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城市职业技术学院中等职业教育部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城市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城市职业技术学院中等职业教育部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网络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城市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酒店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01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城市职业技术学院中等职业教育部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星级饭店运营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城市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旅游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40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市第一中等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旅游服务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302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城市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管理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9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市第一中等职业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流服务与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9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城市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信息工程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市高级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技术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209-4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城市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0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市高级技工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加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107-4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城市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08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市理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21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城市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技术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0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市理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0901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城市职业技术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社会工作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90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市卫生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康复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00500)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4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艺术职业学院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首饰设计与工艺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01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海市理工职业技术学校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美术设计与制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42200)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8:00Z</dcterms:created>
  <dc:creator>yy</dc:creator>
  <dc:description/>
  <dc:language>en-US</dc:language>
  <cp:lastModifiedBy>yy</cp:lastModifiedBy>
  <cp:lastPrinted>2017-04-26T14:46:00Z</cp:lastPrinted>
  <dcterms:modified xsi:type="dcterms:W3CDTF">2017-04-28T07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