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0"/>
        </w:rPr>
        <w:t>高职院校对口中职学校三二分段试点免职业资格证书申请表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64"/>
      </w:tblGrid>
      <w:tr>
        <w:trPr>
          <w:trHeight w:val="8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请事项：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学生在高职院校对口中职学校三二分段转段选拔考核中，免于取得职业资格证书。</w:t>
            </w:r>
          </w:p>
        </w:tc>
      </w:tr>
      <w:tr>
        <w:trPr>
          <w:trHeight w:val="1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请理由：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职院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：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月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：     ，手机：      电子邮箱：</w:t>
            </w:r>
          </w:p>
        </w:tc>
      </w:tr>
      <w:tr>
        <w:trPr/>
        <w:tc>
          <w:tcPr>
            <w:tcW w:w="1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职处意见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1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省招生办意见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本表一式四份，由高职院校在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前报省教育厅高中职处，逾期不予受理。高职院校、高中职处、省招生办各留一份。同时，应将电子版发至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gdjytzzc@126.com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6:00Z</dcterms:created>
  <dc:creator>yy</dc:creator>
  <dc:description/>
  <dc:language>en-US</dc:language>
  <cp:lastModifiedBy>yy</cp:lastModifiedBy>
  <dcterms:modified xsi:type="dcterms:W3CDTF">2017-04-28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