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姓名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，证件号码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，出生日期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，性别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，参加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全国联招考试的准考证号码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承诺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，向报考点提供高中毕业证书（毕业证明）正本以及我国驻外使领馆对高中毕业证书（毕业证明）所做的证明书或认证书（中文版或英文版）。如逾期未提交，将自动放弃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全国联招录取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040"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签字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期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7:00Z</dcterms:created>
  <dc:creator>游伟林</dc:creator>
  <dc:description/>
  <cp:keywords/>
  <dc:language>en-US</dc:language>
  <cp:lastModifiedBy>游伟林</cp:lastModifiedBy>
  <dcterms:modified xsi:type="dcterms:W3CDTF">2017-05-08T05:28:00Z</dcterms:modified>
  <cp:revision>1</cp:revision>
  <dc:subject/>
  <dc:title>附件</dc:title>
</cp:coreProperties>
</file>