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05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right="-105" w:hanging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5" w:hanging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司法普通高等院校招生身体检查标准</w:t>
      </w:r>
    </w:p>
    <w:p>
      <w:pPr>
        <w:pStyle w:val="Normal"/>
        <w:spacing w:lineRule="exact" w:line="600"/>
        <w:ind w:right="-105" w:firstLine="6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司法普通高等院校的考生除按《普通高等学校招生体检工作指导意见》执行外，还应按照教育部、司法部《中国政法大学、西南政法大学、中南财经政法大学、华东政法学院、西北政法学院和中央司法警官学院提前录取专业招生办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司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，符合下列条件：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婚，年龄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男生身高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，体重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；女性考生身高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，体重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；身体匀称；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裸眼视力任何一眼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；  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官端正、体形匀称，无各种残疾；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体状况方面有下列情形之一的，不予录取；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严重心脏病、心肌病、高血压病；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重症支气管扩张、哮喘，恶性肿瘤、慢性肾炎、尿毒症；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8"/>
          <w:sz w:val="32"/>
          <w:szCs w:val="32"/>
        </w:rPr>
        <w:t>（三）严重的血液、内分泌及代谢系统疾病、风湿性疾病；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重症或难治性癫痫或其他神经系统疾病；严重精神病未治愈、精神活性物质滥用和依赖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慢性肝炎病人且肝功能不正常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含肝炎病原携带者、乙型肝炎表面抗原携带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结核病除下列情况外不予录取：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原发型肺结核、浸润性肺结核已硬结稳定；结核型胸膜炎已治愈后遗有胸膜肥厚者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一切肺外结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肾结核、骨结核、腹膜结核等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血行性播散型肺结核治愈后一年以上未复发，经二级以上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结核病防治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科检查无变化者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淋巴腺结核已临床治愈无症状者。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色盲色弱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不能准确识别红、黄、绿、兰、紫各种颜色中任何一种颜色的导线、按键、信号灯、几何图形者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九）主要脏器：肺、肝、肾、脾、胃肠等动过较大手术，曾患有心肌炎、胃十二指肠溃疡、慢性支气管炎、风湿性关节炎等病史，甲状腺机能亢进的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）先天性心脏病或房室间隔缺损分流量少，动脉导管未闭反流血量少者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一）两耳听力均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内，或一耳听力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内另一耳全聋的；</w:t>
      </w:r>
    </w:p>
    <w:p>
      <w:pPr>
        <w:pStyle w:val="Normal"/>
        <w:spacing w:lineRule="exact" w:line="580"/>
        <w:ind w:right="-105"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二）面布有明显缺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唇裂、对眼、斜眼、斜颈、各种疤麻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嗅觉迟钝、口吃、鸡胸、腋臭、血管瘤、黑色素痣、白癜风、严重静脉曲张，明显八字步、罗圈腿、步态异常，重度平跖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板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纹身、驼背；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三）直系亲属有精神病史的；</w:t>
      </w:r>
    </w:p>
    <w:p>
      <w:pPr>
        <w:pStyle w:val="Normal"/>
        <w:spacing w:lineRule="exact" w:line="580"/>
        <w:ind w:right="-105"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十四）有传染病的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