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司法普通高等院校招生政审表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报名序号：               户籍或居住地派出所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7"/>
        <w:gridCol w:w="245"/>
        <w:gridCol w:w="1047"/>
        <w:gridCol w:w="912"/>
        <w:gridCol w:w="519"/>
        <w:gridCol w:w="912"/>
        <w:gridCol w:w="883"/>
        <w:gridCol w:w="682"/>
        <w:gridCol w:w="384"/>
        <w:gridCol w:w="288"/>
        <w:gridCol w:w="51"/>
        <w:gridCol w:w="736"/>
        <w:gridCol w:w="157"/>
        <w:gridCol w:w="1229"/>
        <w:gridCol w:w="15"/>
      </w:tblGrid>
      <w:tr>
        <w:trPr>
          <w:trHeight w:val="814" w:hRule="atLeast"/>
        </w:trPr>
        <w:tc>
          <w:tcPr>
            <w:tcW w:w="1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市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 xml:space="preserve">)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县、市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 xml:space="preserve">)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乡（街）</w:t>
            </w:r>
          </w:p>
        </w:tc>
      </w:tr>
      <w:tr>
        <w:trPr>
          <w:trHeight w:val="556" w:hRule="atLeas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422" w:hRule="atLeast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（从中学填起）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45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考 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生 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家 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庭 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成 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员 系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9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有反对四项基本原则言行；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参加邪教组织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受过刑事处罚、劳动教养、少年管教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有犯罪嫌疑尚未查清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被开除公职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道德败坏，品质恶劣，有流氓、盗窃等不良和违法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行为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7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直系亲属或对本人有重大影响的旁系血亲在境外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事颠覆我国政权的活动，本人划不清界限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直系亲属或对本人有重大影响的旁系血亲中有被判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处死刑或者正在服刑，本人划不清界限；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9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、其他原因不适于从事人民警察及其他政法工作。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家属三代以内有无精神病史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审查单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单位盖章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 xml:space="preserve">领导签字：   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201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、此表应由政审人员填写；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、审查单位意见应有“合格”或“不合格”的明确结论；</w:t>
      </w:r>
    </w:p>
    <w:p>
      <w:pPr>
        <w:pStyle w:val="Normal"/>
        <w:spacing w:lineRule="exact" w:line="400"/>
        <w:ind w:left="420" w:hanging="4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、考生家庭成员及主要社会关系，须到所在单位调查，要求出具文字材料，由所在单位领导签字并加盖公章；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、考生本人的政治表现，须到所在学校和居民委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村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调查；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5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、家属三代内有无精神病史，须到居民委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村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认真调查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