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atLeas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军队院校在江西省招收普通高中毕业生计划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46"/>
        <w:gridCol w:w="546"/>
        <w:gridCol w:w="546"/>
        <w:gridCol w:w="532"/>
        <w:gridCol w:w="483"/>
        <w:gridCol w:w="2450"/>
        <w:gridCol w:w="721"/>
        <w:gridCol w:w="721"/>
        <w:gridCol w:w="509"/>
        <w:gridCol w:w="501"/>
        <w:gridCol w:w="466"/>
      </w:tblGrid>
      <w:tr>
        <w:trPr>
          <w:trHeight w:val="687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 校 名 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生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 校 名 称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生数</w:t>
            </w:r>
          </w:p>
        </w:tc>
      </w:tr>
      <w:tr>
        <w:trPr>
          <w:trHeight w:val="56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  科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  科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  科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  科</w:t>
            </w:r>
          </w:p>
        </w:tc>
      </w:tr>
      <w:tr>
        <w:trPr>
          <w:trHeight w:val="61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</w:t>
            </w:r>
          </w:p>
        </w:tc>
      </w:tr>
      <w:tr>
        <w:trPr>
          <w:trHeight w:val="78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防科技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军医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军工程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军工程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军步兵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军预警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军炮兵防空兵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箭军工程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军特种作战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军防化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警工程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军医大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警警官学院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军军事交通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警特种警察学院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军勤务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  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军潜艇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注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上述招生计划均为本科，其中注“★”的院校部分专业按二本分数线录取，其他院校均按一本分数线录取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35" cy="0"/>
                <wp:effectExtent l="0" t="5080" r="0" b="508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35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35" cy="0"/>
                <wp:effectExtent l="0" t="5080" r="0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35" cy="0"/>
                <wp:effectExtent l="0" t="5080" r="0" b="508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588" w:footer="1134" w:bottom="1588"/>
      <w:pgNumType w:fmt="decimal"/>
      <w:formProt w:val="false"/>
      <w:textDirection w:val="lrTb"/>
      <w:docGrid w:type="lines" w:linePitch="601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7:00Z</dcterms:created>
  <dc:creator>tuyunfeng(其他)</dc:creator>
  <dc:description/>
  <dc:language>en-US</dc:language>
  <cp:lastModifiedBy>Administrator</cp:lastModifiedBy>
  <cp:lastPrinted>2017-06-15T17:51:00Z</cp:lastPrinted>
  <dcterms:modified xsi:type="dcterms:W3CDTF">2017-06-15T09:58:47Z</dcterms:modified>
  <cp:revision>2</cp:revision>
  <dc:subject/>
  <dc:title>江西省高等院校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