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政 治 考 核 合 格（不 合 格）考 生 登 记 表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县（市、区）：                                                           年   月   日</w:t>
      </w:r>
    </w:p>
    <w:tbl>
      <w:tblPr>
        <w:tblW w:w="13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451"/>
        <w:gridCol w:w="1251"/>
        <w:gridCol w:w="2459"/>
        <w:gridCol w:w="2743"/>
        <w:gridCol w:w="1451"/>
        <w:gridCol w:w="1292"/>
      </w:tblGrid>
      <w:tr>
        <w:trPr>
          <w:trHeight w:val="4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考生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毕业中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填至乡镇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总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此表由各县（市、区）人武部按合格、不合格考生分类登记，并于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日前上报各军分区（警备区）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司令部；各军分区（警备区）汇总后于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日前上报省军区招生办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851" w:top="1418" w:footer="1134" w:bottom="1418"/>
      <w:pgNumType w:fmt="decimal"/>
      <w:formProt w:val="false"/>
      <w:textDirection w:val="lrTb"/>
      <w:docGrid w:type="lines" w:linePitch="601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7:00Z</dcterms:created>
  <dc:creator>tuyunfeng(其他)</dc:creator>
  <dc:description/>
  <dc:language>en-US</dc:language>
  <cp:lastModifiedBy>Administrator</cp:lastModifiedBy>
  <cp:lastPrinted>2017-06-14T16:26:00Z</cp:lastPrinted>
  <dcterms:modified xsi:type="dcterms:W3CDTF">2017-06-15T10:01:34Z</dcterms:modified>
  <cp:revision>2</cp:revision>
  <dc:subject/>
  <dc:title>江西省高等院校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