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24"/>
        <w:gridCol w:w="2337"/>
        <w:gridCol w:w="912"/>
        <w:gridCol w:w="470"/>
        <w:gridCol w:w="470"/>
        <w:gridCol w:w="1097"/>
        <w:gridCol w:w="760"/>
      </w:tblGrid>
      <w:tr>
        <w:trPr>
          <w:trHeight w:val="510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 xml:space="preserve">附件一        </w:t>
            </w:r>
            <w:r>
              <w:rPr>
                <w:rFonts w:eastAsia="黑体" w:cs="宋体" w:ascii="黑体" w:hAnsi="黑体"/>
                <w:bCs/>
                <w:kern w:val="0"/>
              </w:rPr>
              <w:t>2017</w:t>
            </w:r>
            <w:r>
              <w:rPr>
                <w:rFonts w:ascii="黑体" w:hAnsi="黑体" w:cs="宋体" w:eastAsia="黑体"/>
                <w:bCs/>
                <w:kern w:val="0"/>
              </w:rPr>
              <w:t>年江西省定向培养士官招生计划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向培养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划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女生</w:t>
            </w: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辽宁省交通高等专科学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2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2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汽车运用与维修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602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渤海船舶职业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5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,</w:t>
            </w: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女生</w:t>
            </w: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1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2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406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安徽交通职业技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2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工程机械运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江西航空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4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6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飞行器制造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4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2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203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测绘地理信息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2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工程机械运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7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水兵</w:t>
            </w: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,</w:t>
            </w: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女生</w:t>
            </w: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3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向培养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定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60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飞行器制造技术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3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2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3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7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7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2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702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6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004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6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6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航空发动机装试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5603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6102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18"/>
                <w:szCs w:val="18"/>
              </w:rPr>
              <w:t>武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6:00Z</dcterms:created>
  <dc:creator>Administrator</dc:creator>
  <dc:description/>
  <dc:language>en-US</dc:language>
  <cp:lastModifiedBy>Administrator</cp:lastModifiedBy>
  <dcterms:modified xsi:type="dcterms:W3CDTF">2017-06-15T08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