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招生国家专项计划第二次志愿征集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国家专项计划第二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14T08:06:00Z</dcterms:modified>
  <cp:revision>62</cp:revision>
  <dc:subject/>
  <dc:title>宁夏2013年报考普通高校志愿表一（草样）</dc:title>
</cp:coreProperties>
</file>