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60"/>
        <w:ind w:left="42" w:right="-826" w:hanging="89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高等院校五年一贯制试点招生计划</w:t>
      </w:r>
    </w:p>
    <w:p>
      <w:pPr>
        <w:pStyle w:val="Normal"/>
        <w:snapToGrid w:val="false"/>
        <w:spacing w:lineRule="exact" w: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0"/>
        <w:gridCol w:w="1929"/>
        <w:gridCol w:w="1056"/>
        <w:gridCol w:w="1055"/>
        <w:gridCol w:w="700"/>
        <w:gridCol w:w="702"/>
        <w:gridCol w:w="700"/>
        <w:gridCol w:w="701"/>
        <w:gridCol w:w="700"/>
        <w:gridCol w:w="699"/>
      </w:tblGrid>
      <w:tr>
        <w:trPr>
          <w:trHeight w:val="4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专业数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高职院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试点专业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代码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招生计划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专业类型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公费定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指标到市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全省统考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总计划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韶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汕头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阳江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学前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阳江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音乐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湛江幼儿师范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学前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惠州城市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学前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14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源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语文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4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4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源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英语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6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37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源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音乐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9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源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美术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3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河源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体育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4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州体育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运动训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67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体育</w:t>
            </w:r>
          </w:p>
        </w:tc>
      </w:tr>
      <w:tr>
        <w:trPr>
          <w:trHeight w:val="27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珠海艺术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音乐表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26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珠海艺术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1"/>
                <w:szCs w:val="21"/>
              </w:rPr>
            </w:pPr>
            <w:r>
              <w:rPr>
                <w:rFonts w:eastAsia="仿宋_GB2312"/>
                <w:spacing w:val="-4"/>
                <w:sz w:val="21"/>
                <w:szCs w:val="21"/>
              </w:rPr>
              <w:t>舞蹈表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珠海艺术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境艺术设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珠海艺术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首饰设计与工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交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航海技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交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轮机工程技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2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罗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前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罗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语文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4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罗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数学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5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罗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英语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6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7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罗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音乐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罗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美术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3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5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罗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体育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4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罗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现代教育技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20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食品药品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护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2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食品药品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中药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2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茂名幼儿师范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前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茂名幼儿师范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音乐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茂名幼儿师范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美术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3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舞蹈戏剧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舞蹈表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舞蹈戏剧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戏曲表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舞蹈戏剧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戏剧影视表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舞蹈戏剧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音乐表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汕尾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现代教育技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20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汕尾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美术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3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30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汕尾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音乐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2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汕尾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体育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4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12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山师范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设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2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韩山师范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美术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3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省外语艺术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音乐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1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省外语艺术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舞蹈表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艺术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省外语艺术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前教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102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肇庆医学高等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护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2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体育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运动训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体育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广东体育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体育艺术表演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70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费定向县市区名单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：澄海区、潮阳区、潮南区、南澳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市：曲江区、乐昌市、南雄市、仁化县、始兴县、翁源县、新丰县、乳源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市：东源县、和平县、龙川县、紫金县（含江东新区）、连平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市：梅县区、兴宁市、平远县、蕉岭县、大埔县、丰顺县、五华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：惠东县、博罗县、龙门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尾市：海丰县（含红海湾区）、陆丰市（含华侨区）、陆河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：台山市、开平市、恩平市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江市：阳东区、阳春市、阳西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市：麻章区、坡头区（含南三区）、雷州市、廉江市、吴川市、遂溪县、徐闻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市：茂南区（含高新区）、电白区（含滨海新区）、信宜市、高州市、化州市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市：</w:t>
      </w:r>
      <w:r>
        <w:rPr>
          <w:rFonts w:eastAsia="仿宋_GB2312"/>
          <w:spacing w:val="-8"/>
          <w:sz w:val="32"/>
          <w:szCs w:val="32"/>
        </w:rPr>
        <w:t>高要区、四会市、广宁县、德庆县、封开县、怀集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市：清新区、英德市、连州市、佛冈县、连山县、连南县、阳山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州市：潮安区、饶平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市：揭东区（含空港区、产业园区）、普宁市（含普侨区）、揭西县、惠来县（含大南山侨区、大南海石化区）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：云安区、罗定市、新兴县、郁南县。</w:t>
      </w:r>
    </w:p>
    <w:p>
      <w:pPr>
        <w:pStyle w:val="Normal"/>
        <w:snapToGrid w:val="false"/>
        <w:spacing w:lineRule="exact" w:line="500"/>
        <w:rPr/>
      </w:pPr>
      <w:r>
        <w:rPr/>
        <w:t>附件</w:t>
      </w:r>
      <w:r>
        <w:rPr/>
        <w:t>3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41"/>
        <w:gridCol w:w="1147"/>
        <w:gridCol w:w="1824"/>
        <w:gridCol w:w="1440"/>
        <w:gridCol w:w="1800"/>
      </w:tblGrid>
      <w:tr>
        <w:trPr>
          <w:trHeight w:val="1008" w:hRule="atLeast"/>
        </w:trPr>
        <w:tc>
          <w:tcPr>
            <w:tcW w:w="85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sz w:val="44"/>
                <w:szCs w:val="44"/>
              </w:rPr>
              <w:t>2018</w:t>
            </w:r>
            <w:r>
              <w:rPr>
                <w:rFonts w:eastAsia="方正小标宋简体"/>
                <w:bCs/>
                <w:color w:val="000000"/>
                <w:sz w:val="44"/>
                <w:szCs w:val="44"/>
              </w:rPr>
              <w:t>年公费定向招生计划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地级市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学前教育计划数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广东茂名幼儿师范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湛江幼儿师范专科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广东省外语艺术职业学院</w:t>
            </w:r>
          </w:p>
        </w:tc>
      </w:tr>
      <w:tr>
        <w:trPr>
          <w:trHeight w:val="3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惠州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清远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汕尾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云浮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门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湛江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韶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潮州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梅州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茂名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河源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汕头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6:00Z</dcterms:created>
  <dc:creator/>
  <dc:description/>
  <cp:keywords/>
  <dc:language>en-US</dc:language>
  <cp:lastModifiedBy/>
  <dcterms:modified xsi:type="dcterms:W3CDTF">2018-02-13T15:42:00Z</dcterms:modified>
  <cp:revision>6</cp:revision>
  <dc:subject/>
  <dc:title/>
</cp:coreProperties>
</file>