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eastAsia="黑体" w:cs="华文中宋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师资闽台联合培养计划安排表</w:t>
      </w:r>
    </w:p>
    <w:tbl>
      <w:tblPr>
        <w:tblW w:w="142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1860"/>
        <w:gridCol w:w="3474"/>
        <w:gridCol w:w="3928"/>
        <w:gridCol w:w="1583"/>
        <w:gridCol w:w="1125"/>
      </w:tblGrid>
      <w:tr>
        <w:trPr>
          <w:trHeight w:val="922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养学校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养项目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养对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数</w:t>
            </w:r>
          </w:p>
        </w:tc>
      </w:tr>
      <w:tr>
        <w:trPr>
          <w:trHeight w:val="93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湾逢甲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干部研修班（第五期）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办本科高校、高职院校、中职学校校领导及人事管理干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99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湾高校待定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教学与教师发展管理干部高级研修班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办本科高校、高职院校教务、教师教学发展、师资培训管理干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trHeight w:val="96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2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吴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商贸类骨干教师研修班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、中职学校财经商贸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94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2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东海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类、公共服务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研修班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办本科高校、高职院校公共管理类、公共服务类专业骨干教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91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2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师范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研修班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高校汉语言文学类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97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3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程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逢甲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应用型本科）第一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办本科高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107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3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程学院 云林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高职院校）第一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937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303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程学院 云林科技大学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中职学校）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职学校理工类骨干教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94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30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程学院 云林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高职院校）第二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99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3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程学院 逢甲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应用型本科）第二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办本科高校理工类专业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96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元智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用型本科）第一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办本科高校理工类专业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93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台北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用型本科）第二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办本科高校理工类专业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96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台湾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用型本科）第三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办本科高校理工类专业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93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元智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职院校）第一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</w:tr>
      <w:tr>
        <w:trPr>
          <w:trHeight w:val="917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台湾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高职院校）第二期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职院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912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4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理工学院 台北科技大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类骨干教师研修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职院校）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职学校理工类骨干教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567" w:top="1417" w:footer="567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师资闽台联合培养计划名额分配表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bCs/>
          <w:sz w:val="32"/>
          <w:szCs w:val="32"/>
        </w:rPr>
      </w:pPr>
      <w:r>
        <w:rPr>
          <w:rFonts w:eastAsia="华文中宋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144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0"/>
        <w:gridCol w:w="3450"/>
        <w:gridCol w:w="1500"/>
        <w:gridCol w:w="1425"/>
        <w:gridCol w:w="1215"/>
        <w:gridCol w:w="1560"/>
        <w:gridCol w:w="1200"/>
        <w:gridCol w:w="780"/>
        <w:gridCol w:w="795"/>
        <w:gridCol w:w="1140"/>
      </w:tblGrid>
      <w:tr>
        <w:trPr>
          <w:trHeight w:val="5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训学校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养学校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师范大学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13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干部研修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第五期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教师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研修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经商贸类骨干教师研修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、公共服务类骨干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修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类骨干教师研修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师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江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莆田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明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岩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夷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警察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江夏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德师范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师大福清分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商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医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仰恩大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南理工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外语外贸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信息工程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工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光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理工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华厦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大学嘉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美大学诚毅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师范大学协和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师范大学闽南科技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农林大学东方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农林大学金山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大学至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信息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幼儿师范高等专科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船政交通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水利电力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林业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农业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生物工程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海洋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卫生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电力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艺术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体育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城市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经贸职业技术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黎明职业大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西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北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湄洲湾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工艺美术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明医学科技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德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卫生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城市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医学高等专科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幼儿师范高等专科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江师范高等专科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华南女子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英华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黎明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科技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软件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兴才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华天涉外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南洋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东海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演艺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软件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安防科技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纺织服装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理工职业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华光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海洋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轻工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科技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理工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夷山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工程职业技术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墨尔本理工职业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莆田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岩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泉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漳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明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潭综合实验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工业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理工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建筑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第二轻工业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邮电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经济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工贸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民政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三明林业学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税务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商贸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经贸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铁路机电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航运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交通职业技术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海洋职业技术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生态工程职业技术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广播电视中等专业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农业广播电视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科技职业技术学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师资闽台联合培养计划参训学员汇总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单位名称（公章）：                 联系人：               联系电话：                 电子邮箱：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5"/>
        <w:gridCol w:w="491"/>
        <w:gridCol w:w="1424"/>
        <w:gridCol w:w="2445"/>
        <w:gridCol w:w="1500"/>
        <w:gridCol w:w="1695"/>
        <w:gridCol w:w="1770"/>
        <w:gridCol w:w="1575"/>
        <w:gridCol w:w="1785"/>
      </w:tblGrid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现任教学学科或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参训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项目负责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请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格式制表，以“单位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发送日期”命名（如：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学校师资闽台联合培养计划参训学员汇总表</w:t>
      </w:r>
      <w:r>
        <w:rPr>
          <w:sz w:val="24"/>
          <w:szCs w:val="24"/>
        </w:rPr>
        <w:t>20180425</w:t>
      </w:r>
      <w:r>
        <w:rPr>
          <w:sz w:val="24"/>
          <w:szCs w:val="24"/>
        </w:rPr>
        <w:t>），并及时报送至相关培养中心。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出生年月具体到日，如</w:t>
      </w:r>
      <w:r>
        <w:rPr>
          <w:sz w:val="24"/>
          <w:szCs w:val="24"/>
        </w:rPr>
        <w:t>19800315</w:t>
      </w:r>
      <w:r>
        <w:rPr>
          <w:sz w:val="24"/>
          <w:szCs w:val="24"/>
        </w:rPr>
        <w:t>。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参训项目编号详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项目负责学校填写选项为：厦门大学、福建师范大学、福建工程学院、厦门理工学院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7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color w:val="FF9900"/>
    </w:rPr>
  </w:style>
  <w:style w:type="character" w:styleId="CharChar5">
    <w:name w:val=" 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0:00Z</dcterms:created>
  <dc:creator>崔彦</dc:creator>
  <dc:description/>
  <dc:language>en-US</dc:language>
  <cp:lastModifiedBy>Administrator</cp:lastModifiedBy>
  <cp:lastPrinted>2018-04-20T15:42:00Z</cp:lastPrinted>
  <dcterms:modified xsi:type="dcterms:W3CDTF">2018-04-23T07:51:28Z</dcterms:modified>
  <cp:revision>46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