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报考高职分类考试招生第一批次征集志愿表（草表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00"/>
        <w:rPr/>
      </w:pPr>
      <w:r>
        <w:rPr/>
        <w:t>考生号</w:t>
      </w:r>
      <w:r>
        <w:rPr>
          <w:rFonts w:eastAsia="Times New Roman"/>
        </w:rPr>
        <w:t xml:space="preserve">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304"/>
        <w:gridCol w:w="3860"/>
        <w:gridCol w:w="4053"/>
        <w:gridCol w:w="1471"/>
      </w:tblGrid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5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>
          <w:szCs w:val="21"/>
        </w:rPr>
        <w:t>说明：本草表用于填报高职分类考试招生第一批次征集志愿信息，网上填报征集志愿时间为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时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china</cp:lastModifiedBy>
  <cp:lastPrinted>2010-06-02T20:35:00Z</cp:lastPrinted>
  <dcterms:modified xsi:type="dcterms:W3CDTF">2018-05-11T03:24:00Z</dcterms:modified>
  <cp:revision>29</cp:revision>
  <dc:subject/>
  <dc:title>宁夏2013年报考普通高校志愿表一（草样）</dc:title>
</cp:coreProperties>
</file>