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报考高职分类考试招生征集志愿表（草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/>
      </w:pPr>
      <w:r>
        <w:rPr/>
        <w:t>考生号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分类考试招生征集志愿信息，网上填报征集志愿时间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征集志愿仍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0-06-02T20:35:00Z</cp:lastPrinted>
  <dcterms:modified xsi:type="dcterms:W3CDTF">2018-05-14T09:00:00Z</dcterms:modified>
  <cp:revision>26</cp:revision>
  <dc:subject/>
  <dc:title>宁夏2013年报考普通高校志愿表一（草样）</dc:title>
</cp:coreProperties>
</file>