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0"/>
          <w:szCs w:val="40"/>
          <w:lang w:eastAsia="zh-CN"/>
        </w:rPr>
      </w:pPr>
      <w:r>
        <w:rPr>
          <w:rFonts w:eastAsia="方正小标宋简体" w:cs="宋体" w:ascii="方正小标宋简体" w:hAnsi="方正小标宋简体"/>
          <w:sz w:val="40"/>
          <w:szCs w:val="40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0"/>
          <w:szCs w:val="40"/>
        </w:rPr>
      </w:pPr>
      <w:r>
        <w:rPr>
          <w:rFonts w:eastAsia="方正小标宋简体" w:cs="宋体" w:ascii="方正小标宋简体" w:hAnsi="方正小标宋简体"/>
          <w:sz w:val="40"/>
          <w:szCs w:val="40"/>
        </w:rPr>
        <w:t>201</w:t>
      </w:r>
      <w:r>
        <w:rPr>
          <w:rFonts w:eastAsia="方正小标宋简体" w:cs="宋体" w:ascii="方正小标宋简体" w:hAnsi="方正小标宋简体"/>
          <w:sz w:val="40"/>
          <w:szCs w:val="40"/>
          <w:lang w:val="en-US" w:eastAsia="zh-CN"/>
        </w:rPr>
        <w:t>8</w:t>
      </w:r>
      <w:r>
        <w:rPr>
          <w:rFonts w:ascii="方正小标宋简体" w:hAnsi="方正小标宋简体" w:cs="宋体" w:eastAsia="方正小标宋简体"/>
          <w:sz w:val="40"/>
          <w:szCs w:val="40"/>
        </w:rPr>
        <w:t>年“二元制”改革试点项目名单</w:t>
      </w:r>
    </w:p>
    <w:tbl>
      <w:tblPr>
        <w:tblW w:w="8730" w:type="dxa"/>
        <w:jc w:val="left"/>
        <w:tblInd w:w="-2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2224"/>
        <w:gridCol w:w="3599"/>
        <w:gridCol w:w="2382"/>
      </w:tblGrid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作企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点专业</w:t>
            </w:r>
          </w:p>
        </w:tc>
      </w:tr>
      <w:tr>
        <w:trPr>
          <w:trHeight w:val="28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信息职业技术学院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创响实业有限公司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检测与维修技术</w:t>
            </w:r>
          </w:p>
        </w:tc>
      </w:tr>
      <w:tr>
        <w:trPr>
          <w:trHeight w:val="28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鹏龙国戎汽车销售服务有限公司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青顺汽车贸易有限公司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京东方光电科技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电技术应用</w:t>
            </w:r>
          </w:p>
        </w:tc>
      </w:tr>
      <w:tr>
        <w:trPr>
          <w:trHeight w:val="28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浔兴拉链科技股份有限公司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</w:t>
            </w:r>
          </w:p>
        </w:tc>
      </w:tr>
      <w:tr>
        <w:trPr>
          <w:trHeight w:val="28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海源新材料科技有限公司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渃博特自动化设备有限公司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永辉超市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锁经营管理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新奇特汽车服务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检测与维修技术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新奇特汽车服务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营销与服务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（福建）汽车工业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中禹水利水电工程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建筑工程</w:t>
            </w:r>
          </w:p>
        </w:tc>
      </w:tr>
      <w:tr>
        <w:trPr>
          <w:trHeight w:val="28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伟志股份公司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测量技术</w:t>
            </w:r>
          </w:p>
        </w:tc>
      </w:tr>
      <w:tr>
        <w:trPr>
          <w:trHeight w:val="28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金创信息科技发展有限公司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源电力有限公司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电厂及电力系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水力发电方向）</w:t>
            </w:r>
          </w:p>
        </w:tc>
      </w:tr>
      <w:tr>
        <w:trPr>
          <w:trHeight w:val="28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九仙溪水电开发总公司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岭发电有限公司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电力咨询协会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电厂及电力系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电力发电方向）</w:t>
            </w:r>
          </w:p>
        </w:tc>
      </w:tr>
      <w:tr>
        <w:trPr>
          <w:trHeight w:val="31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靖万利达科技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技术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宏发电力电器股份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自动化技术</w:t>
            </w:r>
          </w:p>
        </w:tc>
      </w:tr>
      <w:tr>
        <w:trPr>
          <w:trHeight w:val="28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信达光电科技有限公司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8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永安轴承有限责任公司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德新能源科技有限公司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汽车服务行业协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检测与维修技术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林业职业技术学院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鑫禹电子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8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农业职业技术学院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丰泽农牧饲料开发有限公司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牧兽医</w:t>
            </w:r>
          </w:p>
        </w:tc>
      </w:tr>
      <w:tr>
        <w:trPr>
          <w:trHeight w:val="28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傲农生物科技集团股份有限公司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永诚农牧科技集团有限公司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市畜牧业协会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丹厦房产行销策划有限公司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锁经营管理</w:t>
            </w:r>
          </w:p>
        </w:tc>
      </w:tr>
      <w:tr>
        <w:trPr>
          <w:trHeight w:val="28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州市仓山区长辉蔗香农牧禽渔专业合作社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卫生职业技术学院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闽侯县医院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幼儿师范高等专科学校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金星”国际教育集团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生物工程职业技术学院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乐聚泉食品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质量与安全</w:t>
            </w:r>
          </w:p>
        </w:tc>
      </w:tr>
      <w:tr>
        <w:trPr>
          <w:trHeight w:val="28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福龄金太阳健康养老股份有限公司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保健与管理</w:t>
            </w:r>
          </w:p>
        </w:tc>
      </w:tr>
      <w:tr>
        <w:trPr>
          <w:trHeight w:val="28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正祥集团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海洋职业技术学院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友达光电（厦门）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阳光恩耐照明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技术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航空酒店管理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电力职业技术学院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琪祥电子科技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技术</w:t>
            </w:r>
          </w:p>
        </w:tc>
      </w:tr>
      <w:tr>
        <w:trPr>
          <w:trHeight w:val="28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体育职业技术学院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动体适能健康管理有限公司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</w:t>
            </w:r>
          </w:p>
        </w:tc>
      </w:tr>
      <w:tr>
        <w:trPr>
          <w:trHeight w:val="28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全呈体育文化发展有限公司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职业技术学院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（福建）汽车工业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制造与装配技术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江师范高等专科学校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石油化工集团有限责任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分析技术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英华职业学院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福光光电科技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兴才职业技术学院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慧成电子商务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厦门安防科技职业学院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新白鹭洲大酒店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酒店方向）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华天涉外职业技术学院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荣航船务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智游网安科技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技术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南洋职业学院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昌航海事服务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邮轮乘务管理</w:t>
            </w:r>
          </w:p>
        </w:tc>
      </w:tr>
      <w:tr>
        <w:trPr>
          <w:trHeight w:val="28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高鹏房地产营销策划有限公司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经营与管理</w:t>
            </w:r>
          </w:p>
        </w:tc>
      </w:tr>
      <w:tr>
        <w:trPr>
          <w:trHeight w:val="28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麦田人房地产代理有限公司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世联兴业房地产顾问有限公司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双延兴业传动科技股份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8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厦门东海职业技术学院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温馨家园养老中心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服务与管理</w:t>
            </w:r>
          </w:p>
        </w:tc>
      </w:tr>
      <w:tr>
        <w:trPr>
          <w:trHeight w:val="28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明爱福利养老院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蚂蚁逐鹿人力资源有限公司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国际大酒店有限公司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</w:p>
        </w:tc>
      </w:tr>
      <w:tr>
        <w:trPr>
          <w:trHeight w:val="28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酒店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翔远航训教育科技有限公司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厦门演艺职业学院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山海天辰文化传媒有限公司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歌舞表演</w:t>
            </w:r>
          </w:p>
        </w:tc>
      </w:tr>
      <w:tr>
        <w:trPr>
          <w:trHeight w:val="28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小白鹭民间舞艺术中心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闽南旅游文化有限公司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软件职业技术学院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鞋库网络科技有限公司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8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网盛科技有限公司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慧成信息技术有限公司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职业技术学院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市旅游投资集团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</w:p>
        </w:tc>
      </w:tr>
      <w:tr>
        <w:trPr>
          <w:trHeight w:val="28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月山温泉酒店有限公司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佰翔圆山酒店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汤湾海水温泉度假酒店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平风景区管理委员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立达信电子科技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龙集团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检测与维修技术</w:t>
            </w:r>
          </w:p>
        </w:tc>
      </w:tr>
      <w:tr>
        <w:trPr>
          <w:trHeight w:val="28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卫生职业学院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宝岛眼镜有限公司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视光技术</w:t>
            </w:r>
          </w:p>
        </w:tc>
      </w:tr>
      <w:tr>
        <w:trPr>
          <w:trHeight w:val="28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晶华宝岛（福建）有限公司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科技职业学院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天福茶叶有限公司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28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浦天福观光茶园有限公司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天福茶叶有限公司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树栽培与茶叶加工</w:t>
            </w:r>
          </w:p>
        </w:tc>
      </w:tr>
      <w:tr>
        <w:trPr>
          <w:trHeight w:val="28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福茶博物院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天福茶叶有限公司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加工技术</w:t>
            </w:r>
          </w:p>
        </w:tc>
      </w:tr>
      <w:tr>
        <w:trPr>
          <w:trHeight w:val="28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浦天健食品有限公司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泉州市消防安全工程有限责任公司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设备工程技术</w:t>
            </w:r>
          </w:p>
        </w:tc>
      </w:tr>
      <w:tr>
        <w:trPr>
          <w:trHeight w:val="28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润泽智能科技有限公司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威软件股份有限公司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踏体育用品集团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鞋类设计与工艺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麦丰密封件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分子材料加工技术</w:t>
            </w:r>
          </w:p>
        </w:tc>
      </w:tr>
      <w:tr>
        <w:trPr>
          <w:trHeight w:val="28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医学高等专科学校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安县医院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</w:tr>
      <w:tr>
        <w:trPr>
          <w:trHeight w:val="28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东南医院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幼儿师范高等专科学校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信和幼儿园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幼高专附属东海湾实验幼儿园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晋江市陈埭奥源幼儿园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市平和县山格中心幼儿园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工艺美术职业学院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龙鹏集团有限公司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设计与工艺</w:t>
            </w:r>
          </w:p>
        </w:tc>
      </w:tr>
      <w:tr>
        <w:trPr>
          <w:trHeight w:val="28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德化县中昱陶瓷有限公司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平市建阳春盏建窑陶瓷开发有限公司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德化县博为艺品有限公司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艺美术品设计</w:t>
            </w:r>
          </w:p>
        </w:tc>
      </w:tr>
      <w:tr>
        <w:trPr>
          <w:trHeight w:val="28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安溪聚丰工艺品有限公司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安溪恒星家俱有限公司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安溪富华工艺品有限公司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纺织服装职业学院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凤竹集团有限公司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染整技术</w:t>
            </w:r>
          </w:p>
        </w:tc>
      </w:tr>
      <w:tr>
        <w:trPr>
          <w:trHeight w:val="28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狮市华宝集团有限公司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狮市祥华集团有限公司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浩沙实业（福建）有限公司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号手服饰有限公司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装与服饰设计</w:t>
            </w:r>
          </w:p>
        </w:tc>
      </w:tr>
      <w:tr>
        <w:trPr>
          <w:trHeight w:val="28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狮市季季乐服装织造有限公司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浩沙实业（福建）有限公司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晋江市浩沙制衣有限公司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柒牌时装科技股份有限公司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装设计与工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服装制版技术方向）</w:t>
            </w:r>
          </w:p>
        </w:tc>
      </w:tr>
      <w:tr>
        <w:trPr>
          <w:trHeight w:val="28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狮市顽石服装有限公司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狮市华联服装配件企业有限公司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龙豪服饰织造有限公司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泰（福建）科技有限公司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纺织技术</w:t>
            </w:r>
          </w:p>
        </w:tc>
      </w:tr>
      <w:tr>
        <w:trPr>
          <w:trHeight w:val="28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宝（福建）纺织科技发展有限公司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博文织造有限公司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劲派经编科技有限公司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理工职业学院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中营汽车服务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检测与维修技术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华光职业学院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安踏鞋材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鞋类设计与工艺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安县双喜制衣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装与服饰设计</w:t>
            </w:r>
          </w:p>
        </w:tc>
      </w:tr>
      <w:tr>
        <w:trPr>
          <w:trHeight w:val="28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海洋职业学院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永顺船务公司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海技术</w:t>
            </w:r>
          </w:p>
        </w:tc>
      </w:tr>
      <w:tr>
        <w:trPr>
          <w:trHeight w:val="28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华洋海事有限公司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永顺船务公司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机工程技术</w:t>
            </w:r>
          </w:p>
        </w:tc>
      </w:tr>
      <w:tr>
        <w:trPr>
          <w:trHeight w:val="28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华洋海事有限公司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6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华洋海事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铁乘务人才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轻工职业学院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友臣（福建）食品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营养与检测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劲霸男装股份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装与服饰设计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顺路物流有限公司清濛分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管理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0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食品行业协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总商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28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经贸职业技术学院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双喜集团双喜制衣有限公司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装设计与工艺</w:t>
            </w:r>
          </w:p>
        </w:tc>
      </w:tr>
      <w:tr>
        <w:trPr>
          <w:trHeight w:val="28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锋（福建）服装有限公司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晶安光电有限公司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电子技术</w:t>
            </w:r>
          </w:p>
        </w:tc>
      </w:tr>
      <w:tr>
        <w:trPr>
          <w:trHeight w:val="28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天电光电有限公司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信达光电科技有限公司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运事业集团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运用与维修技术</w:t>
            </w:r>
          </w:p>
        </w:tc>
      </w:tr>
      <w:tr>
        <w:trPr>
          <w:trHeight w:val="28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医学科技职业学院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华峰实业有限公司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纺织技术</w:t>
            </w:r>
          </w:p>
        </w:tc>
      </w:tr>
      <w:tr>
        <w:trPr>
          <w:trHeight w:val="28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南纺有限责任公司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三明天元集团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</w:p>
        </w:tc>
      </w:tr>
      <w:tr>
        <w:trPr>
          <w:trHeight w:val="28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邮政速递股份有限公司三明分公司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管理</w:t>
            </w:r>
          </w:p>
        </w:tc>
      </w:tr>
      <w:tr>
        <w:trPr>
          <w:trHeight w:val="28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市快递行业协会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市机械行业协会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制造与自动化</w:t>
            </w:r>
          </w:p>
        </w:tc>
      </w:tr>
      <w:tr>
        <w:trPr>
          <w:trHeight w:val="28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永安轴承有限责任公司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双轮化工机械有限公司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流伊科电子科技有限公司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市华杰电气科技有限公司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湄洲湾职业技术学院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华峰实业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化工技术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盛荣电力检修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自动化技术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华峰实业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8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人民医院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</w:tr>
      <w:tr>
        <w:trPr>
          <w:trHeight w:val="28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妇产专科医院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博爱医院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北职业技术学院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思凯文化传媒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影视传媒制作技术方向）</w:t>
            </w:r>
          </w:p>
        </w:tc>
      </w:tr>
      <w:tr>
        <w:trPr>
          <w:trHeight w:val="28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夷山职业学院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夷山悦华酒店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</w:p>
        </w:tc>
      </w:tr>
      <w:tr>
        <w:trPr>
          <w:trHeight w:val="28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夷山大红袍酒店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客优连锁酒店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华峰建设发展有限公司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技术</w:t>
            </w:r>
          </w:p>
        </w:tc>
      </w:tr>
      <w:tr>
        <w:trPr>
          <w:trHeight w:val="28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夷山市春屏建设发展有限公司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夷山建筑设计与工程监理有限公司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夷山道和茶业有限公司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艺与茶叶营销</w:t>
            </w:r>
          </w:p>
        </w:tc>
      </w:tr>
      <w:tr>
        <w:trPr>
          <w:trHeight w:val="28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夷山易知足茶业有限公司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品茗韵茶业有限公司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西职业技术学院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丰力机械科技有限公司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8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卫东环保股份有限公司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畅丰专业汽车有限公司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至诚环保有限公司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市水泥同业商会（下属企业）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化工技术</w:t>
            </w:r>
          </w:p>
        </w:tc>
      </w:tr>
      <w:tr>
        <w:trPr>
          <w:trHeight w:val="28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龙鳞集团有限公司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市春池集团新丰水泥有限公司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水泥（福建）股份有限公司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蓝田水泥有限公司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实业（福建）水泥有限公司（同业商会）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城县红心地瓜干协会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营养与检测</w:t>
            </w:r>
          </w:p>
        </w:tc>
      </w:tr>
      <w:tr>
        <w:trPr>
          <w:trHeight w:val="28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润丰食品有限公司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城县广大食品厂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紫心生物薯业有限公司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城县福农食品有限公司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城联香园食品有限公司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市电梯行业协会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梯工程技术</w:t>
            </w:r>
          </w:p>
        </w:tc>
      </w:tr>
      <w:tr>
        <w:trPr>
          <w:trHeight w:val="28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东辉电梯有限公司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市晟安电梯有限公司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双嘉电梯有限公司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焱森安装工程有限公司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91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市建筑装修行业协会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饰工程技术</w:t>
            </w:r>
          </w:p>
        </w:tc>
      </w:tr>
      <w:tr>
        <w:trPr>
          <w:trHeight w:val="28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市斯考兹装饰设计工程有限公司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大恒建设有限公司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市四维艺律装饰设计工程有限公司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嘉和装饰设计工程有限公司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悦新装饰工程有限公司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恒峰建设集团有限公司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德职业技术学院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万达电机有限公司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与电器技术</w:t>
            </w:r>
          </w:p>
        </w:tc>
      </w:tr>
      <w:tr>
        <w:trPr>
          <w:trHeight w:val="28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惠丰电机有限公司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安市欧美达电器有限公司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怡和电子有限公司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拓集团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成型与控制技术</w:t>
            </w:r>
          </w:p>
        </w:tc>
      </w:tr>
      <w:tr>
        <w:trPr>
          <w:trHeight w:val="28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拓集团有限公司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管理</w:t>
            </w:r>
          </w:p>
        </w:tc>
      </w:tr>
      <w:tr>
        <w:trPr>
          <w:trHeight w:val="28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耀泰物流股份有限公司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安市航通货运代理有限公司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安市晨晨电子商务有限公司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安怡和电子有限公司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商务</w:t>
            </w:r>
          </w:p>
        </w:tc>
      </w:tr>
      <w:tr>
        <w:trPr>
          <w:trHeight w:val="28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安市乐尔康电子有限公司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安市歌庆商贸有限公司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安市尚友商贸有限公司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br w:type="page"/>
      </w: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22T01:0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