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31680" w:hanging="19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left="31680" w:hanging="21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80"/>
        <w:ind w:left="31680" w:hanging="21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二元制”改革试点预招收人数汇总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设区市教育局（盖章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高职院校（盖章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53"/>
        <w:gridCol w:w="1937"/>
        <w:gridCol w:w="1697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作企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预招收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电话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1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