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政治考核表》、《面试表》填写须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填写内容统一用黑色钢笔或中性笔书写，书写要规范、清晰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级考核意见填写一律用黑色钢笔或中性笔，考核意见必须填写内容，不得只填“合格”字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级考核负责人必须签名或盖章，并盖单位公章，印章颜色一律用红色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日期填写必须阿拉伯数字，填写要完整、清晰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面试表只填写报考动机，职业基本适应性检测不填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日期要按照动前到后逻辑顺序填写，第一个日期不得早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，最后一个日期不得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生可从省考试院下载打印《政治考核表》，或到当地人武部领取。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军队院校招收普通高中毕业生政治考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szCs w:val="24"/>
          <w:u w:val="single"/>
        </w:rPr>
        <w:t>河北   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6"/>
        <w:gridCol w:w="1241"/>
        <w:gridCol w:w="17"/>
        <w:gridCol w:w="1498"/>
        <w:gridCol w:w="1087"/>
        <w:gridCol w:w="1236"/>
        <w:gridCol w:w="1346"/>
      </w:tblGrid>
      <w:tr>
        <w:trPr>
          <w:trHeight w:val="68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三（无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免冠照片，最好与准考证同版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.09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（群众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衡水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衡水市武邑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毕业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时不填写</w:t>
            </w:r>
          </w:p>
        </w:tc>
      </w:tr>
      <w:tr>
        <w:trPr>
          <w:trHeight w:val="80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到街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门牌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确保可以联系到本人</w:t>
            </w:r>
          </w:p>
        </w:tc>
      </w:tr>
      <w:tr>
        <w:trPr>
          <w:trHeight w:val="16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98.09-2001.07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桃城区人民路小学         学生       王淑慧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小学、初中、高中至今所有经历）</w:t>
            </w:r>
          </w:p>
        </w:tc>
      </w:tr>
      <w:tr>
        <w:trPr>
          <w:trHeight w:val="167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    张大三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0XXXXXXXXXXX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省衡水市人民政府科员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父亲、母亲及未婚兄妹详细情况）</w:t>
            </w:r>
          </w:p>
        </w:tc>
      </w:tr>
      <w:tr>
        <w:trPr>
          <w:trHeight w:val="19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爷爷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………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奶</w:t>
            </w:r>
          </w:p>
          <w:p>
            <w:pPr>
              <w:pStyle w:val="Normal"/>
              <w:spacing w:lineRule="exact" w:line="32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爷爷、奶奶、外公、外婆及已婚兄弟姐妹详细情况，已去世的仅填称谓、姓名，工作单位及职务处填写去世）</w:t>
            </w:r>
          </w:p>
        </w:tc>
      </w:tr>
      <w:tr>
        <w:trPr>
          <w:trHeight w:val="14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共青团员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7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北武邑市教育局  学习期间表现优异</w:t>
            </w:r>
          </w:p>
          <w:p>
            <w:pPr>
              <w:pStyle w:val="Normal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填写市级以上表彰奖励及处分情况）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张小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（该生在校期间，德才表现良好，无违纪违法行为，推荐报考军队院校），由班主任填写，签名并盖章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（往届生与应届生都要填写，应届生由现任班主任签名，往届生由高三毕业时班主任签名，盖就读学校行政章（红色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</w:tc>
      </w:tr>
      <w:tr>
        <w:trPr>
          <w:trHeight w:val="263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往届生是复读生的，由复读班的班主任签名，盖就读学校行政章；在工作单位上班的，由所在单位签名，盖所在单位行政章；在家待业的，由村（居）委会负责人签名，盖单位行政章。应届生不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栏由常驻户口所在地填写，（如：经走访调查，该考生及家庭政治历史清白，现实表现良好，无政治历史问题，同意报考军队院校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村（居）委会负责人、村（社区）民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乡镇专武部长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派出所所长签名，盖派出所行政章（红色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由县（市、区）人民政府征兵办公室填写考核结论（政治考核合格或不合），由人武部主官签名，盖征兵办政审专用章（红色）。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严把关有文身考生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（志愿现身国防事业。。。。。。。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（志愿现身国防事业。。。。。。。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18-06-08T00:16:00Z</dcterms:modified>
  <cp:revision>25</cp:revision>
  <dc:subject/>
  <dc:title>军队院校招收普通中学高中毕业生</dc:title>
</cp:coreProperties>
</file>