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编   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93065</wp:posOffset>
                </wp:positionH>
                <wp:positionV relativeFrom="line">
                  <wp:posOffset>-19050</wp:posOffset>
                </wp:positionV>
                <wp:extent cx="4800600" cy="495300"/>
                <wp:effectExtent l="0" t="0" r="3810" b="0"/>
                <wp:wrapNone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68040"/>
                            <a:ext cx="46144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军队院校招收普通中学高中毕业生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" style="position:absolute;margin-left:30.95pt;margin-top:-1.5pt;width:378pt;height:39pt" coordorigin="619,-30" coordsize="7560,780">
                <v:rect id="shape_0" stroked="f" o:allowincell="f" style="position:absolute;left:619;top:-3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" fillcolor="black" stroked="t" o:allowincell="f" style="position:absolute;left:912;top:77;width:7266;height:657;mso-wrap-style:none;v-text-anchor:middle;mso-position-horizontal-relative:char" type="_x0000_t136">
                  <v:path textpathok="t"/>
                  <v:textpath on="t" fitshape="t" string="军队院校招收普通中学高中毕业生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</w:t>
      </w:r>
      <w:r>
        <w:rPr>
          <w:rFonts w:ascii="黑体" w:hAnsi="黑体" w:eastAsia="黑体"/>
          <w:sz w:val="24"/>
          <w:szCs w:val="24"/>
        </w:rPr>
        <w:t>省（市、区）</w:t>
      </w:r>
      <w:r>
        <w:rPr>
          <w:rFonts w:ascii="黑体" w:hAnsi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eastAsia="黑体"/>
          <w:sz w:val="24"/>
          <w:szCs w:val="24"/>
        </w:rPr>
        <w:t>县（市、区）           考生号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978"/>
        <w:gridCol w:w="1657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  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57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40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8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名称    奖惩时间       奖惩单位       奖惩原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11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名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、村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委会考核意见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Cs w:val="21"/>
              </w:rPr>
              <w:t>填写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市、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701" w:footer="0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6:00Z</dcterms:created>
  <dc:creator>louis</dc:creator>
  <dc:description/>
  <dc:language>en-US</dc:language>
  <cp:lastModifiedBy>277194887</cp:lastModifiedBy>
  <cp:lastPrinted>2016-06-09T09:40:00Z</cp:lastPrinted>
  <dcterms:modified xsi:type="dcterms:W3CDTF">2018-06-11T09:01:04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