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tLeas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面 试 体 格 检 查 工 作 安 </w:t>
      </w:r>
      <w:r>
        <w:rPr/>
        <w:t>排</w:t>
      </w:r>
    </w:p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866"/>
        <w:gridCol w:w="1604"/>
        <w:gridCol w:w="1455"/>
        <w:gridCol w:w="1455"/>
        <w:gridCol w:w="1544"/>
      </w:tblGrid>
      <w:tr>
        <w:trPr>
          <w:trHeight w:val="8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检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体检点地址及前往方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面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检设区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体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到时间及地点</w:t>
            </w:r>
          </w:p>
        </w:tc>
      </w:tr>
      <w:tr>
        <w:trPr>
          <w:trHeight w:val="7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解放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院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解放军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院（南昌市井冈山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前往方法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南昌考生可乘坐公交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公交车前往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地考生在南昌火车站可乘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；在高铁西客站可乘坐高铁巴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线；在昌南客运站可乘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7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；在青山客运站可乘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路公交车前往。在坛子口立交下车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③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家长及亲属不得随同进入面试体检点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  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鹰  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解放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院</w:t>
            </w:r>
          </w:p>
        </w:tc>
      </w:tr>
      <w:tr>
        <w:trPr>
          <w:trHeight w:val="11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  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萍  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景德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前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赣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  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前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抚  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宜  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前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  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  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前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  注</w:t>
            </w:r>
          </w:p>
        </w:tc>
        <w:tc>
          <w:tcPr>
            <w:tcW w:w="1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须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到县（市、区）人武部进行政治考核登记，经人武部考核合格后再按上表时间安排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空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到解放军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院报到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设区市招考办应选派一名干部带队，集中将本市考生按时带到指定地点参加面试体检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身体复查地点为解放军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院（南昌市井冈山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），考生可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到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解放军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9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医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复查；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须携带准考证、身份证（学生证）、面试、政治考核登记表（表上由考生填写的内容要填写完整并粘贴好照片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9:00Z</dcterms:created>
  <dc:creator>Administrator</dc:creator>
  <dc:description/>
  <dc:language>en-US</dc:language>
  <cp:lastModifiedBy>Administrator</cp:lastModifiedBy>
  <dcterms:modified xsi:type="dcterms:W3CDTF">2010-11-25T18:00:00Z</dcterms:modified>
  <cp:revision>1</cp:revision>
  <dc:subject/>
  <dc:title/>
</cp:coreProperties>
</file>