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bookmarkStart w:id="0" w:name="RANGE!A1%3AM117"/>
      <w:r>
        <w:rPr>
          <w:rFonts w:eastAsia="黑体" w:cs="宋体" w:ascii="黑体" w:hAnsi="黑体"/>
          <w:color w:val="000000"/>
          <w:kern w:val="0"/>
          <w:sz w:val="36"/>
          <w:szCs w:val="36"/>
        </w:rPr>
        <w:t xml:space="preserve">  </w:t>
      </w:r>
      <w:r>
        <w:rPr>
          <w:rFonts w:eastAsia="黑体" w:cs="宋体" w:ascii="黑体" w:hAnsi="黑体"/>
          <w:color w:val="000000"/>
          <w:kern w:val="0"/>
          <w:sz w:val="36"/>
          <w:szCs w:val="36"/>
        </w:rPr>
        <w:t>2018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年解放军院校招收普通高中毕业生计划</w:t>
      </w:r>
      <w:bookmarkEnd w:id="0"/>
    </w:p>
    <w:tbl>
      <w:tblPr>
        <w:tblW w:w="920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35"/>
        <w:gridCol w:w="2313"/>
        <w:gridCol w:w="652"/>
        <w:gridCol w:w="616"/>
        <w:gridCol w:w="644"/>
        <w:gridCol w:w="503"/>
        <w:gridCol w:w="644"/>
        <w:gridCol w:w="560"/>
        <w:gridCol w:w="1457"/>
        <w:gridCol w:w="471"/>
      </w:tblGrid>
      <w:tr>
        <w:trPr>
          <w:tblHeader w:val="true"/>
          <w:trHeight w:val="9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院校代码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院校名称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专业名称（招考方向）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学制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文理科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外语语种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专业类别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体检标准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计划数</w:t>
            </w:r>
          </w:p>
        </w:tc>
      </w:tr>
      <w:tr>
        <w:trPr>
          <w:trHeight w:val="360" w:hRule="atLeast"/>
        </w:trPr>
        <w:tc>
          <w:tcPr>
            <w:tcW w:w="8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合             计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165</w:t>
            </w:r>
          </w:p>
        </w:tc>
      </w:tr>
      <w:tr>
        <w:trPr>
          <w:trHeight w:val="450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91002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国防科技大学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物理学（试验评估技术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其他专业合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空间科学与技术（天基信息支援技术与指挥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其他专业合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地球信息科学与技术（图像判读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其他专业合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电子信息工程（信息侦察侦测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非指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其他专业合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女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非指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其他专业合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通信工程（数据链技术与指挥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其他专业合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通信工程（通用通信技术指挥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其他专业合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微电子科学与工程（人工智能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非指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其他专业合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光电信息科学与工程（新概念武器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非指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其他专业合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信息工程（天基信息支援技术与指挥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非指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其他专业合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软件工程（指挥信息系统运用与保障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非指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其他专业合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网络工程（网络信息防御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其他专业合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飞行器设计与工程（太空态势感知技术与指挥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其他专业合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飞行器设计与工程（无人机技术保障与维修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其他专业合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信息对抗技术（电子对抗技术与指挥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其他专业合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目标工程（效果评估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非指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其他专业合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网电指挥与工程（电子对抗技术与指挥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其他专业合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大数据工程（数据保障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非指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其他专业合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雷达工程（电子对抗技术与指挥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其他专业合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小             计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36</w:t>
            </w:r>
          </w:p>
        </w:tc>
      </w:tr>
      <w:tr>
        <w:trPr>
          <w:trHeight w:val="450" w:hRule="atLeast"/>
        </w:trPr>
        <w:tc>
          <w:tcPr>
            <w:tcW w:w="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91004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陆军工程大学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通信工程（战场机动通信技术与指挥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其他专业合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道路桥梁与渡河工程（机动保障工程与指挥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其他专业合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91004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陆军工程大学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武器系统与工程（航空机务技术与指挥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其他专业合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弹药工程与爆炸技术（弹药技术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其他专业合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火力指挥与控制工程（炮兵武器维修与管理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其他专业合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大数据工程（战场机动通信技术与指挥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其他专业合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信息系统工程（指挥信息系统运用与保障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其他专业合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小             计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91006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陆军装甲兵学院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材料科学与工程（装甲兵分队指挥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其他专业合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电气工程及其自动化（装甲兵分队指挥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其他专业合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无人系统工程（装甲兵侦察分队指挥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其他专业合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小             计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91009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陆军特种作战学院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作战指挥（特种兵初级指挥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专业合格</w:t>
            </w: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特种作战合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侦察情报（侦察兵初级指挥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专业合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小             计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91012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陆军军医大学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临床医学（临床医疗通科医师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五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非指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医疗专业合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五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女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非指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医疗专业合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小             计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91013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陆军军事交通学院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车辆工程（汽车分队指挥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其他专业合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军事交通工程（运输投送指挥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其他专业合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小             计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91014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陆军勤务学院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物联网工程（军事物流管理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其他专业合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管理科学与工程类（后勤综合勤务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专业合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管理科学与工程类（军事物资采购管理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文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其他专业合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文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非指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其他专业合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管理科学与工程类（军需勤务分队指挥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专业合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物流管理与工程类（军事物资采购管理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文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其他专业合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小             计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91016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海军工程大学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电气工程及其自动化（舰艇机电指挥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其他专业合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电气工程及其自动化（潜艇机电指挥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专业合格</w:t>
            </w: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潜艇专业合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通信工程（数据链技术与指挥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其他专业合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自动化（舰艇机电指挥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其他专业合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信息安全（舰艇译电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其他专业合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港口航道与海岸工程（军港勤务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其他专业合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船舶与海洋工程（海运补给勤务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其他专业合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信息对抗技术（电子对抗技术与指挥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其他专业合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核工程与核技术（潜艇核动力指挥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专业合格</w:t>
            </w: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潜艇专业合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安全工程（舰船安全与防护分队指挥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其他专业合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火力指挥与控制工程（舰艇导弹技术保障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其他专业合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大数据工程（预警情报处理与运用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其他专业合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小             计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91017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海军大连舰艇学院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电子信息工程（舰艇情电指挥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其他专业合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测绘工程（测绘技术与保障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非指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其他专业合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航海技术（舰艇航海指挥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其他专业合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航海技术（舰艇航通指挥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其他专业合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武器系统与工程（舰艇导弹指挥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其他专业合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武器系统与工程（舰艇导弹指挥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女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其他专业合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武器系统与工程（舰艇枪炮指挥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其他专业合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探测制导与控制技术（舰艇水武指挥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其他专业合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小             计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91024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空军工程大学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机械工程（航空检测技术与指挥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其他专业合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电气工程及其自动化（防空导弹发供电技术与指挥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非指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其他专业合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电子信息工程（航空电子对抗、综合航电技术与指挥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非指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其他专业合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91024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空军工程大学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导航工程（导航技术与指挥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其他专业合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飞行器动力工程（航空机械技术与指挥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其他专业合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飞行器适航技术（航空安全技术与管理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其他专业合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武器系统与工程（航空军械技术与指挥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其他专业合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火力指挥与控制工程（防空导弹火控技术与指挥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非指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其他专业合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航空管制与领航工程（航空管制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其他专业合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雷达工程（防空导弹雷达技术与指挥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其他专业合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非指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其他专业合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小             计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91030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空军军医大学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临床医学（航空航天临床医疗医师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五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非指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医疗专业合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临床医学（临床医疗通科医师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五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非指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医疗专业合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小             计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91034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火箭军工程大学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武器发射工程（导弹发射技术与指挥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其他专业合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目标工程（导弹作战保障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其他专业合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小             计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91036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战略支援部队航天工程大学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通信工程（航天通信技术与指挥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非指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其他专业合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光电信息科学与工程（太空态势感知初级管理与技术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非指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其他专业合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遥感科学与技术（航天信息应用初级管理与技术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非指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其他专业合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女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非指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其他专业合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飞行器动力工程（航天测发技术与指挥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非指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其他专业合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女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非指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其他专业合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航天装备工程（装备技术保障与指挥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非指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其他专业合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小             计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91037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战略支援部队信息工程大学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（军事外语类技术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文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其他专业合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西班牙语（军事外语类技术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文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非指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其他专业合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女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非指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其他专业合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91037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战略支援部队信息工程大学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印地语（军事外语类技术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文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非指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其他专业合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越南语（军事外语类技术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非指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其他专业合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文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非指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其他专业合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女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文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非指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其他专业合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数学类（信息研究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非指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其他专业合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地理科学（测绘技术与保障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其他专业合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通信工程（通信系统研发与保障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其他专业合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计算机科学与技术（网络空间安全技术与指挥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非指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其他专业合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网络空间安全（网络空间安全技术与指挥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其他专业合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女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其他专业合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侦察情报（军事情报学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其他专业合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女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其他专业合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目标工程（数据保障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其他专业合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作战环境工程（测绘技术与保障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测绘专业合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小             计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27</w:t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  <w:t>2018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年武警部队院校招收普通高中毕业生计划</w:t>
      </w:r>
    </w:p>
    <w:tbl>
      <w:tblPr>
        <w:tblW w:w="90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59"/>
        <w:gridCol w:w="2160"/>
        <w:gridCol w:w="612"/>
        <w:gridCol w:w="658"/>
        <w:gridCol w:w="700"/>
        <w:gridCol w:w="601"/>
        <w:gridCol w:w="616"/>
        <w:gridCol w:w="672"/>
        <w:gridCol w:w="1274"/>
        <w:gridCol w:w="504"/>
      </w:tblGrid>
      <w:tr>
        <w:trPr>
          <w:tblHeader w:val="true"/>
          <w:trHeight w:val="70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院校代码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院校名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专业名称（招考方向）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学制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文理科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外语语种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专业类别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体检标准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计划数</w:t>
            </w:r>
          </w:p>
        </w:tc>
      </w:tr>
      <w:tr>
        <w:trPr>
          <w:tblHeader w:val="true"/>
          <w:trHeight w:val="61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合　　　　　　　　　计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 xml:space="preserve">75 </w:t>
            </w:r>
          </w:p>
        </w:tc>
      </w:tr>
      <w:tr>
        <w:trPr>
          <w:trHeight w:val="450" w:hRule="atLeast"/>
        </w:trPr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91039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武警</w:t>
            </w: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工程</w:t>
            </w: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通信工程（武警通信技术与指挥）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非指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其他专业合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信息安全（密码装备技术与保障）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非指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其他专业合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大数据工程（作战数据保障）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专业合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72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小      计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91040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武警</w:t>
            </w: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警官</w:t>
            </w: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学院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法学（武警内卫总队执勤分队指挥）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专业合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文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专业合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法学（武警内卫总队机动分队指挥）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专业合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法学（武警机动总队分队指挥）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文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专业合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思想政治教育（武警内卫总队执勤分队指挥）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专业合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思想政治教育（武警内卫总队机动分队指挥）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专业合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中国语言文学类（武警内卫总队执勤分队指挥）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专业合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中国语言文学类（武警内卫总队机动分队指挥）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专业合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数学类（武警内卫总队执勤分队指挥）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专业合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数学类（武警机动总队分队指挥）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专业合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物理学（武警内卫总队执勤分队指挥）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专业合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物理学（武警机动总队分队指挥）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专业合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应用心理学（武警内卫总队执勤分队指挥）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专业合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文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专业合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应用心理学（武警内卫总队机动分队指挥）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专业合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电子科学与技术（武警内卫总队执勤分队指挥）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专业合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电子科学与技术（武警内卫总队机动分队指挥）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专业合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91040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武警</w:t>
            </w: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警官</w:t>
            </w: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电子科学与技术（武警机动总队分队指挥）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专业合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计算机科学与技术（武警内卫总队执勤分队指挥）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专业合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计算机科学与技术（武警机动总队分队指挥）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专业合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信息安全（武警内卫总队执勤分队指挥）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专业合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信息安全（武警机动总队分队指挥）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专业合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道路桥梁与渡河工程（武警交通分队指挥）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专业合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作战指挥（武警内卫总队执勤分队指挥）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专业合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作战指挥（武警内卫总队机动分队指挥）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专业合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作战指挥（武警机动总队分队指挥）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专业合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大数据工程（武警内卫总队执勤分队指挥）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专业合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大数据工程（武警内卫总队机动分队指挥）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专业合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大数据工程（武警机动总队分队指挥）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专业合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信息系统工程（武警内卫总队执勤分队指挥）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专业合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信息系统工程（武警内卫总队机动分队指挥）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专业合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信息系统工程（武警机动总队分队指挥）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专业合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管理科学与工程类（武警内卫总队执勤分队指挥）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专业合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管理科学与工程类（武警内卫总队机动分队指挥）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专业合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管理科学与工程类（武警机动总队分队指挥）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专业合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72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小      计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67</w:t>
            </w:r>
          </w:p>
        </w:tc>
      </w:tr>
      <w:tr>
        <w:trPr>
          <w:trHeight w:val="450" w:hRule="atLeast"/>
        </w:trPr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91041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武警     特种     警察   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作战指挥（武警特种作战指挥）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四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男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理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指挥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特种作战合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72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小      计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5</w:t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74" w:gutter="0" w:header="0" w:top="2098" w:footer="1134" w:bottom="1985"/>
      <w:pgNumType w:start="2"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3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24:00Z</dcterms:created>
  <dc:creator>周</dc:creator>
  <dc:description/>
  <dc:language>en-US</dc:language>
  <cp:lastModifiedBy>陈雪杰</cp:lastModifiedBy>
  <cp:lastPrinted>2018-06-14T12:19:00Z</cp:lastPrinted>
  <dcterms:modified xsi:type="dcterms:W3CDTF">2018-06-20T10:15:28Z</dcterms:modified>
  <cp:revision>36</cp:revision>
  <dc:subject/>
  <dc:title>广东省招生委员会广东省军区政治部 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