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7"/>
        <w:gridCol w:w="2220"/>
        <w:gridCol w:w="2160"/>
        <w:gridCol w:w="2175"/>
      </w:tblGrid>
      <w:tr>
        <w:trPr>
          <w:trHeight w:val="429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8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6"/>
                <w:szCs w:val="36"/>
                <w:lang w:bidi="ar"/>
              </w:rPr>
              <w:t>江西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6"/>
                <w:szCs w:val="36"/>
                <w:lang w:bidi="ar"/>
              </w:rPr>
              <w:t>年农村订单定向医学生需求计划汇总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设区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项目县（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临床医学（本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 xml:space="preserve">中医学（本科）   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青山湖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湾里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南昌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进贤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修水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永修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芦溪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上栗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赣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信丰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龙南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全南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兴国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于都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瑞金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寻乌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丰城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靖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宜丰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铜鼓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广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玉山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德兴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婺源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年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余干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三清山风景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井冈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吉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新干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临川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东临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东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黎川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崇仁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乐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宜黄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金溪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资溪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8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881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备注：录取过程中，个别县（市、区）会根据实际情况略微调整需求计划。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2:00Z</dcterms:created>
  <dc:creator>Lenovo</dc:creator>
  <dc:description/>
  <dc:language>en-US</dc:language>
  <cp:lastModifiedBy>Administrator</cp:lastModifiedBy>
  <dcterms:modified xsi:type="dcterms:W3CDTF">2019-06-1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