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军队院校招收普通中学高中毕业生政治考核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省（市、区）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县（市、区）           考生号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80"/>
        <w:gridCol w:w="1279"/>
        <w:gridCol w:w="17"/>
        <w:gridCol w:w="1548"/>
        <w:gridCol w:w="1137"/>
        <w:gridCol w:w="1204"/>
        <w:gridCol w:w="1439"/>
      </w:tblGrid>
      <w:tr>
        <w:trPr>
          <w:trHeight w:val="674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67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号    码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  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学校所 在 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应届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邮编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家庭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经历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       所在学校或单位            职  业      证明人</w:t>
            </w:r>
          </w:p>
        </w:tc>
      </w:tr>
      <w:tr>
        <w:trPr>
          <w:trHeight w:val="968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    员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称  谓     姓  名     公民身份号码       工作单位及职务</w:t>
            </w:r>
          </w:p>
        </w:tc>
      </w:tr>
      <w:tr>
        <w:trPr>
          <w:trHeight w:val="1055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成员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称  谓     姓  名     公民身份号码       工作单位及职务</w:t>
            </w:r>
          </w:p>
        </w:tc>
      </w:tr>
      <w:tr>
        <w:trPr>
          <w:trHeight w:val="986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名称    奖惩时间       奖惩单位       奖惩原因</w:t>
            </w:r>
          </w:p>
        </w:tc>
      </w:tr>
      <w:tr>
        <w:trPr>
          <w:trHeight w:val="2191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   年   月  日 </w:t>
            </w:r>
          </w:p>
        </w:tc>
      </w:tr>
      <w:tr>
        <w:trPr>
          <w:trHeight w:val="2210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表现及学校考核意见</w:t>
            </w:r>
          </w:p>
        </w:tc>
        <w:tc>
          <w:tcPr>
            <w:tcW w:w="79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仿宋" w:hAnsi="仿宋" w:cs="仿宋" w:eastAsia="仿宋"/>
                <w:sz w:val="24"/>
              </w:rPr>
              <w:t>工作单位、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居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委会考核意见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往届生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填写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ind w:firstLine="349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23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走访调查意    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走访调查组成员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户口所在地公安派出所考核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市、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人民武装部考核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论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责任人签名：                                单位盖章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《政治考核表》填写注意事项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县（市、区）填写报考所在地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考生号”统一填写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位考生编号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曾用名”以公安户籍系统为准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政治面貌”为党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团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群众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照片”栏一律使用准考证个人照片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“毕业学校”填写考生学籍所在学校。</w:t>
      </w:r>
    </w:p>
    <w:p>
      <w:pPr>
        <w:pStyle w:val="Normal"/>
        <w:tabs>
          <w:tab w:val="clear" w:pos="420"/>
          <w:tab w:val="left" w:pos="7967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“报考院校及专业”填写第一志愿即可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“家庭主要成员”填写父母即可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“主要社会关系成员”选择性填写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名近亲属。</w:t>
      </w:r>
    </w:p>
    <w:p>
      <w:pPr>
        <w:pStyle w:val="Normal"/>
        <w:spacing w:lineRule="exact" w:line="56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“在校表现及学校考核意见”栏应届、往届考生均填写，由高中就读学校考核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 “教育机构、工作单位、村（居）委会考核意见”往届考生填写，由考生考试前复读学校、工作单位或村（居）委会考核。复读学校与原就读学校为同一学校时，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项均须填写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“常住户口所在地公安派出所考核意见”由户籍所在地派出所填写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“走访调查意见”由人武部统一负责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“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武装部考核结论意见”由人武部统一填写，“责任人签名”由人武部军事或政治主官签字，盖人武部行政章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政治考核表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。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（2个头）空军招飞局济南选拔中心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4:00Z</dcterms:created>
  <dc:creator>微软用户</dc:creator>
  <dc:description/>
  <cp:keywords/>
  <dc:language>en-US</dc:language>
  <cp:lastModifiedBy>user</cp:lastModifiedBy>
  <cp:lastPrinted>2019-06-13T12:00:00Z</cp:lastPrinted>
  <dcterms:modified xsi:type="dcterms:W3CDTF">2019-06-14T03:39:00Z</dcterms:modified>
  <cp:revision>10</cp:revision>
  <dc:subject/>
  <dc:title>山东省招生委员会</dc:title>
</cp:coreProperties>
</file>