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江西省</w:t>
      </w:r>
      <w:r>
        <w:rPr>
          <w:rFonts w:eastAsia="方正小标宋简体;微软雅黑" w:cs="黑体;SimHei" w:ascii="方正小标宋简体;微软雅黑" w:hAnsi="方正小标宋简体;微软雅黑"/>
          <w:bCs/>
          <w:sz w:val="36"/>
          <w:szCs w:val="36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年高职扩招普通高中和中职学校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毕业生报名、考试和录取工作流程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  <w:lang w:val="en-US" w:eastAsia="en-US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320</wp:posOffset>
                </wp:positionH>
                <wp:positionV relativeFrom="paragraph">
                  <wp:posOffset>123825</wp:posOffset>
                </wp:positionV>
                <wp:extent cx="4458335" cy="6221730"/>
                <wp:effectExtent l="5080" t="5080" r="7518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6221880"/>
                          <a:chOff x="0" y="0"/>
                          <a:chExt cx="4458240" cy="6221880"/>
                        </a:xfrm>
                      </wpg:grpSpPr>
                      <wps:wsp>
                        <wps:cNvSpPr/>
                        <wps:spPr>
                          <a:xfrm>
                            <a:off x="1857240" y="59040"/>
                            <a:ext cx="0" cy="25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676800"/>
                            <a:ext cx="609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840" y="2323440"/>
                            <a:ext cx="18327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现场信息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200" y="2191320"/>
                            <a:ext cx="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286640"/>
                            <a:ext cx="5760" cy="218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926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我省普通高考报名条件的普通高中毕业生和中职学校毕业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327600"/>
                            <a:ext cx="0" cy="14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27600"/>
                            <a:ext cx="2362680" cy="6832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高考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取得高考考生号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894240"/>
                            <a:ext cx="17863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月24日-7月8日，前往县（市、区）招考办申请高考补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1504800"/>
                            <a:ext cx="18327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现场采集高考报名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200" y="1756440"/>
                            <a:ext cx="0" cy="18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840" y="1939320"/>
                            <a:ext cx="18327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现场网上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8280" y="676800"/>
                            <a:ext cx="609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76800"/>
                            <a:ext cx="0" cy="21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447280"/>
                            <a:ext cx="2795760" cy="102744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高职扩招院校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选报院校和专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每生只能选报1所高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80" y="2962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6040" y="2962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7520" y="2963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080" y="2963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4640" y="3474720"/>
                            <a:ext cx="0" cy="19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4880"/>
                            <a:ext cx="4163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月3-10日，考生登录拟报考高校网站按要求报考并填报相关基本信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3926160"/>
                            <a:ext cx="396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93640"/>
                            <a:ext cx="4163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月12日14时后，考生登录拟报考高校网站查询本人是否通过报考资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4444920"/>
                            <a:ext cx="0" cy="19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4643640"/>
                            <a:ext cx="41540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月13日，考生到所报院校进行现场确认、签订承诺书、缴纳扩招考试费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领取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0" y="5018400"/>
                            <a:ext cx="0" cy="19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218560"/>
                            <a:ext cx="4154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月14日，考生参加“文化素质+职业技能”测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5434920"/>
                            <a:ext cx="0" cy="19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635080"/>
                            <a:ext cx="415404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扩招高校根据考生成绩及招生办法确定拟录取名单并公示；按规定办理录取手续，公示正式录取名单并寄发新生录取通知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考生被高职扩招录取后，不再具有高考统招录取资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9.75pt;width:351.05pt;height:489.9pt" coordorigin="1232,195" coordsize="7021,9798">
                <v:line id="shape_0" from="4157,288" to="4157,695" ID="箭头 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244,1261" to="2202,1261" ID="直线 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67;top:3854;width:28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现场信息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2,3646" to="7012,3853" ID="箭头 1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014,2221" to="7022,2564" ID="箭头 1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2;top:195;width:612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我省普通高考报名条件的普通高中毕业生和中职学校毕业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7,711" to="4227,945" ID="箭头 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50" fillcolor="white" stroked="t" o:allowincell="f" style="position:absolute;left:2300;top:711;width:3720;height:107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高考报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取得高考考生号）</w:t>
                        </w:r>
                      </w:p>
                    </w:txbxContent>
                  </v:textbox>
                  <v:fill o:detectmouseclick="t" color2="#bbd5f0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366;top:1603;width:281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月24日-7月8日，前往县（市、区）招考办申请高考补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7;top:2565;width:28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现场采集高考报名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2,2961" to="7012,3248" ID="箭头 1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7;top:3249;width:28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现场网上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4,1261" to="7022,1261" ID="直线 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024,1261" to="7024,1601" ID="箭头 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0" fillcolor="white" stroked="t" o:allowincell="f" style="position:absolute;left:2344;top:4049;width:4402;height:161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高职扩招院校报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选报院校和专业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每生只能选报1所高校</w:t>
                        </w:r>
                      </w:p>
                    </w:txbxContent>
                  </v:textbox>
                  <v:fill o:detectmouseclick="t" color2="#bbd5f0"/>
                  <v:stroke color="black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45;top:486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37;top:486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299;top:4862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7;top:4862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line id="shape_0" from="4562,5667" to="4562,5980" ID="箭头 1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2;top:5982;width:65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月3-10日，考生登录拟报考高校网站按要求报考并填报相关基本信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2,6378" to="4567,6797" ID="箭头 1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2;top:6799;width:65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月12日14时后，考生登录拟报考高校网站查询本人是否通过报考资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4,7195" to="4564,7508" ID="箭头 1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5;top:7508;width:6541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月13日，考生到所报院校进行现场确认、签订承诺书、缴纳扩招考试费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领取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8098" to="4560,8411" ID="箭头 1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5;top:8413;width:654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月14日，考生参加“文化素质+职业技能”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8,8754" to="4568,9067" ID="箭头 1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5;top:9069;width:6541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扩招高校根据考生成绩及招生办法确定拟录取名单并公示；按规定办理录取手续，公示正式录取名单并寄发新生录取通知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考生被高职扩招录取后，不再具有高考统招录取资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00" w:leader="none"/>
          <w:tab w:val="left" w:pos="6825" w:leader="none"/>
        </w:tabs>
        <w:rPr/>
      </w:pPr>
      <w:r>
        <w:rPr>
          <w:rFonts w:eastAsia="Calibri"/>
        </w:rPr>
        <w:t xml:space="preserve">        </w:t>
      </w:r>
      <w:r>
        <w:rPr/>
        <w:t>已报名考生</w:t>
      </w:r>
      <w:r>
        <w:rPr>
          <w:rFonts w:eastAsia="Calibri"/>
        </w:rPr>
        <w:t xml:space="preserve">                                           </w:t>
      </w:r>
      <w:r>
        <w:rPr/>
        <w:t>未报名考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>
          <w:rFonts w:eastAsia="Calibri"/>
          <w:sz w:val="20"/>
        </w:rPr>
        <w:t xml:space="preserve">                                             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时前，各高校完成资格审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0"/>
        </w:rPr>
        <w:t xml:space="preserve">                   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spacing w:lineRule="exact" w:line="240"/>
        <w:jc w:val="left"/>
        <w:rPr/>
      </w:pPr>
      <w:r>
        <w:rPr/>
        <w:tab/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331">
    <w:name w:val="style331"/>
    <w:qFormat/>
    <w:rPr>
      <w:b/>
      <w:bCs/>
      <w:color w:val="FF0000"/>
      <w:sz w:val="27"/>
      <w:szCs w:val="27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4:00Z</dcterms:created>
  <dc:creator>Administrator</dc:creator>
  <dc:description/>
  <cp:keywords/>
  <dc:language>en-US</dc:language>
  <cp:lastModifiedBy>Administrator</cp:lastModifiedBy>
  <cp:lastPrinted>2019-06-18T18:06:00Z</cp:lastPrinted>
  <dcterms:modified xsi:type="dcterms:W3CDTF">2019-06-19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WM_UUID">
    <vt:lpwstr>WM_UUID</vt:lpwstr>
  </property>
</Properties>
</file>