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ind w:firstLine="705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>2020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西藏自治区普通高校招生不分省计划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文史类</w:t>
      </w:r>
    </w:p>
    <w:p>
      <w:pPr>
        <w:pStyle w:val="Normal"/>
        <w:rPr>
          <w:rFonts w:ascii="黑体" w:hAnsi="黑体" w:eastAsia="黑体" w:cs="黑体"/>
          <w:b/>
          <w:b/>
          <w:sz w:val="22"/>
          <w:szCs w:val="28"/>
        </w:rPr>
      </w:pPr>
      <w:r>
        <w:rPr>
          <w:rFonts w:eastAsia="黑体" w:cs="黑体" w:ascii="黑体" w:hAnsi="黑体"/>
          <w:b/>
          <w:sz w:val="22"/>
          <w:szCs w:val="28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78"/>
        <w:gridCol w:w="630"/>
        <w:gridCol w:w="1320"/>
        <w:gridCol w:w="1004"/>
        <w:gridCol w:w="2871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院校代号、名称及专业代号、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计划类别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注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01  </w:t>
            </w:r>
            <w:r>
              <w:rPr>
                <w:b/>
                <w:sz w:val="20"/>
              </w:rPr>
              <w:t>北京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信息管理与信息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历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历史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世界史、外国语言与外国历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历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历史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世界史、外国语言与外国历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哲学、宗教学、哲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科技哲学与逻辑学方向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哲学、宗教学、哲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科技哲学与逻辑学方向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人文科学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艺术史论、戏剧与影视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金融学、金融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金融经济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会计学、市场营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、金融学、国际经济与贸易、保险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风险管理与保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财政学、资源与环境经济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考古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考古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新闻传播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新闻学、广播电视学、广告学、编辑出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中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汉语言文学、汉语言、古典文献学、应用语言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中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汉语言文学、汉语言、古典文献学、应用语言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政治学与行政学、城市管理、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城乡规划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文科试验班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中国语言文学类、考古学、历史学类、哲学类、社会学类、国际政治、法学、信息管理与信息系统、新闻传播学类、经济学类、工商管理类、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社会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社会学、社会工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国际政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政、外交学、国际政经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03  </w:t>
            </w:r>
            <w:r>
              <w:rPr>
                <w:b/>
                <w:sz w:val="20"/>
              </w:rPr>
              <w:t>清华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美术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画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油画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版画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摄影、雕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年制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历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历史学。日新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际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哲学。日新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设计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服装与服饰设计、陶瓷艺术设计、视觉传达设计、环境设计、产品设计、产品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交通工具造型设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产品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染织艺术设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信息设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动画、工艺美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纤维艺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工艺美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玻璃艺术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艺术史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中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汉语言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文字学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日新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文科试验班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政治学、经济学与哲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等各专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新雅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文科试验班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经济、金融与管理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与金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际班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文科试验班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文与社会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社会学、经济学、国际政治、国际政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际事务与全球治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心理学、英语、英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世界文学与文化实验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日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10  </w:t>
            </w:r>
            <w:r>
              <w:rPr>
                <w:b/>
                <w:sz w:val="20"/>
              </w:rPr>
              <w:t>北京化工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、会计学、财务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、会计学、财务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国际经济与贸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公共事业管理、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公共事业管理、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12  </w:t>
            </w:r>
            <w:r>
              <w:rPr>
                <w:b/>
                <w:sz w:val="20"/>
              </w:rPr>
              <w:t>北京服装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公共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服装与服饰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中国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14  </w:t>
            </w:r>
            <w:r>
              <w:rPr>
                <w:b/>
                <w:sz w:val="20"/>
              </w:rPr>
              <w:t>北京印刷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认可区内加试成绩。不招色盲色弱，综合分全国排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认可区内加试成绩。不招色盲色弱，综合分全国排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认可区内加试成绩。不招色盲、色弱，综合分全国排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认可区内加试成绩。不招色盲色弱，综合分全国排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23  </w:t>
            </w:r>
            <w:r>
              <w:rPr>
                <w:b/>
                <w:sz w:val="20"/>
              </w:rPr>
              <w:t>北京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戏剧影视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24  </w:t>
            </w:r>
            <w:r>
              <w:rPr>
                <w:b/>
                <w:sz w:val="20"/>
              </w:rPr>
              <w:t>首都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。须校考合格，文理统一排队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28  </w:t>
            </w:r>
            <w:r>
              <w:rPr>
                <w:b/>
                <w:sz w:val="20"/>
              </w:rPr>
              <w:t>北京语言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阿拉伯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合格生源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汉语国际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合格生源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合格生源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日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合格生源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俄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合格生源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朝鲜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合格生源，韩国语方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国际事务与国际关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合格生源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新闻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际新闻传播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合格生源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国际政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合格生源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29  </w:t>
            </w:r>
            <w:r>
              <w:rPr>
                <w:b/>
                <w:sz w:val="20"/>
              </w:rPr>
              <w:t>中国传媒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数字娱乐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汉语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动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游戏艺术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乐剧双学位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环境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光影空间艺术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戏剧影视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投资与运营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工商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数字内容管理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市场营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品牌管理方向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录音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响导演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录音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录音工程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广播电视编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视编辑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广播电视编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文艺编导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子音乐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声乐演唱方向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戏剧影视导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数字媒体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数字影像与网络视频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数字媒体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网络与智能媒体设计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传播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编辑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视觉传达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广告设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30  </w:t>
            </w:r>
            <w:r>
              <w:rPr>
                <w:b/>
                <w:sz w:val="20"/>
              </w:rPr>
              <w:t>中央财经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31  </w:t>
            </w:r>
            <w:r>
              <w:rPr>
                <w:b/>
                <w:sz w:val="20"/>
              </w:rPr>
              <w:t>对外经济贸易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政治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国际政治、政治学与行政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物流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劳动与社会保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中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汉语国际教育、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商务英语、翻译、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海关管理、行政管理、公共事业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39  </w:t>
            </w:r>
            <w:r>
              <w:rPr>
                <w:b/>
                <w:sz w:val="20"/>
              </w:rPr>
              <w:t>大连交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物流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42  </w:t>
            </w:r>
            <w:r>
              <w:rPr>
                <w:b/>
                <w:sz w:val="20"/>
              </w:rPr>
              <w:t>中央民族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舞蹈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族英才班。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43  </w:t>
            </w:r>
            <w:r>
              <w:rPr>
                <w:b/>
                <w:sz w:val="20"/>
              </w:rPr>
              <w:t>中国政法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45  </w:t>
            </w:r>
            <w:r>
              <w:rPr>
                <w:b/>
                <w:sz w:val="20"/>
              </w:rPr>
              <w:t>南开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历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历史学、世界史、文物与博物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汉语国际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哲学、逻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、国际经济与贸易、财政学、商务经济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旅游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旅游管理、会展经济与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中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文科基础学科人才培养和科学研究优秀基地，国家级一流本科专业，中国语言文学博士一级学科。各专业均有与海外名校的交流项目。含汉语言文学、编辑出版学、广播电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E</w:t>
            </w:r>
            <w:r>
              <w:rPr>
                <w:sz w:val="20"/>
              </w:rPr>
              <w:t>政经哲特色实验班为人文社科类最顶尖专业之一；城市管理专业与英国格拉斯哥大学合作办学。含政治学与行政学、行政管理、国际政治、社会学、社会工作、应用心理学、城市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48  </w:t>
            </w:r>
            <w:r>
              <w:rPr>
                <w:b/>
                <w:sz w:val="20"/>
              </w:rPr>
              <w:t>天津工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国际经济与贸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49  </w:t>
            </w:r>
            <w:r>
              <w:rPr>
                <w:b/>
                <w:sz w:val="20"/>
              </w:rPr>
              <w:t>中国民航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工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50  </w:t>
            </w:r>
            <w:r>
              <w:rPr>
                <w:b/>
                <w:sz w:val="20"/>
              </w:rPr>
              <w:t>天津理工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工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52  </w:t>
            </w:r>
            <w:r>
              <w:rPr>
                <w:b/>
                <w:sz w:val="20"/>
              </w:rPr>
              <w:t>天津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体育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66  </w:t>
            </w:r>
            <w:r>
              <w:rPr>
                <w:b/>
                <w:sz w:val="20"/>
              </w:rPr>
              <w:t>辽宁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8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新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85  </w:t>
            </w:r>
            <w:r>
              <w:rPr>
                <w:b/>
                <w:sz w:val="20"/>
              </w:rPr>
              <w:t>吉林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社会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18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社会学、社会工作、劳动与社会保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2  </w:t>
            </w:r>
            <w:r>
              <w:rPr>
                <w:b/>
                <w:sz w:val="20"/>
              </w:rPr>
              <w:t>黑龙江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1  </w:t>
            </w:r>
            <w:r>
              <w:rPr>
                <w:b/>
                <w:sz w:val="20"/>
              </w:rPr>
              <w:t>复旦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德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历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历史学、旅游管理、文物与博物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经济管理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会计学、市场营销、统计学、工商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战略、商务、人力资源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财务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金融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管理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供应链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信息管理与信息系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商方向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翻译方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哲学、宗教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法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、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数理经济方向拔尖项目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际项目</w:t>
            </w:r>
            <w:r>
              <w:rPr>
                <w:sz w:val="20"/>
              </w:rPr>
              <w:t>UIPE)</w:t>
            </w:r>
            <w:r>
              <w:rPr>
                <w:sz w:val="20"/>
              </w:rPr>
              <w:t>、国际经济与贸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际经济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金融学、财政学、保险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日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西班牙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俄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新闻传播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新闻学、广播电视学、传播学、广告学。卓越新闻人才计划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社会科学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政治学与行政学、行政管理、国际政治、社会学、社会工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马克思主义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望道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中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汉语言文学、汉语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朝鲜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卓越法律人才基地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3  </w:t>
            </w:r>
            <w:r>
              <w:rPr>
                <w:b/>
                <w:sz w:val="20"/>
              </w:rPr>
              <w:t>上海交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德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经济管理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数学与应用数学双学士学位项目。含金融学、国际经济与贸易、经济学、工商管理、会计学、人力资源管理、信息管理与信息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法学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学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经济学双学士学位项目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汉语言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文化交流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日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国际经济与贸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文化产业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传播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7  </w:t>
            </w:r>
            <w:r>
              <w:rPr>
                <w:b/>
                <w:sz w:val="20"/>
              </w:rPr>
              <w:t>东华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影视戏剧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服装表演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1  </w:t>
            </w:r>
            <w:r>
              <w:rPr>
                <w:b/>
                <w:sz w:val="20"/>
              </w:rPr>
              <w:t>华东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历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公费师范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1  </w:t>
            </w:r>
            <w:r>
              <w:rPr>
                <w:b/>
                <w:sz w:val="20"/>
              </w:rPr>
              <w:t>上海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油画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色弱。文化课成绩达本科一批次线</w:t>
            </w:r>
            <w:r>
              <w:rPr>
                <w:sz w:val="20"/>
              </w:rPr>
              <w:t>65%</w:t>
            </w:r>
            <w:r>
              <w:rPr>
                <w:sz w:val="20"/>
              </w:rPr>
              <w:t>且外语不低于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分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版画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色弱。文化课成绩达本科一批次线</w:t>
            </w:r>
            <w:r>
              <w:rPr>
                <w:sz w:val="20"/>
              </w:rPr>
              <w:t>65%</w:t>
            </w:r>
            <w:r>
              <w:rPr>
                <w:sz w:val="20"/>
              </w:rPr>
              <w:t>且外语不低于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分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色弱。文化须达本科一批次线</w:t>
            </w:r>
            <w:r>
              <w:rPr>
                <w:sz w:val="20"/>
              </w:rPr>
              <w:t>65%</w:t>
            </w:r>
            <w:r>
              <w:rPr>
                <w:sz w:val="20"/>
              </w:rPr>
              <w:t>且外语不低于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分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。文化须达本科一批次线</w:t>
            </w:r>
            <w:r>
              <w:rPr>
                <w:sz w:val="20"/>
              </w:rPr>
              <w:t>65%</w:t>
            </w:r>
            <w:r>
              <w:rPr>
                <w:sz w:val="20"/>
              </w:rPr>
              <w:t>且外语不低于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分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、色弱。文化须达本科一批次线</w:t>
            </w:r>
            <w:r>
              <w:rPr>
                <w:sz w:val="20"/>
              </w:rPr>
              <w:t>65%</w:t>
            </w:r>
            <w:r>
              <w:rPr>
                <w:sz w:val="20"/>
              </w:rPr>
              <w:t>且外语不低于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分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色弱。文化须达本科一批次线</w:t>
            </w:r>
            <w:r>
              <w:rPr>
                <w:sz w:val="20"/>
              </w:rPr>
              <w:t>65%</w:t>
            </w:r>
            <w:r>
              <w:rPr>
                <w:sz w:val="20"/>
              </w:rPr>
              <w:t>且外语不低于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分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中国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色弱。文化须达本科一批次线</w:t>
            </w:r>
            <w:r>
              <w:rPr>
                <w:sz w:val="20"/>
              </w:rPr>
              <w:t>65%</w:t>
            </w:r>
            <w:r>
              <w:rPr>
                <w:sz w:val="20"/>
              </w:rPr>
              <w:t>且外语不低于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分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色弱。文化须达本科一批次线</w:t>
            </w:r>
            <w:r>
              <w:rPr>
                <w:sz w:val="20"/>
              </w:rPr>
              <w:t>65%</w:t>
            </w:r>
            <w:r>
              <w:rPr>
                <w:sz w:val="20"/>
              </w:rPr>
              <w:t>且外语不低于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分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2  </w:t>
            </w:r>
            <w:r>
              <w:rPr>
                <w:b/>
                <w:sz w:val="20"/>
              </w:rPr>
              <w:t>南京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历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7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7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人文科学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文艺术传播类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7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哲学、汉语国际教育、汉语言文学、新闻学、广播电视学、广告学、历史学、考古学、考古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文物鉴定方向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汉语言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文字学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古文字学方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戏剧影视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48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社会科学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7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法学、编辑出版学、社会学、社会工作、应用心理学、行政管理、劳动与社会保障、图书馆学、档案学、信息管理与信息系统、政治学与行政学、国际政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8  </w:t>
            </w:r>
            <w:r>
              <w:rPr>
                <w:b/>
                <w:sz w:val="20"/>
              </w:rPr>
              <w:t>河海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财务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7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广播电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7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9  </w:t>
            </w:r>
            <w:r>
              <w:rPr>
                <w:b/>
                <w:sz w:val="20"/>
              </w:rPr>
              <w:t>江南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1  </w:t>
            </w:r>
            <w:r>
              <w:rPr>
                <w:b/>
                <w:sz w:val="20"/>
              </w:rPr>
              <w:t>浙江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人文科学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古典文献学、汉语言文学、哲学、历史学、文物与博物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新闻传播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新闻学、传播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社会科学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、财政学、金融学、国际经济与贸易、教育学、会计学、工商管理、社会学、农林经济管理、信息资源管理、政治学与行政学、行政管理、劳动与社会保障、土地资源管理、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英语、翻译、德语、法语、西班牙语、日语、俄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5  </w:t>
            </w:r>
            <w:r>
              <w:rPr>
                <w:b/>
                <w:sz w:val="20"/>
              </w:rPr>
              <w:t>厦门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新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4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1  </w:t>
            </w:r>
            <w:r>
              <w:rPr>
                <w:b/>
                <w:sz w:val="20"/>
              </w:rPr>
              <w:t>南京艺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声乐演唱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乐器演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与打击乐器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剧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与键盘乐器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演奏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演唱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舞蹈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舞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公共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书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9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戏剧影视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戏剧影视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影视策划与制片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服装与服饰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录音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计算机作曲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创作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9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舞蹈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9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9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传播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乐器修造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中国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工艺美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戏剧影视导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6  </w:t>
            </w:r>
            <w:r>
              <w:rPr>
                <w:b/>
                <w:sz w:val="20"/>
              </w:rPr>
              <w:t>中国石油大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华东</w:t>
            </w:r>
            <w:r>
              <w:rPr>
                <w:b/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9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合格生源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7  </w:t>
            </w:r>
            <w:r>
              <w:rPr>
                <w:b/>
                <w:sz w:val="20"/>
              </w:rPr>
              <w:t>华中科技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新闻传播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新闻学、广播电视学、广告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公共事业管理、行政管理、公共事业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卫生事业管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9  </w:t>
            </w:r>
            <w:r>
              <w:rPr>
                <w:b/>
                <w:sz w:val="20"/>
              </w:rPr>
              <w:t>中国地质大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武汉</w:t>
            </w:r>
            <w:r>
              <w:rPr>
                <w:b/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思想政治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公共事业管理、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  </w:t>
            </w:r>
            <w:r>
              <w:rPr>
                <w:b/>
                <w:sz w:val="20"/>
              </w:rPr>
              <w:t>华中农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、国际经济与贸易、经济统计学、农林经济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农林人才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农村区域发展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市场营销、人力资源管理、会计学、财务管理、工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、国际经济与贸易、经济统计学、农林经济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农林人才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农村区域发展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广告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广告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英语、商务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英语、商务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社会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社会学、社会工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市场营销、人力资源管理、会计学、财务管理、工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2  </w:t>
            </w:r>
            <w:r>
              <w:rPr>
                <w:sz w:val="20"/>
              </w:rPr>
              <w:t>社会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社会学、社会工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5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4  </w:t>
            </w:r>
            <w:r>
              <w:rPr>
                <w:b/>
                <w:sz w:val="20"/>
              </w:rPr>
              <w:t>中南财经政法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金融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金融学、金融工程、投资学、保险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、市场营销、人力资源管理、电子商务、物流管理、旅游管理、农林经济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工商管理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务会计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会计学、财务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法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法学、法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商法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法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涉外经贸法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法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政府法制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法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刑事司法方向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管理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程管理、房地产开发与管理、工程造价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、国际商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财政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财政学、税收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经济与贸易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国际经济与贸易、贸易经济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新闻传播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新闻学、广播电视学、网络与新媒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公共事业管理、行政管理、劳动与社会保障、城市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0  </w:t>
            </w:r>
            <w:r>
              <w:rPr>
                <w:b/>
                <w:sz w:val="20"/>
              </w:rPr>
              <w:t>中南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金融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工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法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西班牙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数字出版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社会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国际经济与贸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0  </w:t>
            </w:r>
            <w:r>
              <w:rPr>
                <w:b/>
                <w:sz w:val="20"/>
              </w:rPr>
              <w:t>中山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图书情报与档案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信息管理与信息系统、图书馆学、档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，含经济学、金融学、工商管理、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图书情报与档案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信息管理与信息系统、图书馆学、档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旅游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旅游管理、会展经济与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州，含英语、德语、法语、日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，含英语、阿拉伯语、西班牙语、朝鲜语、俄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旅游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旅游管理、会展经济与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新闻传播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新闻学、传播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行政管理、政治学与行政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新闻传播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新闻学、传播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历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公共事业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州，含哲学、逻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州，含哲学、逻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、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州，含国际商务、管理科学、金融学、经济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，含经济学、金融学、工商管理、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3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，含英语、阿拉伯语、西班牙语、朝鲜语、俄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4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7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行政管理、政治学与行政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9  </w:t>
            </w:r>
            <w:r>
              <w:rPr>
                <w:sz w:val="20"/>
              </w:rPr>
              <w:t>社会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社会学、人类学、考古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5  </w:t>
            </w:r>
            <w:r>
              <w:rPr>
                <w:sz w:val="20"/>
              </w:rPr>
              <w:t>国际政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7  </w:t>
            </w:r>
            <w:r>
              <w:rPr>
                <w:sz w:val="20"/>
              </w:rPr>
              <w:t>社会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社会学、人类学、考古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9  </w:t>
            </w:r>
            <w:r>
              <w:rPr>
                <w:sz w:val="20"/>
              </w:rPr>
              <w:t>国际政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2  </w:t>
            </w:r>
            <w:r>
              <w:rPr>
                <w:sz w:val="20"/>
              </w:rPr>
              <w:t>历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3  </w:t>
            </w:r>
            <w:r>
              <w:rPr>
                <w:sz w:val="20"/>
              </w:rPr>
              <w:t>历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7  </w:t>
            </w:r>
            <w:r>
              <w:rPr>
                <w:b/>
                <w:sz w:val="20"/>
              </w:rPr>
              <w:t>四川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中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汉语言文学、汉语国际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行政管理、劳动与社会保障、土地资源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国际政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档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信息资源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国际经济与贸易、经济学、国民经济管理、财政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市场营销、财务管理、人力资源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社会工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旅游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旅游管理、会展经济与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新闻传播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新闻学、广告学、网络与新媒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8  </w:t>
            </w:r>
            <w:r>
              <w:rPr>
                <w:b/>
                <w:sz w:val="20"/>
              </w:rPr>
              <w:t>重庆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按照专业校考成绩分省从高到低排序录取；专业校考成绩相同者，按照高考文化成绩排序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考文化成绩（含政策性加分）须达到生源所在省相应专业的最低控制分数线上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分；按照专业校考成绩分省从高到低排序录取；专业校考成绩相同者，按照高考文化成绩排序录取。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4  </w:t>
            </w:r>
            <w:r>
              <w:rPr>
                <w:b/>
                <w:sz w:val="20"/>
              </w:rPr>
              <w:t>西南财经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金融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证券与期货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工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双语实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金融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金融学、金融工程、信用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保险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金融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金融学、金融工程、信用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保险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保险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财务与会计双语实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审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经济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经济学基础人才培养基地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、市场营销、旅游管理、供应链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人力资源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、市场营销、旅游管理、供应链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人力资源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汉语言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经文秘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汉语言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经文秘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财务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财政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财政学、税收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财政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财政学、税收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经济与贸易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国际商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双语实验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国际经济与贸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双语实验班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经济与贸易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国际商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双语实验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国际经济与贸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双语实验班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会计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册会计师专门化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英语、商务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英语、商务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劳动与社会保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新闻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经济新闻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金融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证券与期货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5  </w:t>
            </w:r>
            <w:r>
              <w:rPr>
                <w:b/>
                <w:sz w:val="20"/>
              </w:rPr>
              <w:t>西南政法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思想政治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6  </w:t>
            </w:r>
            <w:r>
              <w:rPr>
                <w:b/>
                <w:sz w:val="20"/>
              </w:rPr>
              <w:t>西北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行政管理、人力资源管理、公共事业管理、劳动与社会保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历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历史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世界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图书情报与档案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图书馆学、档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、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新闻传播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新闻学、广告学、网络与新媒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7  </w:t>
            </w:r>
            <w:r>
              <w:rPr>
                <w:b/>
                <w:sz w:val="20"/>
              </w:rPr>
              <w:t>西安交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英语、法语、日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英语、法语、日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文科试验班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社会学、法学、汉语言文学、网络与新媒体、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文科试验班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社会学、法学、汉语言文学、网络与新媒体、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2  </w:t>
            </w:r>
            <w:r>
              <w:rPr>
                <w:b/>
                <w:sz w:val="20"/>
              </w:rPr>
              <w:t>长安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新闻传播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新闻学、广告学、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行政管理、公共事业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3  </w:t>
            </w:r>
            <w:r>
              <w:rPr>
                <w:b/>
                <w:sz w:val="20"/>
              </w:rPr>
              <w:t>西北农林科技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汉语国际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劳动与社会保障、公共事业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社会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8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社会学、社会工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2  </w:t>
            </w:r>
            <w:r>
              <w:rPr>
                <w:b/>
                <w:sz w:val="20"/>
              </w:rPr>
              <w:t>兰州交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7  </w:t>
            </w:r>
            <w:r>
              <w:rPr>
                <w:b/>
                <w:sz w:val="20"/>
              </w:rPr>
              <w:t>青岛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工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5  </w:t>
            </w:r>
            <w:r>
              <w:rPr>
                <w:b/>
                <w:sz w:val="20"/>
              </w:rPr>
              <w:t>中国地质大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北京</w:t>
            </w:r>
            <w:r>
              <w:rPr>
                <w:b/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0  </w:t>
            </w:r>
            <w:r>
              <w:rPr>
                <w:b/>
                <w:sz w:val="20"/>
              </w:rPr>
              <w:t>海南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体育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日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8  </w:t>
            </w:r>
            <w:r>
              <w:rPr>
                <w:b/>
                <w:sz w:val="20"/>
              </w:rPr>
              <w:t>广东工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工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经济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国际经济与贸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90  </w:t>
            </w:r>
            <w:r>
              <w:rPr>
                <w:b/>
                <w:sz w:val="20"/>
              </w:rPr>
              <w:t>河南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体育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51  </w:t>
            </w:r>
            <w:r>
              <w:rPr>
                <w:b/>
                <w:sz w:val="20"/>
              </w:rPr>
              <w:t>湖南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历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思想政治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地理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学前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汉语国际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特殊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心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教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74  </w:t>
            </w:r>
            <w:r>
              <w:rPr>
                <w:b/>
                <w:sz w:val="20"/>
              </w:rPr>
              <w:t>四川文化艺术学院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民办</w:t>
            </w:r>
            <w:r>
              <w:rPr>
                <w:b/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影视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85  </w:t>
            </w:r>
            <w:r>
              <w:rPr>
                <w:b/>
                <w:sz w:val="20"/>
              </w:rPr>
              <w:t>四川美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公共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书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服装与服饰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艺术设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中国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工艺美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艺术史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实验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美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86  </w:t>
            </w:r>
            <w:r>
              <w:rPr>
                <w:b/>
                <w:sz w:val="20"/>
              </w:rPr>
              <w:t>四川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笙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唢呐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录音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竹笛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箜篌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乐大提琴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打击乐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声乐美声唱法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典吉他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典萨克斯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声乐民族唱法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舞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歌剧表演、合唱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音乐制作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爵士器乐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乐与乐队训练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演唱、爵士演唱、流行歌舞</w:t>
            </w:r>
            <w:r>
              <w:rPr>
                <w:sz w:val="20"/>
              </w:rPr>
              <w:t xml:space="preserve">)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视唱练耳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际标准舞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女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器乐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民族民间舞表演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、钢琴伴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古典舞表演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乐队指挥与合唱指挥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流行舞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手风琴、电子管风琴、电子钢琴</w:t>
            </w:r>
            <w:r>
              <w:rPr>
                <w:sz w:val="20"/>
              </w:rPr>
              <w:t xml:space="preserve">)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际标准舞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男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剧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舞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公共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低音提琴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竖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笛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双簧管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单簧管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圆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戏剧影视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木笛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柳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扬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琵琶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筝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阮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9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5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1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调律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3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提琴制作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5  </w:t>
            </w:r>
            <w:r>
              <w:rPr>
                <w:sz w:val="20"/>
              </w:rPr>
              <w:t>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7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乐器研制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9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乐修造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E1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E3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理论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89  </w:t>
            </w:r>
            <w:r>
              <w:rPr>
                <w:b/>
                <w:sz w:val="20"/>
              </w:rPr>
              <w:t>山东艺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舞蹈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中国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戏剧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工艺美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乐器演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戏剧影视导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剧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戏曲音乐伴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音乐）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乐器演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演唱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演奏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舞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书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按男女计划数分别排序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戏曲表演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戏剧影视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01  </w:t>
            </w:r>
            <w:r>
              <w:rPr>
                <w:b/>
                <w:sz w:val="20"/>
              </w:rPr>
              <w:t>北京电影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戏剧影视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创意策划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戏剧影视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剧作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戏剧影视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动漫策划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影视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录音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影录音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电影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影评论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电影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制片与市场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戏剧影视导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影导演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新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漫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高考文化课成绩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02  </w:t>
            </w:r>
            <w:r>
              <w:rPr>
                <w:b/>
                <w:sz w:val="20"/>
              </w:rPr>
              <w:t>北京舞蹈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舞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艺术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古典舞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民族民间舞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芭蕾舞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剧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际标准舞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舞蹈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03  </w:t>
            </w:r>
            <w:r>
              <w:rPr>
                <w:b/>
                <w:sz w:val="20"/>
              </w:rPr>
              <w:t>广西艺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播音与主持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英校际交流项目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舞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音乐与舞蹈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演奏</w:t>
            </w:r>
            <w:r>
              <w:rPr>
                <w:sz w:val="20"/>
              </w:rPr>
              <w:t xml:space="preserve">)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音乐与舞蹈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演唱</w:t>
            </w:r>
            <w:r>
              <w:rPr>
                <w:sz w:val="20"/>
              </w:rPr>
              <w:t xml:space="preserve">)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公共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书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动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英校际交流项目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台影视表演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艺术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戏剧影视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服装与服饰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艺术设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录音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舞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演与教育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标舞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英校际交流项目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工艺美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艺术史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演奏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演奏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演唱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演唱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中国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教育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文化管理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文化管理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美校际交流项目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理论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美校际交流项目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装饰绘画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壁画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美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美术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术教育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美校际交流项目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英校际交流项目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3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04  </w:t>
            </w:r>
            <w:r>
              <w:rPr>
                <w:b/>
                <w:sz w:val="20"/>
              </w:rPr>
              <w:t>广州美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摄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摄影与数码艺术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公共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陶瓷艺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材料与油画修复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陶瓷艺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书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环境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装饰艺术设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服装与服饰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中国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中国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壁画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中国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传统书画保存修复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工艺美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漆艺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工艺美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产品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染织艺术设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实验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产品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交互设计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彩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书籍装帧艺术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版画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材料与油画修复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油画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美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展示艺术设计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会展艺术设计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05  </w:t>
            </w:r>
            <w:r>
              <w:rPr>
                <w:b/>
                <w:sz w:val="20"/>
              </w:rPr>
              <w:t>哈尔滨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合唱指挥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作曲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声唱法女中音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声唱法女高音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声唱法男高音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手风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声唱法男中音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唱法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长笛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双簧管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单簧管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巴松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小号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学理论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圆号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萨克斯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长号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大号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打击乐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竖琴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小提琴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中提琴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大提琴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低音提琴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三弦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板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二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扬琴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琵琶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阮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柳琴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古筝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竹笛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唢呐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笙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打击乐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大提琴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低音提琴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06  </w:t>
            </w:r>
            <w:r>
              <w:rPr>
                <w:b/>
                <w:sz w:val="20"/>
              </w:rPr>
              <w:t>湖北美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壁画与综合材料绘画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插画艺术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油画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彩画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版画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视觉传达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印刷图形设计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雕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雕塑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陶瓷艺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公共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书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动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影像媒体艺术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动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服装与服饰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服装与服饰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纤维艺术设计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艺术设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工艺美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艺术史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中国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服装表演与设计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产品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展示设计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美术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术教育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07  </w:t>
            </w:r>
            <w:r>
              <w:rPr>
                <w:b/>
                <w:sz w:val="20"/>
              </w:rPr>
              <w:t>鲁迅美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书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艺术设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一定美术基础，依据高考文化课成绩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设计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产品设计、环境设计、视觉传达设计、服装与服饰设计、公共艺术、工艺美术、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戏剧与影视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动画、戏剧影视美术设计、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设计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服装与服饰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数字媒体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美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具备一定美术基础，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美术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中国画、绘画、雕塑、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08  </w:t>
            </w:r>
            <w:r>
              <w:rPr>
                <w:b/>
                <w:sz w:val="20"/>
              </w:rPr>
              <w:t>山东工艺美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5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妆扮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5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5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公共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公共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装置艺术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5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服装与服饰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艺术设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5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艺术史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工艺美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产品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应用设计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数字媒体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交互设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美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5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视觉传达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印刷设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09  </w:t>
            </w:r>
            <w:r>
              <w:rPr>
                <w:b/>
                <w:sz w:val="20"/>
              </w:rPr>
              <w:t>上海戏剧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服装与化妆设计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台设计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灯光设计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剧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京剧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戏剧影视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戏曲音乐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戏剧影视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已报名考生中依据高考文化成绩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木偶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戏剧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已报名考生中依据高考文化成绩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舞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芭蕾舞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标舞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戏剧影视导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0  </w:t>
            </w:r>
            <w:r>
              <w:rPr>
                <w:b/>
                <w:sz w:val="20"/>
              </w:rPr>
              <w:t>上海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录音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设计与制作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作曲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录音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计算机音乐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视唱练耳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音乐作曲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乐器修造艺术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教育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戏剧表演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乐器演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打击乐演奏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演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声乐演唱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歌剧音乐指导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演奏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指挥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乐器演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录音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媒体艺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录音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乐与传媒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1  </w:t>
            </w:r>
            <w:r>
              <w:rPr>
                <w:b/>
                <w:sz w:val="20"/>
              </w:rPr>
              <w:t>沈阳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舞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长青校区舞蹈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声乐歌剧系美声演唱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系钢琴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戏剧影视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2  </w:t>
            </w:r>
            <w:r>
              <w:rPr>
                <w:b/>
                <w:sz w:val="20"/>
              </w:rPr>
              <w:t>天津美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美术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绘画类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绘画、雕塑、摄影、中国画、实验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设计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设计类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动画、视觉传达设计、环境设计、产品设计、服装与服饰设计、公共艺术、工艺美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3  </w:t>
            </w:r>
            <w:r>
              <w:rPr>
                <w:b/>
                <w:sz w:val="20"/>
              </w:rPr>
              <w:t>天津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子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柳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打击乐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大提琴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低音提琴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竖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单簧管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笛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双簧管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圆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打击乐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萨克斯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手风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双排键电子琴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演唱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爵士鼓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典吉他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吉他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贝司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键盘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子手风琴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萨克斯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爵士小号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爵士长号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录音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子音乐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教育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学理论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商务与音乐传媒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批评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作曲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指挥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声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声乐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唢呐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笛子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笙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乐大提琴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板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舞蹈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琵琶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乐低音提琴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弦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扬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筝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阮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1  </w:t>
            </w:r>
            <w:r>
              <w:rPr>
                <w:sz w:val="20"/>
              </w:rPr>
              <w:t>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调律与修复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1  </w:t>
            </w:r>
            <w:r>
              <w:rPr>
                <w:sz w:val="20"/>
              </w:rPr>
              <w:t>舞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4  </w:t>
            </w:r>
            <w:r>
              <w:rPr>
                <w:b/>
                <w:sz w:val="20"/>
              </w:rPr>
              <w:t>武汉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笙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竖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爵士鼓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唢呐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录音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音响导演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打击乐器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录音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编辑与制作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阮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子管风琴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筝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琵琶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舞蹈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低音提琴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演奏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爵士钢琴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声乐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声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通俗声乐演唱与编导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指挥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教育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调律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学理论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心理与治疗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戏曲音乐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管理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笛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手风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竹笛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圆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典吉他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双簧管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打击乐器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萨克斯管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扬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单簧管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演奏与编导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5  </w:t>
            </w:r>
            <w:r>
              <w:rPr>
                <w:b/>
                <w:sz w:val="20"/>
              </w:rPr>
              <w:t>西安美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书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书法类要求语文单科成绩不低于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艺术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语文单科成绩不低于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设计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戏剧影视美术设计、动画、视觉传达设计、环境设计、产品设计、服装与服饰设计、公共艺术、工艺美术、数字媒体艺术、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艺术设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语文单科成绩不低于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艺术史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语文单科成绩不低于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美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语文单科成绩不低于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美术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绘画、摄影、中国画、实验艺术，摄影专业学年学费</w:t>
            </w:r>
            <w:r>
              <w:rPr>
                <w:sz w:val="20"/>
              </w:rPr>
              <w:t>9000</w:t>
            </w:r>
            <w:r>
              <w:rPr>
                <w:sz w:val="20"/>
              </w:rPr>
              <w:t>元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6  </w:t>
            </w:r>
            <w:r>
              <w:rPr>
                <w:b/>
                <w:sz w:val="20"/>
              </w:rPr>
              <w:t>西安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钢琴演奏调修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子音乐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乐数字媒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舞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艺术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录音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视唱练耳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子音乐作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挥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舞蹈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艺术史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音乐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乐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7  </w:t>
            </w:r>
            <w:r>
              <w:rPr>
                <w:b/>
                <w:sz w:val="20"/>
              </w:rPr>
              <w:t>星海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萨克斯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长号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小号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剧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教育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文化管理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演奏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演出制作与剧场管理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声演唱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声乐演唱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演唱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小提琴演奏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中提琴演奏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视唱练耳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大提琴演奏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低音提琴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长笛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双簧管演奏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录音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录音工程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单簧管演奏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大管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圆号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艺术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小号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长号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大号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中音号演奏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萨克斯管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打击乐演奏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竖琴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舞蹈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行进管乐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器乐系钢琴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器乐系电吉他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器乐系电贝斯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器乐系架子鼓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二胡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高胡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扬琴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琵琶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三弦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阮演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古筝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笛子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笙演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唢呐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民族打击乐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大提琴演奏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低音提琴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柳琴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钢琴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爵士鼓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电贝斯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古典低音提琴演奏</w:t>
            </w:r>
            <w:r>
              <w:rPr>
                <w:sz w:val="20"/>
              </w:rPr>
              <w:t xml:space="preserve">)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电吉他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木吉他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古典吉他演奏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电子键盘演奏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手风琴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长笛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颤音琴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小提琴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拉丁打击乐演奏</w:t>
            </w:r>
            <w:r>
              <w:rPr>
                <w:sz w:val="20"/>
              </w:rPr>
              <w:t xml:space="preserve">)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弗拉门戈吉他演奏</w:t>
            </w:r>
            <w:r>
              <w:rPr>
                <w:sz w:val="20"/>
              </w:rPr>
              <w:t xml:space="preserve">)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5  </w:t>
            </w:r>
            <w:r>
              <w:rPr>
                <w:sz w:val="20"/>
              </w:rPr>
              <w:t>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调修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指挥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7  </w:t>
            </w:r>
            <w:r>
              <w:rPr>
                <w:sz w:val="20"/>
              </w:rPr>
              <w:t>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弦乐器制作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9  </w:t>
            </w:r>
            <w:r>
              <w:rPr>
                <w:sz w:val="20"/>
              </w:rPr>
              <w:t>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科技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E2  </w:t>
            </w:r>
            <w:r>
              <w:rPr>
                <w:sz w:val="20"/>
              </w:rPr>
              <w:t>舞蹈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蹈理论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E4  </w:t>
            </w:r>
            <w:r>
              <w:rPr>
                <w:sz w:val="20"/>
              </w:rPr>
              <w:t>舞蹈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蹈与音乐教育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8  </w:t>
            </w:r>
            <w:r>
              <w:rPr>
                <w:b/>
                <w:sz w:val="20"/>
              </w:rPr>
              <w:t>浙江传媒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录音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影视摄影与制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视节目制作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影视摄影与制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视摄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影视摄影与制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影摄影与制作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。招收填报有该专业志愿的考生（不含服从专业调剂志愿）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播音与主持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礼仪文化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播音与主持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影视配音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播音与主持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双语播音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。外语单科成绩不低于</w:t>
            </w:r>
            <w:r>
              <w:rPr>
                <w:sz w:val="20"/>
              </w:rPr>
              <w:t>105</w:t>
            </w:r>
            <w:r>
              <w:rPr>
                <w:sz w:val="20"/>
              </w:rPr>
              <w:t>分（满分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计）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9  </w:t>
            </w:r>
            <w:r>
              <w:rPr>
                <w:b/>
                <w:sz w:val="20"/>
              </w:rPr>
              <w:t>浙江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声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笙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打击乐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唢呐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竹笛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剧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扬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筝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乐低音提琴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乐大提琴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板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柳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琵琶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声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竖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低音提琴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大提琴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弦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设计与制作</w:t>
            </w:r>
            <w:r>
              <w:rPr>
                <w:sz w:val="20"/>
              </w:rPr>
              <w:t xml:space="preserve">)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芭蕾舞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阮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舞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箜篌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风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圆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双簧管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单簧管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笛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打击乐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爵士鼓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手风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萨克斯管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子管风琴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钢琴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演唱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吉他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典吉他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乐队指挥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与声乐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合唱指挥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理论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低音吉他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器乐与声乐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舞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20  </w:t>
            </w:r>
            <w:r>
              <w:rPr>
                <w:b/>
                <w:sz w:val="20"/>
              </w:rPr>
              <w:t>中国美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建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建筑艺术、城市设计、景观设计</w:t>
            </w:r>
            <w:r>
              <w:rPr>
                <w:sz w:val="20"/>
              </w:rPr>
              <w:t xml:space="preserve">)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美术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造型艺术类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美术学、绘画、雕塑、跨媒体艺术、公共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书法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书法与篆刻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环境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环境艺术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录音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戏剧与影视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图像与媒体艺术类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广播电视编导、动画、影视摄影与制作、摄影、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设计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设计艺术类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视觉传达设计、产品设计、服装与服饰设计、工艺美术、陶瓷艺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中国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画二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中国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画一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艺术学理论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艺术理论类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艺术史论、艺术设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22  </w:t>
            </w:r>
            <w:r>
              <w:rPr>
                <w:b/>
                <w:sz w:val="20"/>
              </w:rPr>
              <w:t>中国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乐器演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乐器演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实验班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子管风琴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实验班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指挥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作曲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声乐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管理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考外语科目成绩不低于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分（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制）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歌剧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学理论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教育声乐特长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教育钢琴特长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23  </w:t>
            </w:r>
            <w:r>
              <w:rPr>
                <w:b/>
                <w:sz w:val="20"/>
              </w:rPr>
              <w:t>中央美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美术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造型艺术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绘画、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书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设计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城市艺术设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影视摄影与制作、动画、产品设计、公共艺术、环境设计、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设计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艺术设计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视觉传达设计、服装与服饰设计、数字媒体艺术、摄影、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实验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中国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艺术学理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艺术史论、艺术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艺术学理论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艺术史论、艺术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建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美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24  </w:t>
            </w:r>
            <w:r>
              <w:rPr>
                <w:b/>
                <w:sz w:val="20"/>
              </w:rPr>
              <w:t>中央戏剧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台灯光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台设计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台服装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播音与主持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广播电视节目主持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台化装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演艺影像设计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台造型体现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艺术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剧院管理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戏剧影视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戏剧创作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戏剧影视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视剧创作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戏剧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偶剧表演与设计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戏剧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戏剧史论与批评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话剧影视表演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话剧影视表演双学位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剧表演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京剧表演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京剧音乐伴奏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剧表演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戏剧影视导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戏剧导演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歌剧表演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戏剧影视导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演出制作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戏剧影视导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影视制片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戏剧影视导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影视编导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戏剧影视导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演艺声音设计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07  </w:t>
            </w:r>
            <w:r>
              <w:rPr>
                <w:b/>
                <w:sz w:val="20"/>
              </w:rPr>
              <w:t>山东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08  </w:t>
            </w:r>
            <w:r>
              <w:rPr>
                <w:b/>
                <w:sz w:val="20"/>
              </w:rPr>
              <w:t>山西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体育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13  </w:t>
            </w:r>
            <w:r>
              <w:rPr>
                <w:b/>
                <w:sz w:val="20"/>
              </w:rPr>
              <w:t>云南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、会计学、财务管理、审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经济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旅游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教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4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01  </w:t>
            </w:r>
            <w:r>
              <w:rPr>
                <w:b/>
                <w:sz w:val="20"/>
              </w:rPr>
              <w:t>贵州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思想政治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经济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体育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电子商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旅游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广播电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应用心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社会工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社会体育指导与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1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02  </w:t>
            </w:r>
            <w:r>
              <w:rPr>
                <w:b/>
                <w:sz w:val="20"/>
              </w:rPr>
              <w:t>暨南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金融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工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人力资源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知识产权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财政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旅游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广告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国际经济与贸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新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03  </w:t>
            </w:r>
            <w:r>
              <w:rPr>
                <w:b/>
                <w:sz w:val="20"/>
              </w:rPr>
              <w:t>南昌航空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公共事业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27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27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社会体育指导与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79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新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27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06  </w:t>
            </w:r>
            <w:r>
              <w:rPr>
                <w:b/>
                <w:sz w:val="20"/>
              </w:rPr>
              <w:t>西南石油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、市场营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01  </w:t>
            </w:r>
            <w:r>
              <w:rPr>
                <w:b/>
                <w:sz w:val="20"/>
              </w:rPr>
              <w:t>北京师范大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珠海校区</w:t>
            </w:r>
            <w:r>
              <w:rPr>
                <w:b/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学前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公费师范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理工类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78"/>
        <w:gridCol w:w="630"/>
        <w:gridCol w:w="1320"/>
        <w:gridCol w:w="704"/>
        <w:gridCol w:w="3171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院校代号、名称及专业代号、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计划类别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备注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01  </w:t>
            </w:r>
            <w:r>
              <w:rPr>
                <w:b/>
                <w:sz w:val="20"/>
              </w:rPr>
              <w:t>北京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信息管理与信息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环境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环境、生态、地理与资源环境</w:t>
            </w:r>
            <w:r>
              <w:rPr>
                <w:sz w:val="20"/>
              </w:rPr>
              <w:t xml:space="preserve">)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历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历史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世界史、外国语言与外国历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环境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环境科学、环境工程、环境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环境管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地球物理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地球物理学、地理信息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遥感与地理信息系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空间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哲学、宗教学、哲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科技哲学与逻辑学方向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哲学、宗教学、哲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科技哲学与逻辑学方向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物理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物理学、大气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气与海洋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物理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培养方案</w:t>
            </w:r>
            <w:r>
              <w:rPr>
                <w:sz w:val="20"/>
              </w:rPr>
              <w:t xml:space="preserve">III)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应用物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物理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培养方案</w:t>
            </w:r>
            <w:r>
              <w:rPr>
                <w:sz w:val="20"/>
              </w:rPr>
              <w:t xml:space="preserve">I)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物理学、大气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气与海洋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天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物理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培养方案</w:t>
            </w:r>
            <w:r>
              <w:rPr>
                <w:sz w:val="20"/>
              </w:rPr>
              <w:t xml:space="preserve">II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物理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地球与空间物理学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人文科学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艺术史论、戏剧与影视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地质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地质学、地球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生物科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科学、生物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生物科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科学、生物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金融学、金融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金融经济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会计学、市场营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、金融学、国际经济与贸易、保险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风险管理与保险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财政学、资源与环境经济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数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数学与应用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数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数学与应用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概率统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数学与应用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科学与工程计算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数学与应用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信息科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数学与应用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金融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数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培养方案</w:t>
            </w:r>
            <w:r>
              <w:rPr>
                <w:sz w:val="20"/>
              </w:rPr>
              <w:t xml:space="preserve">I)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数学与应用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数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数学与应用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概率统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数学与应用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科学与工程计算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数学与应用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信息科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数学与应用数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金融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数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培养方案</w:t>
            </w:r>
            <w:r>
              <w:rPr>
                <w:sz w:val="20"/>
              </w:rPr>
              <w:t xml:space="preserve">II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信息与计算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心理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心理学、应用心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考古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文物建筑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考古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计算机科学与技术、智能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新闻传播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新闻学、广播电视学、广告学、编辑出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中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汉语言文学、汉语言、古典文献学、应用语言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中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汉语言文学、汉语言、古典文献学、应用语言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电子信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电子信息科学与技术、微电子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政治学与行政学、城市管理、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理科试验班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数学类、物理学类、天文学、地球物理学类、心理学类、计算机类、电子信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化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化学、应用化学、应用化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材料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化学生物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化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培养方案</w:t>
            </w:r>
            <w:r>
              <w:rPr>
                <w:sz w:val="20"/>
              </w:rPr>
              <w:t xml:space="preserve">I)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化学、应用化学、应用化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材料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化学生物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化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培养方案</w:t>
            </w:r>
            <w:r>
              <w:rPr>
                <w:sz w:val="20"/>
              </w:rPr>
              <w:t xml:space="preserve">II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化学、应用化学、化学生物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城乡规划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力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理论与应用力学、工程力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工科试验班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理论与应用力学、工程力学、能源与环境系统工程、航空航天工程、生物医学工程、材料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国际政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政、外交学、国际政经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03  </w:t>
            </w:r>
            <w:r>
              <w:rPr>
                <w:b/>
                <w:sz w:val="20"/>
              </w:rPr>
              <w:t>清华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美术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画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油画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版画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摄影、雕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年制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信息与计算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致理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际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自动化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自动化、信息管理与信息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物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致理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临床医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年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临床医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协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临床医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医学实验班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生物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致理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数理基础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未央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数学与应用数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致理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设计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服装与服饰设计、陶瓷艺术设计、视觉传达设计、环境设计、产品设计、产品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交通工具造型设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产品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染织艺术设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信息设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动画、工艺美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纤维艺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工艺美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玻璃艺术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土木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土木工程、交通工程、工程管理、水利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致理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计算机科学与技术、软件工程、计算机科学与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计算机科学实验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计算机科学与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智班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理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化生类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药学、高分子材料与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化工方向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建筑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建筑学、城乡规划、风景园林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环境、化工与新材料类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材料科学与工程、环境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全球环境国际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化学工程与工业生物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高分子方向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电子信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电子信息科学与技术、微电子科学与工程、生物医学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理科试验班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文与社会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社会学、经济学、国际政治、国际政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际事务与全球治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心理学、英语、英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世界文学与文化实验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日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理科试验班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经济、金融与管理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金融学类、信息管理与信息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理科试验班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物理学等各专业。新雅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理科试验班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数理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数学与应用数学、物理学、数理基础科学、工程物理、工程物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能源实验班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化学生物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探微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力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程力学。行健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工科试验班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机械、航空与动力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工程、机械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验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测控技术与仪器、能源与动力工程、车辆工程、车辆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子信息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车辆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车身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工业工程、航空航天类、工程力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钱学森力学班</w:t>
            </w:r>
            <w:r>
              <w:rPr>
                <w:sz w:val="20"/>
              </w:rPr>
              <w:t xml:space="preserve">)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工科试验班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能源与电气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建筑环境与能源应用工程、电气工程及其自动化、电气工程及其自动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能源互联网国际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能源与动力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04  </w:t>
            </w:r>
            <w:r>
              <w:rPr>
                <w:b/>
                <w:sz w:val="20"/>
              </w:rPr>
              <w:t>北京交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电子信息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通信与控制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通信工程、轨道交通信号与控制、自动化、电子科学与技术、信息工程、智能装备与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交通运输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交通工程、物流工程、电子商务、交通运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铁道运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交通运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城市轨道交通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交通运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智能运输工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交通运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速铁路客运组织与服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交通运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航运输</w:t>
            </w:r>
            <w:r>
              <w:rPr>
                <w:sz w:val="20"/>
              </w:rPr>
              <w:t xml:space="preserve">)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机械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智能制造与智能装备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工程、车辆工程、测控技术与仪器、能源与动力工程、工业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电气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电气工程及其自动化、电气工程及其自动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轨道牵引电气化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土木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智慧建造与智能工程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土木工程、铁道工程、环境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计算机科学与技术、计算机科学与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铁路信息技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物联网工程、信息安全、保密技术、人工智能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05  </w:t>
            </w:r>
            <w:r>
              <w:rPr>
                <w:b/>
                <w:sz w:val="20"/>
              </w:rPr>
              <w:t>北京工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能源动力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能源与动力工程、新能源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环境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色弱。含环境工程、环境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材料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。实验班，含材料科学与工程、纳米材料与技术、资源循环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机械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工程、智能制造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通信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电子科学与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验班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土木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。含土木工程、给排水科学与工程、建筑环境与能源应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交通运输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实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06  </w:t>
            </w:r>
            <w:r>
              <w:rPr>
                <w:b/>
                <w:sz w:val="20"/>
              </w:rPr>
              <w:t>北京航空航天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理科试验班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程管理、信息管理与信息系统、工业工程、金融学、经济统计学、能源经济、会计学、数学与应用数学、工商管理、信息与计算科学、统计学、应用物理学、核物理、化学、应用化学、空间科学与技术、环境工程、化学生物学、物理学</w:t>
            </w:r>
            <w:r>
              <w:rPr>
                <w:rFonts w:cs="Calibri" w:eastAsia="Calibri"/>
                <w:sz w:val="20"/>
              </w:rPr>
              <w:t xml:space="preserve">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工科试验班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航空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航天类</w:t>
            </w:r>
            <w:r>
              <w:rPr>
                <w:sz w:val="20"/>
              </w:rPr>
              <w:t xml:space="preserve">)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材料科学与工程、纳米材料与技术、飞行器动力工程、能源与动力工程、飞行器设计与工程、飞行器环境与生命保障工程、工程力学、机械工程、材料成型及控制工程、飞行器制造工程、微机电系统工程、工业设计、机器人工程、生物医学工程、车辆工程、交通运输、飞行器适航技术、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07  </w:t>
            </w:r>
            <w:r>
              <w:rPr>
                <w:b/>
                <w:sz w:val="20"/>
              </w:rPr>
              <w:t>北京理工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经济管理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信息管理与信息系统、工商管理、市场营销、会计学、国际经济与贸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08  </w:t>
            </w:r>
            <w:r>
              <w:rPr>
                <w:b/>
                <w:sz w:val="20"/>
              </w:rPr>
              <w:t>北京科技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安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能源动力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能源与动力工程、新能源科学与工程、环境工程、环境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机械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工程、机器人工程、车辆工程、物流工程、工业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管理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大数据管理与应用、信息管理与信息系统、工程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冶金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土木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土木工程、建筑环境与能源应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矿业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学生进校一年后，可进入采矿工程、矿物加工工程专业学习。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10  </w:t>
            </w:r>
            <w:r>
              <w:rPr>
                <w:b/>
                <w:sz w:val="20"/>
              </w:rPr>
              <w:t>北京化工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环境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环境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自动化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测控技术与仪器、电子信息工程、通信工程、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自动化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测控技术与仪器、电子信息工程、通信工程、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生物工程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绿色生物制造与生物安全</w:t>
            </w:r>
            <w:r>
              <w:rPr>
                <w:sz w:val="20"/>
              </w:rPr>
              <w:t xml:space="preserve">)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医学工程、生物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生物工程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绿色生物制造与生物安全</w:t>
            </w:r>
            <w:r>
              <w:rPr>
                <w:sz w:val="20"/>
              </w:rPr>
              <w:t xml:space="preserve">)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医学工程、生物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材料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先进材料及绿色制造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材料科学与工程、高分子材料与工程、功能材料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人工智能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材料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先进材料及绿色制造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材料科学与工程、高分子材料与工程、功能材料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机械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端装备与智能制造、机器人</w:t>
            </w:r>
            <w:r>
              <w:rPr>
                <w:sz w:val="20"/>
              </w:rPr>
              <w:t xml:space="preserve">)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设计制造及其自动化、过程装备与控制工程、安全工程、机器人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机械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端装备与智能制造、机器人</w:t>
            </w:r>
            <w:r>
              <w:rPr>
                <w:sz w:val="20"/>
              </w:rPr>
              <w:t xml:space="preserve">)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设计制造及其自动化、过程装备与控制工程、安全工程、机器人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管理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信息管理与信息系统、物流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管理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信息管理与信息系统、物流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、会计学、财务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制药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制药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数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金融数学、数学与应用数学、信息与计算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数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金融数学、数学与应用数学、信息与计算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电子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电子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计算机科学与技术、数据科学与大数据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计算机科学与技术、数据科学与大数据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绿色化工与新能源类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化学工程与工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英才班、卓越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能源化学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绿色化工与新能源类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化学工程与工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英才班、卓越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能源化学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国际经济与贸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公共事业管理、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化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应用化学、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化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应用化学、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12  </w:t>
            </w:r>
            <w:r>
              <w:rPr>
                <w:b/>
                <w:sz w:val="20"/>
              </w:rPr>
              <w:t>北京服装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公共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服装与服饰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中国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13  </w:t>
            </w:r>
            <w:r>
              <w:rPr>
                <w:b/>
                <w:sz w:val="20"/>
              </w:rPr>
              <w:t>北京邮电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通信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包含电子信息工程、通信工程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、会计学、经济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电子商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电子信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电子信息科学与技术、电子科学与技术、光电信息科学与工程、电磁场与无线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14  </w:t>
            </w:r>
            <w:r>
              <w:rPr>
                <w:b/>
                <w:sz w:val="20"/>
              </w:rPr>
              <w:t>北京印刷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认可区内加试成绩。不招色盲色弱，综合分全国排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认可区内加试成绩。不招色盲色弱，综合分全国排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认可区内加试成绩。不招色盲、色弱，综合分全国排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认可区内加试成绩。不招色盲色弱，综合分全国排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20  </w:t>
            </w:r>
            <w:r>
              <w:rPr>
                <w:b/>
                <w:sz w:val="20"/>
              </w:rPr>
              <w:t>北京林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会计学、工商管理、市场营销、人力资源管理、物业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22  </w:t>
            </w:r>
            <w:r>
              <w:rPr>
                <w:b/>
                <w:sz w:val="20"/>
              </w:rPr>
              <w:t>北京中医药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护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公共事业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卫生健康事业管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工商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健康产业管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中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中药制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法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医药卫生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中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卓越中医骨伤班</w:t>
            </w:r>
            <w:r>
              <w:rPr>
                <w:sz w:val="20"/>
              </w:rPr>
              <w:t>5+3</w:t>
            </w:r>
            <w:r>
              <w:rPr>
                <w:sz w:val="20"/>
              </w:rPr>
              <w:t>一体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中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卓越针推班</w:t>
            </w:r>
            <w:r>
              <w:rPr>
                <w:sz w:val="20"/>
              </w:rPr>
              <w:t>5+3</w:t>
            </w:r>
            <w:r>
              <w:rPr>
                <w:sz w:val="20"/>
              </w:rPr>
              <w:t>一体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中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卓越中医儿科班</w:t>
            </w:r>
            <w:r>
              <w:rPr>
                <w:sz w:val="20"/>
              </w:rPr>
              <w:t>5+3</w:t>
            </w:r>
            <w:r>
              <w:rPr>
                <w:sz w:val="20"/>
              </w:rPr>
              <w:t>一体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中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卓越中西医班</w:t>
            </w:r>
            <w:r>
              <w:rPr>
                <w:sz w:val="20"/>
              </w:rPr>
              <w:t>5+3</w:t>
            </w:r>
            <w:r>
              <w:rPr>
                <w:sz w:val="20"/>
              </w:rPr>
              <w:t>一体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中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中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卓越中医班</w:t>
            </w:r>
            <w:r>
              <w:rPr>
                <w:sz w:val="20"/>
              </w:rPr>
              <w:t>5+3</w:t>
            </w:r>
            <w:r>
              <w:rPr>
                <w:sz w:val="20"/>
              </w:rPr>
              <w:t>一体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中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卓越中医京华班</w:t>
            </w:r>
            <w:r>
              <w:rPr>
                <w:sz w:val="20"/>
              </w:rPr>
              <w:t>5+3</w:t>
            </w:r>
            <w:r>
              <w:rPr>
                <w:sz w:val="20"/>
              </w:rPr>
              <w:t>一体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药事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针灸推拿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康复治疗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23  </w:t>
            </w:r>
            <w:r>
              <w:rPr>
                <w:b/>
                <w:sz w:val="20"/>
              </w:rPr>
              <w:t>北京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戏剧影视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28  </w:t>
            </w:r>
            <w:r>
              <w:rPr>
                <w:b/>
                <w:sz w:val="20"/>
              </w:rPr>
              <w:t>北京语言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金融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宏观经济核算与分析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合格生源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特殊教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言语听觉科学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合格生源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人力资源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合格生源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财务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合格生源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合格生源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计算机科学与技术、数字媒体技术、信息管理与信息系统、计算机科学与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语言智能与技术实验班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国际经济与贸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合格生源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29  </w:t>
            </w:r>
            <w:r>
              <w:rPr>
                <w:b/>
                <w:sz w:val="20"/>
              </w:rPr>
              <w:t>中国传媒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数字娱乐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汉语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动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游戏艺术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乐剧双学位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环境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光影空间艺术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戏剧影视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投资与运营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工商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数字内容管理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市场营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品牌管理方向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录音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录音工程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录音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响导演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广播电视编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视编辑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广播电视编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文艺编导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子音乐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声乐演唱方向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戏剧影视导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数字媒体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数字影像与网络视频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数字媒体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网络与智能媒体设计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传播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编辑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视觉传达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广告设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30  </w:t>
            </w:r>
            <w:r>
              <w:rPr>
                <w:b/>
                <w:sz w:val="20"/>
              </w:rPr>
              <w:t>中央财经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劳动与社会保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31  </w:t>
            </w:r>
            <w:r>
              <w:rPr>
                <w:b/>
                <w:sz w:val="20"/>
              </w:rPr>
              <w:t>对外经济贸易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政治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国际政治、政治学与行政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物流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电子商务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电子商务、信息管理与信息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劳动与社会保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商务英语、翻译、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中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汉语国际教育、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海关管理、行政管理、公共事业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39  </w:t>
            </w:r>
            <w:r>
              <w:rPr>
                <w:b/>
                <w:sz w:val="20"/>
              </w:rPr>
              <w:t>大连交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物流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交通运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43  </w:t>
            </w:r>
            <w:r>
              <w:rPr>
                <w:b/>
                <w:sz w:val="20"/>
              </w:rPr>
              <w:t>中国政法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44  </w:t>
            </w:r>
            <w:r>
              <w:rPr>
                <w:b/>
                <w:sz w:val="20"/>
              </w:rPr>
              <w:t>华北电力大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北京</w:t>
            </w:r>
            <w:r>
              <w:rPr>
                <w:b/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能源动力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能源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新能源科学与工程、新能源材料与器件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45  </w:t>
            </w:r>
            <w:r>
              <w:rPr>
                <w:b/>
                <w:sz w:val="20"/>
              </w:rPr>
              <w:t>南开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环境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环境科学、环境工程、资源循环科学与工程、环境生态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眼视光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填报该专业志愿的考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临床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+3</w:t>
            </w:r>
            <w:r>
              <w:rPr>
                <w:sz w:val="20"/>
              </w:rPr>
              <w:t>一体化，本硕连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材料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材料物理、材料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药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药学、药物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物理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物理学、应用物理学、光电信息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生物科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科学、生物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、国际经济与贸易、财政学、商务经济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软件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口腔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旅游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旅游管理、会展经济与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计算机科学与技术、物联网工程、信息安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电子信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电子信息科学与技术、电子科学与技术、微电子科学与工程、通信工程、光电信息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化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化学、应用化学、化学生物学、新能源科学与工程、分子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E</w:t>
            </w:r>
            <w:r>
              <w:rPr>
                <w:sz w:val="20"/>
              </w:rPr>
              <w:t>政经哲特色实验班为人文社科类最顶尖专业之一；城市管理专业与英国格拉斯哥大学合作办学。含政治学与行政学、行政管理、国际政治、社会学、社会工作、应用心理学、城市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48  </w:t>
            </w:r>
            <w:r>
              <w:rPr>
                <w:b/>
                <w:sz w:val="20"/>
              </w:rPr>
              <w:t>天津工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设计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视觉传达设计、环境设计、产品设计、服装与服饰设计、工艺美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国际经济与贸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49  </w:t>
            </w:r>
            <w:r>
              <w:rPr>
                <w:b/>
                <w:sz w:val="20"/>
              </w:rPr>
              <w:t>中国民航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工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50  </w:t>
            </w:r>
            <w:r>
              <w:rPr>
                <w:b/>
                <w:sz w:val="20"/>
              </w:rPr>
              <w:t>天津理工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工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52  </w:t>
            </w:r>
            <w:r>
              <w:rPr>
                <w:b/>
                <w:sz w:val="20"/>
              </w:rPr>
              <w:t>天津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体育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66  </w:t>
            </w:r>
            <w:r>
              <w:rPr>
                <w:b/>
                <w:sz w:val="20"/>
              </w:rPr>
              <w:t>辽宁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67  </w:t>
            </w:r>
            <w:r>
              <w:rPr>
                <w:b/>
                <w:sz w:val="20"/>
              </w:rPr>
              <w:t>大连理工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机械设计制造及其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75  </w:t>
            </w:r>
            <w:r>
              <w:rPr>
                <w:b/>
                <w:sz w:val="20"/>
              </w:rPr>
              <w:t>大连海事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环境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安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材料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能源与动力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统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物联网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光电信息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机械设计制造及其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物流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物流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7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数学与应用数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土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测控技术与仪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电子商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应用物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信息管理与信息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85  </w:t>
            </w:r>
            <w:r>
              <w:rPr>
                <w:b/>
                <w:sz w:val="20"/>
              </w:rPr>
              <w:t>吉林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农林经济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2  </w:t>
            </w:r>
            <w:r>
              <w:rPr>
                <w:b/>
                <w:sz w:val="20"/>
              </w:rPr>
              <w:t>黑龙江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3  </w:t>
            </w:r>
            <w:r>
              <w:rPr>
                <w:b/>
                <w:sz w:val="20"/>
              </w:rPr>
              <w:t>哈尔滨工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资源环境与新材料化工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化学工程与工艺、能源化学工程、高分子材料与工程、食品科学与工程、应用化学、化学、材料化学、环境生态工程、给排水科学与工程、环境工程、环境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智慧人居、智能土木与智能交通</w:t>
            </w:r>
            <w:r>
              <w:rPr>
                <w:sz w:val="20"/>
              </w:rPr>
              <w:t xml:space="preserve">)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土木工程、城市地下空间工程、工程管理、建筑学、城乡规划、风景园林、智慧建筑与建造、建筑环境与能源应用工程、数字媒体技术、道路桥梁与渡河工程、交通工程、交通设备与控制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1  </w:t>
            </w:r>
            <w:r>
              <w:rPr>
                <w:b/>
                <w:sz w:val="20"/>
              </w:rPr>
              <w:t>复旦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历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旅游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保密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保密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物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自然科学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拔尖人才培养计划。含物理学、数据科学与大数据技术、大气科学、材料物理、材料化学、电子科学与技术、化学、能源化学、高分子材料与工程、生物科学、生物技术、生态学、环境科学、心理学、光电信息科学与工程、应用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生物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数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数学与应用数学、信息与计算科学、数据科学与大数据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软件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示范性软件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数学与应用数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航空航天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飞行器设计与工程、理论与应用力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工科本研贯通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智能科学与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卓越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微电子科学与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卓越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人工智能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核工程与核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技术科学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智能科学与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卓越班，智能系统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电子信息科学与技术、通信工程、电气工程及其自动化、生物医学工程、光电信息科学与工程、信息安全、电子科学与技术、材料化学、材料物理、计算机科学与技术、数据科学与大数据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微电子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示范性微电子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2  </w:t>
            </w:r>
            <w:r>
              <w:rPr>
                <w:b/>
                <w:sz w:val="20"/>
              </w:rPr>
              <w:t>同济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生物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3  </w:t>
            </w:r>
            <w:r>
              <w:rPr>
                <w:b/>
                <w:sz w:val="20"/>
              </w:rPr>
              <w:t>上海交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海洋工程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双学士学位项目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船舶与海洋工程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数学与应用数学双学士学位项目。含船舶与海洋工程、交通运输、土木工程、工程力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德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环境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海洋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物理海洋与观测技术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海洋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化学、生物与地质海洋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经济管理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数学与应用数学双学士学位项目。含金融学、国际经济与贸易、经济学、工商管理、会计学、人力资源管理、信息管理与信息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材料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双学士学位项目。含材料科学与工程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应用物理学双学士学位项目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机械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际化人才培养试点班。含机械类国际化人才培养试点班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数学与应用数学双学士学位项目。含机械工程、能源与动力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物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机械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工程、能源与动力工程、工业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自然保护与环境生态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农业资源与环境、动物科学、食品科学与工程、植物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自然科学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化学、化学工程与工艺、环境科学与工程、生物技术、生物工程、海洋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化学、生物与地质海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法学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学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经济学双学士学位项目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人工智能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卓越人才试点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生物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药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药学、临床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法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交大巴黎高科卓越工程师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材料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工程、电子与计算机工程、材料科学与工程。交大密西根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风景园林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机械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工程、电子与计算机工程、材料科学与工程。交大密西根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生物科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技术、生物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机械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工程、信息工程、能源与动力工程。交大巴黎高科卓越工程师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日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生物医学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数学与应用数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工业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生物医学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航空航天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工程力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土木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双学士学位项目。含船舶与海洋工程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数学与应用数学双学士学位项目。含船舶与海洋工程、交通运输、土木工程、工程力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核工程与核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电子信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自动化、信息工程、电子科学与技术、计算机科学与技术、测控技术与仪器、电气工程及其自动化、信息安全、软件工程、微电子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电子信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</w:t>
            </w:r>
            <w:r>
              <w:rPr>
                <w:sz w:val="20"/>
              </w:rPr>
              <w:t>试点班，双学士学位项目。含电子信息类</w:t>
            </w:r>
            <w:r>
              <w:rPr>
                <w:sz w:val="20"/>
              </w:rPr>
              <w:t>(IEEE</w:t>
            </w:r>
            <w:r>
              <w:rPr>
                <w:sz w:val="20"/>
              </w:rPr>
              <w:t>试点班</w:t>
            </w:r>
            <w:r>
              <w:rPr>
                <w:sz w:val="20"/>
              </w:rPr>
              <w:t>)-</w:t>
            </w:r>
            <w:r>
              <w:rPr>
                <w:sz w:val="20"/>
              </w:rPr>
              <w:t>数学与应用数学双学士学位项目。自动化、信息工程、计算机科学与技术、信息安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国际经济与贸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理科试验班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物理与天文学院。含物理学、应用物理学、天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理科试验班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数学科学学院。含数学与应用数学、统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建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理科试验班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致远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数学与应用数学、统计学、物理学、应用物理学、天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化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化学工程与工艺、化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高分子方向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电子信息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工程、电子与计算机工程、材料科学与工程。交大密西根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工科试验班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海洋工程类、机械类、电子信息类、材料科学与工程、生物医学工程、航空航天工程、海洋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物理海洋与观测技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电子信息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交大密西根学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电子信息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交大巴黎高科卓越工程师学院</w:t>
            </w:r>
            <w:r>
              <w:rPr>
                <w:sz w:val="20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电子信息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工程、信息工程、能源与动力工程。交大巴黎高科卓越工程师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工科试验班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海洋工程类、机械类、电子信息类、材料科学与工程、生物医学工程、航空航天工程、海洋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物理海洋与观测技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电子信息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交大密西根学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电子信息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交大巴黎高科卓越工程师学院</w:t>
            </w:r>
            <w:r>
              <w:rPr>
                <w:sz w:val="20"/>
              </w:rPr>
              <w:t xml:space="preserve">)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传播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7  </w:t>
            </w:r>
            <w:r>
              <w:rPr>
                <w:b/>
                <w:sz w:val="20"/>
              </w:rPr>
              <w:t>东华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影视戏剧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服装表演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1  </w:t>
            </w:r>
            <w:r>
              <w:rPr>
                <w:b/>
                <w:sz w:val="20"/>
              </w:rPr>
              <w:t>华东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生物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公费师范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1  </w:t>
            </w:r>
            <w:r>
              <w:rPr>
                <w:b/>
                <w:sz w:val="20"/>
              </w:rPr>
              <w:t>上海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油画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色弱。文化课成绩达本科一批次线</w:t>
            </w:r>
            <w:r>
              <w:rPr>
                <w:sz w:val="20"/>
              </w:rPr>
              <w:t>65%</w:t>
            </w:r>
            <w:r>
              <w:rPr>
                <w:sz w:val="20"/>
              </w:rPr>
              <w:t>且外语不低于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分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版画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色弱。文化课成绩达本科一批次线</w:t>
            </w:r>
            <w:r>
              <w:rPr>
                <w:sz w:val="20"/>
              </w:rPr>
              <w:t>65%</w:t>
            </w:r>
            <w:r>
              <w:rPr>
                <w:sz w:val="20"/>
              </w:rPr>
              <w:t>且外语不低于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分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色弱。文化须达本科一批次线</w:t>
            </w:r>
            <w:r>
              <w:rPr>
                <w:sz w:val="20"/>
              </w:rPr>
              <w:t>65%</w:t>
            </w:r>
            <w:r>
              <w:rPr>
                <w:sz w:val="20"/>
              </w:rPr>
              <w:t>且外语不低于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分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。文化须达本科一批次线</w:t>
            </w:r>
            <w:r>
              <w:rPr>
                <w:sz w:val="20"/>
              </w:rPr>
              <w:t>65%</w:t>
            </w:r>
            <w:r>
              <w:rPr>
                <w:sz w:val="20"/>
              </w:rPr>
              <w:t>且外语不低于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分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、色弱。文化须达本科一批次线</w:t>
            </w:r>
            <w:r>
              <w:rPr>
                <w:sz w:val="20"/>
              </w:rPr>
              <w:t>65%</w:t>
            </w:r>
            <w:r>
              <w:rPr>
                <w:sz w:val="20"/>
              </w:rPr>
              <w:t>且外语不低于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分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色弱。文化须达本科一批次线</w:t>
            </w:r>
            <w:r>
              <w:rPr>
                <w:sz w:val="20"/>
              </w:rPr>
              <w:t>65%</w:t>
            </w:r>
            <w:r>
              <w:rPr>
                <w:sz w:val="20"/>
              </w:rPr>
              <w:t>且外语不低于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分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中国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色弱。文化须达本科一批次线</w:t>
            </w:r>
            <w:r>
              <w:rPr>
                <w:sz w:val="20"/>
              </w:rPr>
              <w:t>65%</w:t>
            </w:r>
            <w:r>
              <w:rPr>
                <w:sz w:val="20"/>
              </w:rPr>
              <w:t>且外语不低于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分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色弱。文化须达本科一批次线</w:t>
            </w:r>
            <w:r>
              <w:rPr>
                <w:sz w:val="20"/>
              </w:rPr>
              <w:t>65%</w:t>
            </w:r>
            <w:r>
              <w:rPr>
                <w:sz w:val="20"/>
              </w:rPr>
              <w:t>且外语不低于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满分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2  </w:t>
            </w:r>
            <w:r>
              <w:rPr>
                <w:b/>
                <w:sz w:val="20"/>
              </w:rPr>
              <w:t>南京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信息与计算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物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临床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+3</w:t>
            </w:r>
            <w:r>
              <w:rPr>
                <w:sz w:val="20"/>
              </w:rPr>
              <w:t>一体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生物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数学与应用数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口腔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电子信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电子信息科学与技术、通信工程、微电子科学与工程、集成电路设计与集成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理科试验班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化学与生命科学类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环境工程、生物科学、生物技术、生态学、化学、应用化学、环境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环境规划与管理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环境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环境化学与环境生物方向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理科试验班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地球科学与资源环境类</w:t>
            </w:r>
            <w:r>
              <w:rPr>
                <w:sz w:val="20"/>
              </w:rPr>
              <w:t xml:space="preserve">)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环境工程、地质学、地球化学、水文与水资源工程、地质工程、地下水科学与工程、地理信息科学、自然地理与资源环境、人文地理与城乡规划、海洋科学、环境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环境规划与管理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环境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环境化学与环境生物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地质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生物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地理科学</w:t>
            </w:r>
            <w:r>
              <w:rPr>
                <w:rFonts w:cs="Calibri" w:eastAsia="Calibri"/>
                <w:sz w:val="20"/>
              </w:rPr>
              <w:t xml:space="preserve">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4  </w:t>
            </w:r>
            <w:r>
              <w:rPr>
                <w:b/>
                <w:sz w:val="20"/>
              </w:rPr>
              <w:t>南京航空航天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探测制导与控制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机械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材料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物联网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光电信息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土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航空航天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核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核工程与核技术、辐射防护与核安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应用统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应用物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电子信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电子信息科学与技术、电子信息科学与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微波毫米波系统与器件技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信息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建筑环境与能源应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车辆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交通运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机场运行与管理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交通运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航机务工程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交通运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航电子电气工程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信息安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8  </w:t>
            </w:r>
            <w:r>
              <w:rPr>
                <w:b/>
                <w:sz w:val="20"/>
              </w:rPr>
              <w:t>河海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环境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水文与水资源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物联网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电气工程及其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计算机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土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港口航道与海岸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水利水电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3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9  </w:t>
            </w:r>
            <w:r>
              <w:rPr>
                <w:b/>
                <w:sz w:val="20"/>
              </w:rPr>
              <w:t>江南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7  </w:t>
            </w:r>
            <w:r>
              <w:rPr>
                <w:b/>
                <w:sz w:val="20"/>
              </w:rPr>
              <w:t>中国药科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经济管理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医药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国际经济与贸易、工商管理、市场营销、经济学、药事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1  </w:t>
            </w:r>
            <w:r>
              <w:rPr>
                <w:b/>
                <w:sz w:val="20"/>
              </w:rPr>
              <w:t>浙江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科技与创意设计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业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能源、化工与高分子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车辆工程、能源与环境系统工程、化学工程与工艺、生物工程、高分子材料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机械与材料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工程、材料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气与自动化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电气工程及其自动化、电子信息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航空航天与过程装备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程力学、飞行器设计与工程、过程装备与控制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建筑与土木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建筑学、城乡规划、土木、水利与交通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信息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计算机科学与技术、信息安全、软件工程、光电信息科学与工程、电子科学与技术、微电子科学与工程、信息工程、自动化、生物医学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社会科学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、财政学、金融学、国际经济与贸易、教育学、会计学、工商管理、社会学、农林经济管理、信息资源管理、政治学与行政学、行政管理、劳动与社会保障、土地资源管理、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理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生命、环境、化学与地学</w:t>
            </w:r>
            <w:r>
              <w:rPr>
                <w:sz w:val="20"/>
              </w:rPr>
              <w:t xml:space="preserve">)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科学、生态学、环境工程、环境科学、化学、大气科学、地理信息科学、地质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理科试验班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数学与应用数学、信息与计算科学、统计学、心理学、信息管理与信息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5  </w:t>
            </w:r>
            <w:r>
              <w:rPr>
                <w:b/>
                <w:sz w:val="20"/>
              </w:rPr>
              <w:t>厦门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新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4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1  </w:t>
            </w:r>
            <w:r>
              <w:rPr>
                <w:b/>
                <w:sz w:val="20"/>
              </w:rPr>
              <w:t>南京艺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声乐演唱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乐器演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与打击乐器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与键盘乐器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剧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演奏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演唱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舞蹈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舞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公共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书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戏剧影视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戏剧影视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影视策划与制片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服装与服饰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录音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计算机作曲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创作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舞蹈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传播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乐器修造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工艺美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中国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戏剧影视导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6  </w:t>
            </w:r>
            <w:r>
              <w:rPr>
                <w:b/>
                <w:sz w:val="20"/>
              </w:rPr>
              <w:t>中国石油大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华东</w:t>
            </w:r>
            <w:r>
              <w:rPr>
                <w:b/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9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合格生源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7  </w:t>
            </w:r>
            <w:r>
              <w:rPr>
                <w:b/>
                <w:sz w:val="20"/>
              </w:rPr>
              <w:t>华中科技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环境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智慧环境试验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含环境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自动化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</w:t>
            </w:r>
            <w:r>
              <w:rPr>
                <w:sz w:val="20"/>
              </w:rPr>
              <w:t>试验班。含人工智能、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机械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进制造试验班。含机械设计制造及其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管理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数据管理与供应链优化试验班。含信息管理与信息系统、物流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管理学创新实验班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电气工程及其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实验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经济统计学、国际经济与贸易、金融学、金融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力资源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市场营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数字化营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会计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册会计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财政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税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财务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土木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智能化建造试验班。含智能建造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网安学院。含网络空间安全、信息安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计算机学院。含计算机科学与技术、物联网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建筑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智慧建筑规划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电子信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信学院。含电子信息工程、通信工程、电磁场与无线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电子信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光电学院。含光电信息科学与工程、集成电路设计与集成系统、电子科学与技术、微电子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公共事业管理、行政管理、公共事业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卫生事业管理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9  </w:t>
            </w:r>
            <w:r>
              <w:rPr>
                <w:b/>
                <w:sz w:val="20"/>
              </w:rPr>
              <w:t>中国地质大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武汉</w:t>
            </w:r>
            <w:r>
              <w:rPr>
                <w:b/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地理科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地理科学、地理信息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环境科学与工程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环境地球科学类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科学、水文与水资源工程、地下水科学与工程、环境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自动化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测控技术与仪器、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物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地球物理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球物理与信息类，含地球物理学、地球信息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机械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设计制造及其自动化、工业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地质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资源能源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资源勘查工程、石油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地质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地质工程、勘查技术与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钻探工程方向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管理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信息管理与信息系统、工程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地质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理科基地班。地质学、地球化学、地质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基地班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勘查技术与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勘查地球物理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土木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土木工程、城市地下空间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应用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计算机科学与技术、软件工程、网络工程、信息安全、智能科学与技术、空间信息与数字技术、数据科学与大数据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公共事业管理、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  </w:t>
            </w:r>
            <w:r>
              <w:rPr>
                <w:b/>
                <w:sz w:val="20"/>
              </w:rPr>
              <w:t>华中农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风景园林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市场营销、人力资源管理、会计学、财务管理、工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数据科学与大数据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风景园林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市场营销、人力资源管理、会计学、财务管理、工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、国际经济与贸易、经济统计学、农林经济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农林人才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农村区域发展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市场营销、人力资源管理、会计学、财务管理、工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生物科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生物学理科基地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生物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生命科学与技术基地班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、国际经济与贸易、经济统计学、农林经济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农林人才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农村区域发展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生物科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生物学理科基地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生物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生命科学与技术基地班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光电信息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、国际经济与贸易、经济统计学、农林经济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农林人才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农村区域发展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生物科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生物学理科基地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生物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生命科学与技术基地班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光电信息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光电信息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植物生产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含农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农林人才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植物科学与技术、种子科学与工程、植物保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农林人才计划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植物生产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含农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农林人才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植物科学与技术、种子科学与工程、植物保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农林人才计划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植物生产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含农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农林人才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植物科学与技术、种子科学与工程、植物保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农林人才计划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生物信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生物信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智慧农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生物信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智慧农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计算机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智慧农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计算机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动物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国家卓越农林人才计划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计算机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动物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国家卓越农林人才计划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动物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国家卓越农林人才计划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动物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动物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茶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3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动物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茶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3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茶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3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应用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应用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应用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设施农业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设施农业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食品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食品科学与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工程师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食品质量与安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设施农业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食品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食品科学与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工程师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食品质量与安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食品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食品科学与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工程师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食品质量与安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广告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广告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广告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英语、商务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土地资源管理、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英语、商务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土地资源管理、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英语、商务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土地资源管理、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园林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国家卓越农林人才计划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园林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国家卓越农林人才计划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园林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国家卓越农林人才计划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园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国家卓越农林人才计划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园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国家卓越农林人才计划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社会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社会学、社会工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信息与计算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信息与计算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信息与计算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环境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农业资源与环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农林人才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环境工程、环境科学、环境生态工程、生态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环境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农业资源与环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农林人才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环境工程、环境科学、环境生态工程、生态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环境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农业资源与环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农林人才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环境工程、环境科学、环境生态工程、生态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地理信息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林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3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地理信息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林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3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地理信息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林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37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生物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生物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机械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设计制造及其自动化、机械电子工程、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农业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含农业机械化及其自动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工程师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能源与动力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生物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机械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设计制造及其自动化、机械电子工程、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农业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农业机械化及其自动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工程师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能源与动力工程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机械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设计制造及其自动化、机械电子工程、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农业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农业机械化及其自动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工程师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能源与动力工程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管理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程管理、信息管理与信息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管理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程管理、信息管理与信息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管理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程管理、信息管理与信息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数据科学与大数据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风景园林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数据科学与大数据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1  </w:t>
            </w:r>
            <w:r>
              <w:rPr>
                <w:sz w:val="20"/>
              </w:rPr>
              <w:t>园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国家卓越农林人才计划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3  </w:t>
            </w:r>
            <w:r>
              <w:rPr>
                <w:sz w:val="20"/>
              </w:rPr>
              <w:t>社会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社会学、社会工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4  </w:t>
            </w:r>
            <w:r>
              <w:rPr>
                <w:sz w:val="20"/>
              </w:rPr>
              <w:t>社会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社会学、社会工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6  </w:t>
            </w:r>
            <w:r>
              <w:rPr>
                <w:sz w:val="20"/>
              </w:rPr>
              <w:t>水产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含水产养殖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农林人才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水族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7  </w:t>
            </w:r>
            <w:r>
              <w:rPr>
                <w:sz w:val="20"/>
              </w:rPr>
              <w:t>水产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含水产养殖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农林人才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水族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8  </w:t>
            </w:r>
            <w:r>
              <w:rPr>
                <w:sz w:val="20"/>
              </w:rPr>
              <w:t>水产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含水产养殖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家卓越农林人才计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水族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4  </w:t>
            </w:r>
            <w:r>
              <w:rPr>
                <w:b/>
                <w:sz w:val="20"/>
              </w:rPr>
              <w:t>中南财经政法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金融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金融学、金融工程、投资学、保险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、市场营销、人力资源管理、电子商务、物流管理、旅游管理、农林经济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法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法学、法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商法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法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涉外经贸法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法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政府法制方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法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刑事司法方向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工商管理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务会计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会计学、财务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管理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程管理、房地产开发与管理、工程造价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、国际商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统计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统计学、应用统计学、数据科学与大数据技术、金融数学、经济统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财政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财政学、税收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经济与贸易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国际经济与贸易、贸易经济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计算机科学与技术、信息安全、信息管理与信息系统、大数据管理与应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新闻传播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新闻学、广播电视学、网络与新媒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公共事业管理、行政管理、劳动与社会保障、城市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环境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0  </w:t>
            </w:r>
            <w:r>
              <w:rPr>
                <w:b/>
                <w:sz w:val="20"/>
              </w:rPr>
              <w:t>中南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金融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信息与计算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工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材料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生物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法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粉体材料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冶金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数据科学与大数据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统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物联网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机械设计制造及其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电气工程及其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制药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西班牙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计算机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测控技术与仪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数学与应用数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数字出版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应用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电子信息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社会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化学工程与工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国际经济与贸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微电子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信息管理与信息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0  </w:t>
            </w:r>
            <w:r>
              <w:rPr>
                <w:b/>
                <w:sz w:val="20"/>
              </w:rPr>
              <w:t>中山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地质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地质学、地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数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数学与应用数学、统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数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，含数学与应用数学、信息与计算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生物科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科学、生物技术、生态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图书情报与档案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信息管理与信息系统、图书馆学、档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，含经济学、金融学、工商管理、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基础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6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数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，含数学与应用数学、信息与计算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图书情报与档案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信息管理与信息系统、图书馆学、档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软件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土木、水利与海洋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生物医学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智能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生物医学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州，含计算机科学与技术、网络空间安全、信息与计算科学、软件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心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圳，含智能科学与技术、交通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航空航天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航空航天工程、理论与应用力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心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航空航天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航空航天工程、理论与应用力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核工程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法合作办学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核工程与核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口腔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6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旅游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旅游管理、会展经济与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州，含计算机科学与技术、网络空间安全、信息与计算科学、软件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州，含英语、德语、法语、日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护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6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圳，含智能科学与技术、交通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旅游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旅游管理、会展经济与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，含英语、阿拉伯语、西班牙语、朝鲜语、俄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新闻传播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新闻学、传播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行政管理、政治学与行政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历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大气科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大气科学、应用气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大气科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大气科学、应用气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历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海洋工程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公共事业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海洋工程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环境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环境科学、环境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保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地理科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自然地理与资源环境、人文地理与城乡规划、地理信息科学、地理科学、城乡规划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海洋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地理科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自然地理与资源环境、人文地理与城乡规划、地理信息科学、地理科学、城乡规划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海洋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环境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环境科学、环境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生态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圳，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遥感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农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圳，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州，含哲学、逻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物理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州，含物理学、光电信息科学与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理学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6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材料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材料物理、材料化学、高分子材料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临床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6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物理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，含物理学、天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6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圳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哲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州，含哲学、逻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材料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圳，含材料物理、材料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临床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6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圳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法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6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临床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6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物理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州，含物理学、光电信息科学与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理学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6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材料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圳，含材料物理、材料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、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临床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6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圳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物理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，含物理学、天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6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圳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州，含国际商务、管理科学、金融学、经济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，含经济学、金融学、工商管理、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地质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地质学、地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生物科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科学、生物技术、生态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1  </w:t>
            </w:r>
            <w:r>
              <w:rPr>
                <w:sz w:val="20"/>
              </w:rPr>
              <w:t>新闻传播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新闻学、传播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2  </w:t>
            </w:r>
            <w:r>
              <w:rPr>
                <w:sz w:val="20"/>
              </w:rPr>
              <w:t>预防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6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3  </w:t>
            </w:r>
            <w:r>
              <w:rPr>
                <w:sz w:val="20"/>
              </w:rPr>
              <w:t>电子信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州，含电子信息科学与技术、通信工程、微电子科学与工程、光电信息科学与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学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4  </w:t>
            </w:r>
            <w:r>
              <w:rPr>
                <w:sz w:val="20"/>
              </w:rPr>
              <w:t>预防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6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圳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5  </w:t>
            </w:r>
            <w:r>
              <w:rPr>
                <w:sz w:val="20"/>
              </w:rPr>
              <w:t>电子信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圳，含电子信息科学与技术、通信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6  </w:t>
            </w:r>
            <w:r>
              <w:rPr>
                <w:sz w:val="20"/>
              </w:rPr>
              <w:t>化学工程与工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7  </w:t>
            </w:r>
            <w:r>
              <w:rPr>
                <w:sz w:val="20"/>
              </w:rPr>
              <w:t>预防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6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8  </w:t>
            </w:r>
            <w:r>
              <w:rPr>
                <w:sz w:val="20"/>
              </w:rPr>
              <w:t>预防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6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圳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9  </w:t>
            </w:r>
            <w:r>
              <w:rPr>
                <w:sz w:val="20"/>
              </w:rPr>
              <w:t>电子信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广州，含电子信息科学与技术、通信工程、微电子科学与工程、光电信息科学与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工学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1  </w:t>
            </w:r>
            <w:r>
              <w:rPr>
                <w:sz w:val="20"/>
              </w:rPr>
              <w:t>电子信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深圳，含电子信息科学与技术、通信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2  </w:t>
            </w:r>
            <w:r>
              <w:rPr>
                <w:sz w:val="20"/>
              </w:rPr>
              <w:t>化学工程与工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5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珠海，含英语、阿拉伯语、西班牙语、朝鲜语、俄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6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8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行政管理、政治学与行政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1  </w:t>
            </w:r>
            <w:r>
              <w:rPr>
                <w:sz w:val="20"/>
              </w:rPr>
              <w:t>化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化学、高分子材料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2  </w:t>
            </w:r>
            <w:r>
              <w:rPr>
                <w:sz w:val="20"/>
              </w:rPr>
              <w:t>社会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社会学、人类学、考古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3  </w:t>
            </w:r>
            <w:r>
              <w:rPr>
                <w:sz w:val="20"/>
              </w:rPr>
              <w:t>化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化学、高分子材料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4  </w:t>
            </w:r>
            <w:r>
              <w:rPr>
                <w:sz w:val="20"/>
              </w:rPr>
              <w:t>微电子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8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6  </w:t>
            </w:r>
            <w:r>
              <w:rPr>
                <w:sz w:val="20"/>
              </w:rPr>
              <w:t>国际政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8  </w:t>
            </w:r>
            <w:r>
              <w:rPr>
                <w:sz w:val="20"/>
              </w:rPr>
              <w:t>社会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社会学、人类学、考古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1  </w:t>
            </w:r>
            <w:r>
              <w:rPr>
                <w:sz w:val="20"/>
              </w:rPr>
              <w:t>国际政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4  </w:t>
            </w:r>
            <w:r>
              <w:rPr>
                <w:sz w:val="20"/>
              </w:rPr>
              <w:t>历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7  </w:t>
            </w:r>
            <w:r>
              <w:rPr>
                <w:b/>
                <w:sz w:val="20"/>
              </w:rPr>
              <w:t>四川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利、能源动力与城市地下空间</w:t>
            </w:r>
            <w:r>
              <w:rPr>
                <w:sz w:val="20"/>
              </w:rPr>
              <w:t xml:space="preserve">)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水利科学与工程、城市地下空间工程、能源与动力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网络空间安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中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汉语言文学、汉语国际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生物质加工利用工程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轻化工程、食品科学与工程、生物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轻工生物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卫生检验与检疫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公共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行政管理、劳动与社会保障、土地资源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国际政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信息资源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医学技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医学检验技术、医学影像技术、眼视光学、康复治疗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生物科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科学、生态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电气工程及其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国际经济与贸易、经济学、国民经济管理、财政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市场营销、财务管理、人力资源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生物医学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食品卫生与营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旅游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旅游管理、会展经济与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新闻传播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新闻学、广告学、网络与新媒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预防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机械及其自动化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设计制造及其自动化、测控技术与仪器、材料成型及控制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8  </w:t>
            </w:r>
            <w:r>
              <w:rPr>
                <w:b/>
                <w:sz w:val="20"/>
              </w:rPr>
              <w:t>重庆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按照专业校考成绩分省从高到低排序录取；专业校考成绩相同者，按照高考文化成绩排序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能源动力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能源与动力工程、新能源科学与工程、核工程与核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机械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6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设计制造及其自动化、车辆工程、机械电子工程、工业工程、工业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材料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材料科学与工程、材料成型及控制工程、冶金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考文化成绩（含政策性加分）须达到生源所在省相应专业的最低控制分数线上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分；按照专业校考成绩分省从高到低排序录取；专业校考成绩相同者，按照高考文化成绩排序录取。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土木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2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土木工程、建筑环境与能源应用工程、城市地下空间工程、测绘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电子信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6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通信工程、自动化、电子信息工程、测控技术与仪器、光电信息科学与工程、电子科学与技术、集成电路设计与集成系统、物流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矿业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矿业与安全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含安全工程、采矿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0  </w:t>
            </w:r>
            <w:r>
              <w:rPr>
                <w:b/>
                <w:sz w:val="20"/>
              </w:rPr>
              <w:t>电子科技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数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数据科学与计算、数学及应用、计算科学</w:t>
            </w:r>
            <w:r>
              <w:rPr>
                <w:sz w:val="20"/>
              </w:rPr>
              <w:t xml:space="preserve">)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数学与应用数学、数据科学与大数据技术、信息与计算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数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数据科学与计算、数学及应用、计算科学</w:t>
            </w:r>
            <w:r>
              <w:rPr>
                <w:sz w:val="20"/>
              </w:rPr>
              <w:t xml:space="preserve">)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数学与应用数学、数据科学与大数据技术、信息与计算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计算机科学与技术、数据科学与大数据技术、网络空间安全、数字媒体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生物医学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医学工程、生物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计算机科学与技术、数据科学与大数据技术、网络空间安全、数字媒体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生物医学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医学工程、生物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航空航天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飞行器控制信息、空天智能设计制造、无人机</w:t>
            </w:r>
            <w:r>
              <w:rPr>
                <w:sz w:val="20"/>
              </w:rPr>
              <w:t xml:space="preserve">)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航空航天工程、无人驾驶航空器系统工程、探测制导与控制技术、飞行器控制与信息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智能制造、机器人、电气信息</w:t>
            </w:r>
            <w:r>
              <w:rPr>
                <w:sz w:val="20"/>
              </w:rPr>
              <w:t xml:space="preserve">)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智能电网信息工程、机器人工程、机械设计制造及其自动化、电气工程及其自动化、工业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航空航天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飞行器控制信息、空天智能设计制造、无人机</w:t>
            </w:r>
            <w:r>
              <w:rPr>
                <w:sz w:val="20"/>
              </w:rPr>
              <w:t xml:space="preserve">)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航空航天工程、无人驾驶航空器系统工程、探测制导与控制技术、飞行器控制与信息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子工程类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电子科学与技术、微电子科学与工程、电磁场与无线技术、电波传播与天线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材料、新能源与电子化学</w:t>
            </w:r>
            <w:r>
              <w:rPr>
                <w:sz w:val="20"/>
              </w:rPr>
              <w:t xml:space="preserve">)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材料科学与工程、新能源材料与器件、应用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子信息与地球科学复合培养</w:t>
            </w:r>
            <w:r>
              <w:rPr>
                <w:sz w:val="20"/>
              </w:rPr>
              <w:t xml:space="preserve">)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地球信息科学与技术、空间信息与数字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智能仪器、智能控制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自动化、测控技术与仪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智能制造、机器人、电气信息</w:t>
            </w:r>
            <w:r>
              <w:rPr>
                <w:sz w:val="20"/>
              </w:rPr>
              <w:t xml:space="preserve">)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智能电网信息工程、机器人工程、机械设计制造及其自动化、电气工程及其自动化、工业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材料、新能源与电子化学</w:t>
            </w:r>
            <w:r>
              <w:rPr>
                <w:sz w:val="20"/>
              </w:rPr>
              <w:t xml:space="preserve">)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材料科学与工程、新能源材料与器件、应用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子信息与地球科学复合培养</w:t>
            </w:r>
            <w:r>
              <w:rPr>
                <w:sz w:val="20"/>
              </w:rPr>
              <w:t xml:space="preserve">)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地球信息科学与技术、空间信息与数字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智能仪器、智能控制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自动化、测控技术与仪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电子信息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信息与通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网络工程、物联网工程、电子信息工程、通信工程、信息对抗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电子信息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光通信与显示、智能感知、智慧照明</w:t>
            </w:r>
            <w:r>
              <w:rPr>
                <w:sz w:val="20"/>
              </w:rPr>
              <w:t xml:space="preserve">)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光电信息科学与工程、信息工程、光源与照明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电子信息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子信息与物理科学复合培养</w:t>
            </w:r>
            <w:r>
              <w:rPr>
                <w:sz w:val="20"/>
              </w:rPr>
              <w:t xml:space="preserve">)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电子信息科学与技术、应用物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电子信息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光通信与显示、智能感知、智慧照明</w:t>
            </w:r>
            <w:r>
              <w:rPr>
                <w:sz w:val="20"/>
              </w:rPr>
              <w:t xml:space="preserve">)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光电信息科学与工程、信息工程、光源与照明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信息管理与信息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4  </w:t>
            </w:r>
            <w:r>
              <w:rPr>
                <w:b/>
                <w:sz w:val="20"/>
              </w:rPr>
              <w:t>西南财经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金融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证券与期货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金融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金融学、金融工程、信用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保险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经济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经济学基础人才培养基地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、市场营销、旅游管理、供应链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人力资源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汉语言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经文秘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统计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统计学、数据科学与大数据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财政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财政学、税收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经济与贸易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国际商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双语实验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国际经济与贸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双语实验班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人工智能、计算机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外国语言文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英语、商务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6  </w:t>
            </w:r>
            <w:r>
              <w:rPr>
                <w:b/>
                <w:sz w:val="20"/>
              </w:rPr>
              <w:t>西北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资源勘查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环境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环境科学、环境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物理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物理学、应用物理学、材料物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生物科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科学、生物技术、生态学、中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数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数学与应用数学、信息与计算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电子信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通信工程、电子信息工程、电子信息科学与技术、智能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7  </w:t>
            </w:r>
            <w:r>
              <w:rPr>
                <w:b/>
                <w:sz w:val="20"/>
              </w:rPr>
              <w:t>西安交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智慧能源与智能制造类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能源与动力工程、新能源科学与工程、飞行器设计与工程、核工程与核技术、环境工程、人居环境科学与技术、化学工程与工艺、材料科学与工程、机械工程、工业设计、过程装备与控制工程、车辆工程、测控技术与仪器、工程力学、飞行器动力工程</w:t>
            </w:r>
            <w:r>
              <w:rPr>
                <w:rFonts w:cs="Calibri" w:eastAsia="Calibri"/>
                <w:sz w:val="20"/>
              </w:rPr>
              <w:t xml:space="preserve">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智慧金融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经济学、财政学、金融学、国际经济与贸易、贸易经济、金融工程、经济统计学、电子商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数据管理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大数据管理与应用、工商管理、行政管理、劳动与社会保障、工业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理科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应用化学、材料化学、材料物理、光电信息科学与工程、工程力学、生物技术、应用物理学、统计学、数学与应用数学、信息与计算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理科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应用化学、材料化学、材料物理、光电信息科学与工程、工程力学、生物技术、应用物理学、统计学、数学与应用数学、信息与计算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智慧能源与智能制造类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能源与动力工程、新能源科学与工程、飞行器设计与工程、核工程与核技术、环境工程、人居环境科学与技术、化学工程与工艺、材料科学与工程、机械工程、工业设计、过程装备与控制工程、车辆工程、测控技术与仪器、工程力学、飞行器动力工程</w:t>
            </w:r>
            <w:r>
              <w:rPr>
                <w:rFonts w:cs="Calibri" w:eastAsia="Calibri"/>
                <w:sz w:val="20"/>
              </w:rPr>
              <w:t xml:space="preserve">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数据管理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大数据管理与应用、工商管理、行政管理、劳动与社会保障、工业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智慧金融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、财政学、金融学、国际经济与贸易、贸易经济、金融工程、经济统计学、电子商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智能电气与信息类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电气工程及其自动化、电子科学与技术、微电子科学与工程、信息工程、自动化、软件工程、计算机科学与技术、物联网工程、生物医学工程、测控技术与仪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文科试验班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社会学、法学、汉语言文学、网络与新媒体、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智能电气与信息类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电气工程及其自动化、电子科学与技术、微电子科学与工程、信息工程、自动化、软件工程、计算机科学与技术、物联网工程、生物医学工程、测控技术与仪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8  </w:t>
            </w:r>
            <w:r>
              <w:rPr>
                <w:b/>
                <w:sz w:val="20"/>
              </w:rPr>
              <w:t>西北工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海洋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智慧海洋试验班。含船舶与海洋工程、水声工程、信息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能源动力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航空动力与新能源试验班。含飞行器动力工程、能源与动力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自动化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自动化、电气工程及其自动化、机器人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物理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应用物理学、材料物理、光电信息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材料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材料与化工试验班。含材料科学与工程、材料成型及控制工程、复合材料与工程、高分子材料与工程、化学工程与工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机械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航宇智能制造试验班。含飞行器制造工程、机械设计制造及其自动化、机械电子工程、工业设计、微机电系统工程、工业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管理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管理试验班。含信息管理与信息系统、工程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数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数学与应用数学、信息与计算科学、统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航空航天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飞行器设计与工程、飞行器动力工程、航空航天工程、飞行器控制与信息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计算机科学与技术、数据科学与大数据技术、人工智能、物联网工程、软件工程、信息安全、网络空间安全、保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电子信息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电子信息工程、电子科学与技术、通信工程、电磁场与无线技术、探测制导与控制技术、微电子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力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程应用力学试验班。含工程力学、土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2  </w:t>
            </w:r>
            <w:r>
              <w:rPr>
                <w:b/>
                <w:sz w:val="20"/>
              </w:rPr>
              <w:t>长安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地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机械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工程、机械设计制造及其自动化、机械电子工程、工业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管理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程管理、信息管理与信息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物流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3  </w:t>
            </w:r>
            <w:r>
              <w:rPr>
                <w:b/>
                <w:sz w:val="20"/>
              </w:rPr>
              <w:t>西北农林科技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资源环境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水土保持与荒漠化防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0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信息与计算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环境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环境工程、环境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地理信息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林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0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含林学、森林保护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能源与动力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林业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含林产化工、木材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农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农学类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0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葡萄与葡萄酒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机械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电子工程、机械设计制造及其自动化、农业机械化及其自动化、车辆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风景园林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市场营销、土地资源管理、农林经济管理、工商管理、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经济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经济学、国际经济与贸易、金融学、保险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生物科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科学、生物技术、生物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植物保护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0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光电信息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电气工程及其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制药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草业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0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动物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0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。动物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土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动物医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0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动物医学、动物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数据科学与大数据技术、软件工程、信息管理与信息系统、计算机科学与技术、电子商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电子信息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设施农业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0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食品科学与工程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食品科学与工程、食品质量与安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园林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0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化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应用化学、化学生物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园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园艺类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0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城乡规划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水利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，含水文与水资源工程、农业水利工程、水利水电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2  </w:t>
            </w:r>
            <w:r>
              <w:rPr>
                <w:b/>
                <w:sz w:val="20"/>
              </w:rPr>
              <w:t>兰州交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7  </w:t>
            </w:r>
            <w:r>
              <w:rPr>
                <w:b/>
                <w:sz w:val="20"/>
              </w:rPr>
              <w:t>青岛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工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1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3  </w:t>
            </w:r>
            <w:r>
              <w:rPr>
                <w:b/>
                <w:sz w:val="20"/>
              </w:rPr>
              <w:t>中国矿业大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北京</w:t>
            </w:r>
            <w:r>
              <w:rPr>
                <w:b/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机械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工程、机器人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地质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地质工程、资源勘查工程、地下水科学与工程、地球信息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、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采矿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测绘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测绘工程、遥感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土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矿物加工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化学工程与工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4  </w:t>
            </w:r>
            <w:r>
              <w:rPr>
                <w:b/>
                <w:sz w:val="20"/>
              </w:rPr>
              <w:t>中国石油大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北京</w:t>
            </w:r>
            <w:r>
              <w:rPr>
                <w:b/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会计学、财务管理、市场营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地球物理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地球物理学、勘查技术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地质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地质学、资源勘查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石油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油气储运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5  </w:t>
            </w:r>
            <w:r>
              <w:rPr>
                <w:b/>
                <w:sz w:val="20"/>
              </w:rPr>
              <w:t>中国地质大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北京</w:t>
            </w:r>
            <w:r>
              <w:rPr>
                <w:b/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宝石及材料工艺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地理信息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地理信息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海洋资源与环境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经济管理类，含经济学、工商管理、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海洋资源与环境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经济管理类，含经济学、工商管理、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经济管理类，含经济学、工商管理、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地球物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地球物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材料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材料科学与工程、材料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材料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材料科学与工程、材料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地下水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地下水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地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地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材料物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地质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地质地矿类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地质学、地质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地质地球物理复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地质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旅游地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资源勘查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固体矿产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地球化学、地球信息科学与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数据与数字地球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材料物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地质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地质地矿类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地质学、地质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地质地球物理复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地质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旅游地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资源勘查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固体矿产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地球化学、地球信息科学与技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数据与数字地球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机械设计制造及其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机械设计制造及其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电气工程及其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电气工程及其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计算机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计算机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软件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土地整治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软件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土地整治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土地资源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土地资源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测绘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土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测绘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数学与应用数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土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数学与应用数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测控技术与仪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测控技术与仪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勘查技术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勘查技术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石油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石油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电子信息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电子信息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信息管理与信息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信息管理与信息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环境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环境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信息管理与信息系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资源勘查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能源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安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水文与水资源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资源勘查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能源地质与工程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安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水文与水资源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资源勘查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能源地质与工程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资源勘查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能源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海洋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宝石及材料工艺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海洋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0  </w:t>
            </w:r>
            <w:r>
              <w:rPr>
                <w:b/>
                <w:sz w:val="20"/>
              </w:rPr>
              <w:t>海南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体育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日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6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8  </w:t>
            </w:r>
            <w:r>
              <w:rPr>
                <w:b/>
                <w:sz w:val="20"/>
              </w:rPr>
              <w:t>广东工业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工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经济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国际经济与贸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90  </w:t>
            </w:r>
            <w:r>
              <w:rPr>
                <w:b/>
                <w:sz w:val="20"/>
              </w:rPr>
              <w:t>河南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体育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51  </w:t>
            </w:r>
            <w:r>
              <w:rPr>
                <w:b/>
                <w:sz w:val="20"/>
              </w:rPr>
              <w:t>湖南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地理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学前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汉语国际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特殊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物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生物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心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教育技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74  </w:t>
            </w:r>
            <w:r>
              <w:rPr>
                <w:b/>
                <w:sz w:val="20"/>
              </w:rPr>
              <w:t>四川文化艺术学院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民办</w:t>
            </w:r>
            <w:r>
              <w:rPr>
                <w:b/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影视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85  </w:t>
            </w:r>
            <w:r>
              <w:rPr>
                <w:b/>
                <w:sz w:val="20"/>
              </w:rPr>
              <w:t>四川美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公共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书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服装与服饰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艺术设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工艺美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艺术史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中国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实验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美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86  </w:t>
            </w:r>
            <w:r>
              <w:rPr>
                <w:b/>
                <w:sz w:val="20"/>
              </w:rPr>
              <w:t>四川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录音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视唱练耳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民族民间舞表演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典萨克斯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乐修造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打击乐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调律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竹笛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理论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典吉他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声乐美声唱法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声乐民族唱法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歌剧表演、合唱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乐与乐队训练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演唱、爵士演唱、流行歌舞</w:t>
            </w:r>
            <w:r>
              <w:rPr>
                <w:sz w:val="20"/>
              </w:rPr>
              <w:t xml:space="preserve">)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舞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爵士器乐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音乐制作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剧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手风琴、电子管风琴、电子钢琴</w:t>
            </w:r>
            <w:r>
              <w:rPr>
                <w:sz w:val="20"/>
              </w:rPr>
              <w:t xml:space="preserve">)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舞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器乐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公共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、钢琴伴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乐队指挥与合唱指挥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戏剧影视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竖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2  </w:t>
            </w:r>
            <w:r>
              <w:rPr>
                <w:sz w:val="20"/>
              </w:rPr>
              <w:t>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3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际标准舞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女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笛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5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古典舞表演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7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流行舞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1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际标准舞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招男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3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低音提琴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双簧管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单簧管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圆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木笛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琵琶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扬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7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柳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筝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阮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笙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唢呐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E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E4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招色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E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乐大提琴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E6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乐器研制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E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箜篌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E8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提琴制作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89  </w:t>
            </w:r>
            <w:r>
              <w:rPr>
                <w:b/>
                <w:sz w:val="20"/>
              </w:rPr>
              <w:t>山东艺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戏剧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舞蹈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戏剧影视导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工艺美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乐器演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剧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戏曲音乐伴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音乐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中国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演奏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乐器演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演唱方向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舞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书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戏曲表演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按男女计划数分别排序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戏剧影视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02  </w:t>
            </w:r>
            <w:r>
              <w:rPr>
                <w:b/>
                <w:sz w:val="20"/>
              </w:rPr>
              <w:t>哈尔滨工业大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威海</w:t>
            </w:r>
            <w:r>
              <w:rPr>
                <w:b/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船舶与海洋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经济管理试验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国际经济与贸易、工商管理、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材料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工科试验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环境与生物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生物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菁英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环境工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菁英班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化学工程与工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01  </w:t>
            </w:r>
            <w:r>
              <w:rPr>
                <w:b/>
                <w:sz w:val="20"/>
              </w:rPr>
              <w:t>北京电影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戏剧影视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创意策划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戏剧影视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剧作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戏剧影视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动漫策划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影视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录音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影录音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电影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制片与市场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电影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影评论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戏剧影视导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影导演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新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漫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高考文化课成绩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02  </w:t>
            </w:r>
            <w:r>
              <w:rPr>
                <w:b/>
                <w:sz w:val="20"/>
              </w:rPr>
              <w:t>北京舞蹈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舞蹈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舞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艺术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古典舞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民族民间舞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芭蕾舞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剧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际标准舞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03  </w:t>
            </w:r>
            <w:r>
              <w:rPr>
                <w:b/>
                <w:sz w:val="20"/>
              </w:rPr>
              <w:t>广西艺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播音与主持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英校际交流项目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舞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音乐与舞蹈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演奏</w:t>
            </w:r>
            <w:r>
              <w:rPr>
                <w:sz w:val="20"/>
              </w:rPr>
              <w:t xml:space="preserve">)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音乐与舞蹈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演唱</w:t>
            </w:r>
            <w:r>
              <w:rPr>
                <w:sz w:val="20"/>
              </w:rPr>
              <w:t xml:space="preserve">)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公共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书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动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英校际交流项目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台影视表演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艺术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戏剧影视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服装与服饰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艺术设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录音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舞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演与教育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英校际交流项目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标舞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工艺美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艺术史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演奏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中国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演奏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演唱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演唱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壁画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教育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文化管理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文化管理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理论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美校际交流项目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英校际交流项目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装饰绘画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美术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术教育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美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美校际交流项目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1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英校际交流项目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2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04  </w:t>
            </w:r>
            <w:r>
              <w:rPr>
                <w:b/>
                <w:sz w:val="20"/>
              </w:rPr>
              <w:t>广州美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摄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摄影与数码艺术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公共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陶瓷艺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材料与油画修复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陶瓷艺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书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环境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装饰艺术设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服装与服饰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中国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壁画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中国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工艺美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中国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传统书画保存修复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工艺美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漆艺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实验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产品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染织艺术设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产品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交互设计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材料与油画修复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彩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书籍装帧艺术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版画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油画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美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展示艺术设计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会展艺术设计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05  </w:t>
            </w:r>
            <w:r>
              <w:rPr>
                <w:b/>
                <w:sz w:val="20"/>
              </w:rPr>
              <w:t>哈尔滨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三弦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板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二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阮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琵琶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扬琴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竹笛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柳琴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古筝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笙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唢呐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打击乐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大提琴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管弦低音提琴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合唱指挥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作曲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学理论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声唱法女高音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手风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声唱法女中音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声唱法男高音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声唱法男中音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唱法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双簧管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长笛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单簧管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萨克斯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圆号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巴松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小号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大号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长号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打击乐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小提琴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竖琴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低音提琴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大提琴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管弦中提琴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06  </w:t>
            </w:r>
            <w:r>
              <w:rPr>
                <w:b/>
                <w:sz w:val="20"/>
              </w:rPr>
              <w:t>湖北美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美术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术教育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插画艺术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壁画与综合材料绘画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版画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彩画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绘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油画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视觉传达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印刷图形设计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雕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雕塑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陶瓷艺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公共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书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动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影像媒体艺术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动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服装与服饰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纤维艺术设计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服装与服饰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艺术设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工艺美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艺术史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中国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服装表演与设计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产品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展示设计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07  </w:t>
            </w:r>
            <w:r>
              <w:rPr>
                <w:b/>
                <w:sz w:val="20"/>
              </w:rPr>
              <w:t>鲁迅美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书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艺术设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一定美术基础，依据高考文化课成绩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设计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产品设计、环境设计、视觉传达设计、服装与服饰设计、公共艺术、工艺美术、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戏剧与影视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动画、戏剧影视美术设计、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设计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服装与服饰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数字媒体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美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具备一定美术基础，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美术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中国画、绘画、雕塑、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08  </w:t>
            </w:r>
            <w:r>
              <w:rPr>
                <w:b/>
                <w:sz w:val="20"/>
              </w:rPr>
              <w:t>山东工艺美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视觉传达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印刷设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5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妆扮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5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5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公共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公共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装置艺术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5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环境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服装与服饰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艺术设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5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艺术史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工艺美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产品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应用设计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数字媒体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交互设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8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美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理统一排序录取。根据山东省学分制改革相关要求，实行学分制收费标准，由专业注册学费和学分学费两部分构成。本专业注册学费</w:t>
            </w:r>
            <w:r>
              <w:rPr>
                <w:sz w:val="20"/>
              </w:rPr>
              <w:t>5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年，学分学费</w:t>
            </w:r>
            <w:r>
              <w:rPr>
                <w:sz w:val="20"/>
              </w:rPr>
              <w:t>16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09  </w:t>
            </w:r>
            <w:r>
              <w:rPr>
                <w:b/>
                <w:sz w:val="20"/>
              </w:rPr>
              <w:t>上海戏剧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灯光设计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台设计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服装与化妆设计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动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戏剧影视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已报名考生中依据高考文化成绩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剧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京剧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戏剧影视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戏曲音乐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木偶</w:t>
            </w:r>
            <w:r>
              <w:rPr>
                <w:sz w:val="20"/>
              </w:rPr>
              <w:t xml:space="preserve">)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戏剧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影视摄影与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已报名考生中依据高考文化成绩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依据考生高考成绩和志愿择优录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标舞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舞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芭蕾舞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戏剧影视导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数字媒体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绘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1  </w:t>
            </w:r>
            <w:r>
              <w:rPr>
                <w:b/>
                <w:sz w:val="20"/>
              </w:rPr>
              <w:t>沈阳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舞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长青校区舞蹈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声乐歌剧系美声演唱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系钢琴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戏剧影视学院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2  </w:t>
            </w:r>
            <w:r>
              <w:rPr>
                <w:b/>
                <w:sz w:val="20"/>
              </w:rPr>
              <w:t>天津美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美术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绘画类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绘画、雕塑、摄影、中国画、实验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设计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设计类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动画、视觉传达设计、环境设计、产品设计、服装与服饰设计、公共艺术、工艺美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3  </w:t>
            </w:r>
            <w:r>
              <w:rPr>
                <w:b/>
                <w:sz w:val="20"/>
              </w:rPr>
              <w:t>天津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声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声乐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笙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笛子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舞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大提琴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低音提琴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竖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单簧管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笛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双簧管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圆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打击乐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萨克斯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手风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演唱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双排键电子琴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典吉他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吉他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爵士鼓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子手风琴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贝司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键盘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萨克斯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爵士小号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爵士长号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学理论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教育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作曲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商务与音乐传媒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指挥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批评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舞蹈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唢呐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3  </w:t>
            </w:r>
            <w:r>
              <w:rPr>
                <w:sz w:val="20"/>
              </w:rPr>
              <w:t>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子音乐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板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5  </w:t>
            </w:r>
            <w:r>
              <w:rPr>
                <w:sz w:val="20"/>
              </w:rPr>
              <w:t>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录音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7  </w:t>
            </w:r>
            <w:r>
              <w:rPr>
                <w:sz w:val="20"/>
              </w:rPr>
              <w:t>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调律与修复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乐大提琴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弦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琵琶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乐低音提琴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筝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扬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阮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柳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打击乐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子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4  </w:t>
            </w:r>
            <w:r>
              <w:rPr>
                <w:b/>
                <w:sz w:val="20"/>
              </w:rPr>
              <w:t>武汉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录音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音响导演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录音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编辑与制作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舞蹈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教育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调律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学理论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心理与治疗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戏曲音乐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管理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笛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手风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竹笛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圆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典吉他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双簧管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打击乐器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萨克斯管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扬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单簧管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演奏与编导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笙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竖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爵士鼓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唢呐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打击乐器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阮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子管风琴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筝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琵琶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低音提琴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演奏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爵士钢琴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声乐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声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通俗声乐演唱与编导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指挥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5  </w:t>
            </w:r>
            <w:r>
              <w:rPr>
                <w:b/>
                <w:sz w:val="20"/>
              </w:rPr>
              <w:t>西安美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美术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绘画、摄影、中国画、实验艺术，摄影专业学年学费</w:t>
            </w:r>
            <w:r>
              <w:rPr>
                <w:sz w:val="20"/>
              </w:rPr>
              <w:t>9000</w:t>
            </w:r>
            <w:r>
              <w:rPr>
                <w:sz w:val="20"/>
              </w:rPr>
              <w:t>元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书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书法类要求语文单科成绩不低于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艺术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语文单科成绩不低于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设计学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戏剧影视美术设计、动画、视觉传达设计、环境设计、产品设计、服装与服饰设计、公共艺术、工艺美术、数字媒体艺术、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艺术设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语文单科成绩不低于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6  </w:t>
            </w:r>
            <w:r>
              <w:rPr>
                <w:sz w:val="20"/>
              </w:rPr>
              <w:t>艺术史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7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语文单科成绩不低于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美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语文单科成绩不低于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6  </w:t>
            </w:r>
            <w:r>
              <w:rPr>
                <w:b/>
                <w:sz w:val="20"/>
              </w:rPr>
              <w:t>西安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乐数字媒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钢琴演奏调修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子音乐制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舞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艺术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录音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舞蹈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1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子音乐作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视唱练耳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挥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艺术史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音乐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3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乐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7  </w:t>
            </w:r>
            <w:r>
              <w:rPr>
                <w:b/>
                <w:sz w:val="20"/>
              </w:rPr>
              <w:t>星海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器乐系电吉他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器乐系架子鼓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器乐系电贝斯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扬琴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高胡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二胡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阮演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三弦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琵琶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笙演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笛子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古筝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低音提琴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唢呐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大提琴演奏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民族打击乐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剧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国乐系柳琴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钢琴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小号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长号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萨克斯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爵士鼓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古典低音提琴演奏</w:t>
            </w:r>
            <w:r>
              <w:rPr>
                <w:sz w:val="20"/>
              </w:rPr>
              <w:t xml:space="preserve">)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6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文化管理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电贝斯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音乐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电吉他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教育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木吉他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演出制作与剧场管理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古典吉他演奏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电子键盘演奏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视唱练耳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手风琴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长笛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颤音琴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小提琴演奏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录音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录音工程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拉丁打击乐演奏</w:t>
            </w:r>
            <w:r>
              <w:rPr>
                <w:sz w:val="20"/>
              </w:rPr>
              <w:t xml:space="preserve">)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现代器乐系弗拉门戈吉他演奏</w:t>
            </w:r>
            <w:r>
              <w:rPr>
                <w:sz w:val="20"/>
              </w:rPr>
              <w:t xml:space="preserve">)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指挥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艺术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舞蹈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演奏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声演唱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2  </w:t>
            </w:r>
            <w:r>
              <w:rPr>
                <w:sz w:val="20"/>
              </w:rPr>
              <w:t>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调修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声乐演唱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4  </w:t>
            </w:r>
            <w:r>
              <w:rPr>
                <w:sz w:val="20"/>
              </w:rPr>
              <w:t>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科技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演唱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6  </w:t>
            </w:r>
            <w:r>
              <w:rPr>
                <w:sz w:val="20"/>
              </w:rPr>
              <w:t>艺术与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弦乐器制作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小提琴演奏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中提琴演奏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C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大提琴演奏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低音提琴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长笛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双簧管演奏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单簧管演奏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大管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圆号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小号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长号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D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大号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E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中音号演奏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E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打击乐演奏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E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萨克斯管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E6  </w:t>
            </w:r>
            <w:r>
              <w:rPr>
                <w:sz w:val="20"/>
              </w:rPr>
              <w:t>舞蹈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蹈与音乐教育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E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竖琴演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E8  </w:t>
            </w:r>
            <w:r>
              <w:rPr>
                <w:sz w:val="20"/>
              </w:rPr>
              <w:t>舞蹈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蹈理论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E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器乐系钢琴演奏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F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系行进管乐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8  </w:t>
            </w:r>
            <w:r>
              <w:rPr>
                <w:b/>
                <w:sz w:val="20"/>
              </w:rPr>
              <w:t>浙江传媒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录音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影视摄影与制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视摄像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影视摄影与制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视节目制作</w:t>
            </w:r>
            <w:r>
              <w:rPr>
                <w:sz w:val="20"/>
              </w:rPr>
              <w:t xml:space="preserve">)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影视摄影与制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影摄影与制作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。招收填报有该专业志愿的考生（不含服从专业调剂志愿）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8  </w:t>
            </w:r>
            <w:r>
              <w:rPr>
                <w:sz w:val="20"/>
              </w:rPr>
              <w:t>广播电视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播音与主持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影视配音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播音与主持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播音与主持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礼仪文化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播音与主持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双语播音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。外语单科成绩不低于</w:t>
            </w:r>
            <w:r>
              <w:rPr>
                <w:sz w:val="20"/>
              </w:rPr>
              <w:t>105</w:t>
            </w:r>
            <w:r>
              <w:rPr>
                <w:sz w:val="20"/>
              </w:rPr>
              <w:t>分（满分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计）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摄影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须校考合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19  </w:t>
            </w:r>
            <w:r>
              <w:rPr>
                <w:b/>
                <w:sz w:val="20"/>
              </w:rPr>
              <w:t>浙江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爵士鼓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典吉他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乐队指挥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合唱指挥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低音吉他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吉他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舞蹈编导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剧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美声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作曲与作曲技术理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设计与制作</w:t>
            </w:r>
            <w:r>
              <w:rPr>
                <w:sz w:val="20"/>
              </w:rPr>
              <w:t xml:space="preserve">)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舞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舞蹈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芭蕾舞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声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理论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提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弦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箜篌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大提琴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扬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柳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琵琶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阮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单簧管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低音提琴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舞蹈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竖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笛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双簧管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萨克斯管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洋打击乐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手风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圆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钢琴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号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流行演唱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风琴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子管风琴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2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器乐与声乐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竹笛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4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与声乐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9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5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唢呐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笙</w:t>
            </w:r>
            <w:r>
              <w:rPr>
                <w:sz w:val="20"/>
              </w:rPr>
              <w:t xml:space="preserve">)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7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族打击乐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A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板胡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1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乐大提琴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民乐低音提琴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B3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筝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20  </w:t>
            </w:r>
            <w:r>
              <w:rPr>
                <w:b/>
                <w:sz w:val="20"/>
              </w:rPr>
              <w:t>中国美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艺术学理论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艺术理论类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艺术史论、艺术设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建筑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建筑艺术、城市设计、景观设计</w:t>
            </w:r>
            <w:r>
              <w:rPr>
                <w:sz w:val="20"/>
              </w:rPr>
              <w:t xml:space="preserve">)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2  </w:t>
            </w:r>
            <w:r>
              <w:rPr>
                <w:sz w:val="20"/>
              </w:rPr>
              <w:t>美术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造型艺术类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美术学、绘画、雕塑、跨媒体艺术、公共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艺术与科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书法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书法与篆刻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环境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环境艺术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录音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戏剧与影视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图像与媒体艺术类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广播电视编导、动画、影视摄影与制作、摄影、戏剧影视美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设计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设计艺术类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视觉传达设计、产品设计、服装与服饰设计、工艺美术、陶瓷艺术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中国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画二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中国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画一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22  </w:t>
            </w:r>
            <w:r>
              <w:rPr>
                <w:b/>
                <w:sz w:val="20"/>
              </w:rPr>
              <w:t>中国音乐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作曲与作曲技术理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作曲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声乐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歌剧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乐器演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学理论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管弦实验班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教育钢琴特长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国乐器演奏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管理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考外语科目成绩不低于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分（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分制）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6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音乐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教育声乐特长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8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子管风琴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指挥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音乐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钢琴实验班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23  </w:t>
            </w:r>
            <w:r>
              <w:rPr>
                <w:b/>
                <w:sz w:val="20"/>
              </w:rPr>
              <w:t>中央美术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2  </w:t>
            </w:r>
            <w:r>
              <w:rPr>
                <w:sz w:val="20"/>
              </w:rPr>
              <w:t>美术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造型艺术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绘画、雕塑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书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7  </w:t>
            </w:r>
            <w:r>
              <w:rPr>
                <w:sz w:val="20"/>
              </w:rPr>
              <w:t>设计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艺术设计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视觉传达设计、服装与服饰设计、数字媒体艺术、摄影、产品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设计学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城市艺术设计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影视摄影与制作、动画、产品设计、公共艺术、环境设计、视觉传达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0  </w:t>
            </w:r>
            <w:r>
              <w:rPr>
                <w:sz w:val="20"/>
              </w:rPr>
              <w:t>实验艺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2  </w:t>
            </w:r>
            <w:r>
              <w:rPr>
                <w:sz w:val="20"/>
              </w:rPr>
              <w:t>中国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4  </w:t>
            </w:r>
            <w:r>
              <w:rPr>
                <w:sz w:val="20"/>
              </w:rPr>
              <w:t>艺术学理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艺术史论、艺术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艺术学理论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外合作办学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艺术史论、艺术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8  </w:t>
            </w:r>
            <w:r>
              <w:rPr>
                <w:sz w:val="20"/>
              </w:rPr>
              <w:t>建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美术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24  </w:t>
            </w:r>
            <w:r>
              <w:rPr>
                <w:b/>
                <w:sz w:val="20"/>
              </w:rPr>
              <w:t>中央戏剧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戏剧影视导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演艺声音设计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2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台设计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4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台灯光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台化装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6  </w:t>
            </w:r>
            <w:r>
              <w:rPr>
                <w:sz w:val="20"/>
              </w:rPr>
              <w:t>播音与主持艺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广播电视节目主持</w:t>
            </w:r>
            <w:r>
              <w:rPr>
                <w:sz w:val="20"/>
              </w:rPr>
              <w:t xml:space="preserve">)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0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台服装</w:t>
            </w:r>
            <w:r>
              <w:rPr>
                <w:sz w:val="20"/>
              </w:rPr>
              <w:t xml:space="preserve">)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演艺影像设计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戏剧影视美术设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台造型体现</w:t>
            </w:r>
            <w:r>
              <w:rPr>
                <w:sz w:val="20"/>
              </w:rPr>
              <w:t xml:space="preserve">)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5  </w:t>
            </w:r>
            <w:r>
              <w:rPr>
                <w:sz w:val="20"/>
              </w:rPr>
              <w:t>艺术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剧院管理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戏剧影视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戏剧创作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0  </w:t>
            </w:r>
            <w:r>
              <w:rPr>
                <w:sz w:val="20"/>
              </w:rPr>
              <w:t>戏剧影视文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电视剧创作</w:t>
            </w:r>
            <w:r>
              <w:rPr>
                <w:sz w:val="20"/>
              </w:rPr>
              <w:t xml:space="preserve">)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戏剧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偶剧表演与设计</w:t>
            </w:r>
            <w:r>
              <w:rPr>
                <w:sz w:val="20"/>
              </w:rPr>
              <w:t xml:space="preserve">)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戏剧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戏剧史论与批评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8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话剧影视表演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表演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话剧影视表演双学位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音乐剧表演</w:t>
            </w:r>
            <w:r>
              <w:rPr>
                <w:sz w:val="20"/>
              </w:rPr>
              <w:t xml:space="preserve">)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京剧音乐伴奏</w:t>
            </w:r>
            <w:r>
              <w:rPr>
                <w:sz w:val="20"/>
              </w:rPr>
              <w:t xml:space="preserve">)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京剧表演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歌剧表演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戏剧影视导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戏剧导演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表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舞剧表演</w:t>
            </w:r>
            <w:r>
              <w:rPr>
                <w:sz w:val="20"/>
              </w:rPr>
              <w:t xml:space="preserve">)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戏剧影视导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演出制作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戏剧影视导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影视编导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戏剧影视导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影视制片</w:t>
            </w:r>
            <w:r>
              <w:rPr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艺术类专业</w:t>
            </w:r>
            <w:r>
              <w:rPr>
                <w:rFonts w:cs="Calibri" w:eastAsia="Calibri"/>
                <w:sz w:val="20"/>
              </w:rPr>
              <w:t xml:space="preserve">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07  </w:t>
            </w:r>
            <w:r>
              <w:rPr>
                <w:b/>
                <w:sz w:val="20"/>
              </w:rPr>
              <w:t>山东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汉语言文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08  </w:t>
            </w:r>
            <w:r>
              <w:rPr>
                <w:b/>
                <w:sz w:val="20"/>
              </w:rPr>
              <w:t>山西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体育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1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旅游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1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13  </w:t>
            </w:r>
            <w:r>
              <w:rPr>
                <w:b/>
                <w:sz w:val="20"/>
              </w:rPr>
              <w:t>云南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8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、会计学、财务管理、审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经济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旅游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教育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34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01  </w:t>
            </w:r>
            <w:r>
              <w:rPr>
                <w:b/>
                <w:sz w:val="20"/>
              </w:rPr>
              <w:t>上海交通大学医学院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临床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临床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9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英语班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制</w:t>
            </w:r>
            <w:r>
              <w:rPr>
                <w:sz w:val="20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临床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儿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+3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儿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+3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预防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艺术团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双学士学位项目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01  </w:t>
            </w:r>
            <w:r>
              <w:rPr>
                <w:b/>
                <w:sz w:val="20"/>
              </w:rPr>
              <w:t>贵州师范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经济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1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7  </w:t>
            </w:r>
            <w:r>
              <w:rPr>
                <w:sz w:val="20"/>
              </w:rPr>
              <w:t>体育教育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1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9  </w:t>
            </w:r>
            <w:r>
              <w:rPr>
                <w:sz w:val="20"/>
              </w:rPr>
              <w:t>电子商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1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1  </w:t>
            </w:r>
            <w:r>
              <w:rPr>
                <w:sz w:val="20"/>
              </w:rPr>
              <w:t>旅游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1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4  </w:t>
            </w:r>
            <w:r>
              <w:rPr>
                <w:sz w:val="20"/>
              </w:rPr>
              <w:t>广播电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1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5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1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8  </w:t>
            </w:r>
            <w:r>
              <w:rPr>
                <w:sz w:val="20"/>
              </w:rPr>
              <w:t>应用心理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范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39  </w:t>
            </w:r>
            <w:r>
              <w:rPr>
                <w:sz w:val="20"/>
              </w:rPr>
              <w:t>社会工作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1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1  </w:t>
            </w:r>
            <w:r>
              <w:rPr>
                <w:sz w:val="20"/>
              </w:rPr>
              <w:t>社会体育指导与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1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02  </w:t>
            </w:r>
            <w:r>
              <w:rPr>
                <w:b/>
                <w:sz w:val="20"/>
              </w:rPr>
              <w:t>暨南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3  </w:t>
            </w:r>
            <w:r>
              <w:rPr>
                <w:sz w:val="20"/>
              </w:rPr>
              <w:t>金融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5  </w:t>
            </w:r>
            <w:r>
              <w:rPr>
                <w:sz w:val="20"/>
              </w:rPr>
              <w:t>工商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47  </w:t>
            </w:r>
            <w:r>
              <w:rPr>
                <w:sz w:val="20"/>
              </w:rPr>
              <w:t>人力资源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0  </w:t>
            </w:r>
            <w:r>
              <w:rPr>
                <w:sz w:val="20"/>
              </w:rPr>
              <w:t>知识产权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1  </w:t>
            </w:r>
            <w:r>
              <w:rPr>
                <w:sz w:val="20"/>
              </w:rPr>
              <w:t>财政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3  </w:t>
            </w:r>
            <w:r>
              <w:rPr>
                <w:sz w:val="20"/>
              </w:rPr>
              <w:t>行政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5  </w:t>
            </w:r>
            <w:r>
              <w:rPr>
                <w:sz w:val="20"/>
              </w:rPr>
              <w:t>旅游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7  </w:t>
            </w:r>
            <w:r>
              <w:rPr>
                <w:sz w:val="20"/>
              </w:rPr>
              <w:t>广告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59  </w:t>
            </w:r>
            <w:r>
              <w:rPr>
                <w:sz w:val="20"/>
              </w:rPr>
              <w:t>国际经济与贸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1  </w:t>
            </w:r>
            <w:r>
              <w:rPr>
                <w:sz w:val="20"/>
              </w:rPr>
              <w:t>新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3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60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03  </w:t>
            </w:r>
            <w:r>
              <w:rPr>
                <w:b/>
                <w:sz w:val="20"/>
              </w:rPr>
              <w:t>南昌航空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4  </w:t>
            </w:r>
            <w:r>
              <w:rPr>
                <w:sz w:val="20"/>
              </w:rPr>
              <w:t>公共事业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2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7  </w:t>
            </w:r>
            <w:r>
              <w:rPr>
                <w:sz w:val="20"/>
              </w:rPr>
              <w:t>法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2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68  </w:t>
            </w:r>
            <w:r>
              <w:rPr>
                <w:sz w:val="20"/>
              </w:rPr>
              <w:t>社会体育指导与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79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1  </w:t>
            </w:r>
            <w:r>
              <w:rPr>
                <w:sz w:val="20"/>
              </w:rPr>
              <w:t>新闻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2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06  </w:t>
            </w:r>
            <w:r>
              <w:rPr>
                <w:b/>
                <w:sz w:val="20"/>
              </w:rPr>
              <w:t>西南石油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0  </w:t>
            </w:r>
            <w:r>
              <w:rPr>
                <w:sz w:val="20"/>
              </w:rPr>
              <w:t>新能源材料与器件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1  </w:t>
            </w:r>
            <w:r>
              <w:rPr>
                <w:sz w:val="20"/>
              </w:rPr>
              <w:t>新能源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2  </w:t>
            </w:r>
            <w:r>
              <w:rPr>
                <w:sz w:val="20"/>
              </w:rPr>
              <w:t>油气储运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3  </w:t>
            </w:r>
            <w:r>
              <w:rPr>
                <w:sz w:val="20"/>
              </w:rPr>
              <w:t>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4  </w:t>
            </w:r>
            <w:r>
              <w:rPr>
                <w:sz w:val="20"/>
              </w:rPr>
              <w:t>化学工程与工艺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5  </w:t>
            </w:r>
            <w:r>
              <w:rPr>
                <w:sz w:val="20"/>
              </w:rPr>
              <w:t>国际经济与贸易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6  </w:t>
            </w:r>
            <w:r>
              <w:rPr>
                <w:sz w:val="20"/>
              </w:rPr>
              <w:t>城市地下空间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2  </w:t>
            </w:r>
            <w:r>
              <w:rPr>
                <w:sz w:val="20"/>
              </w:rPr>
              <w:t>环境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3  </w:t>
            </w:r>
            <w:r>
              <w:rPr>
                <w:sz w:val="20"/>
              </w:rPr>
              <w:t>资源勘查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4  </w:t>
            </w:r>
            <w:r>
              <w:rPr>
                <w:sz w:val="20"/>
              </w:rPr>
              <w:t>安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5  </w:t>
            </w:r>
            <w:r>
              <w:rPr>
                <w:sz w:val="20"/>
              </w:rPr>
              <w:t>信息与计算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6  </w:t>
            </w:r>
            <w:r>
              <w:rPr>
                <w:sz w:val="20"/>
              </w:rPr>
              <w:t>海洋油气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7  </w:t>
            </w:r>
            <w:r>
              <w:rPr>
                <w:sz w:val="20"/>
              </w:rPr>
              <w:t>自动化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自动化、机器人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8  </w:t>
            </w:r>
            <w:r>
              <w:rPr>
                <w:sz w:val="20"/>
              </w:rPr>
              <w:t>材料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79  </w:t>
            </w:r>
            <w:r>
              <w:rPr>
                <w:sz w:val="20"/>
              </w:rPr>
              <w:t>英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0  </w:t>
            </w:r>
            <w:r>
              <w:rPr>
                <w:sz w:val="20"/>
              </w:rPr>
              <w:t>机械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机械工程、机械设计制造及其自动化、过程装备与控制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1  </w:t>
            </w:r>
            <w:r>
              <w:rPr>
                <w:sz w:val="20"/>
              </w:rPr>
              <w:t>经济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3  </w:t>
            </w:r>
            <w:r>
              <w:rPr>
                <w:sz w:val="20"/>
              </w:rPr>
              <w:t>地质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4  </w:t>
            </w:r>
            <w:r>
              <w:rPr>
                <w:sz w:val="20"/>
              </w:rPr>
              <w:t>通信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5  </w:t>
            </w:r>
            <w:r>
              <w:rPr>
                <w:sz w:val="20"/>
              </w:rPr>
              <w:t>工商管理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工商管理、市场营销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6  </w:t>
            </w:r>
            <w:r>
              <w:rPr>
                <w:sz w:val="20"/>
              </w:rPr>
              <w:t>电气工程及其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7  </w:t>
            </w:r>
            <w:r>
              <w:rPr>
                <w:sz w:val="20"/>
              </w:rPr>
              <w:t>工业设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8  </w:t>
            </w:r>
            <w:r>
              <w:rPr>
                <w:sz w:val="20"/>
              </w:rPr>
              <w:t>会计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89  </w:t>
            </w:r>
            <w:r>
              <w:rPr>
                <w:sz w:val="20"/>
              </w:rPr>
              <w:t>测控技术与仪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0  </w:t>
            </w:r>
            <w:r>
              <w:rPr>
                <w:sz w:val="20"/>
              </w:rPr>
              <w:t>高分子材料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1  </w:t>
            </w:r>
            <w:r>
              <w:rPr>
                <w:sz w:val="20"/>
              </w:rPr>
              <w:t>数学与应用数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2  </w:t>
            </w:r>
            <w:r>
              <w:rPr>
                <w:sz w:val="20"/>
              </w:rPr>
              <w:t>工程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3  </w:t>
            </w:r>
            <w:r>
              <w:rPr>
                <w:sz w:val="20"/>
              </w:rPr>
              <w:t>勘查技术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4  </w:t>
            </w:r>
            <w:r>
              <w:rPr>
                <w:sz w:val="20"/>
              </w:rPr>
              <w:t>土木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5  </w:t>
            </w:r>
            <w:r>
              <w:rPr>
                <w:sz w:val="20"/>
              </w:rPr>
              <w:t>电子商务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6  </w:t>
            </w:r>
            <w:r>
              <w:rPr>
                <w:sz w:val="20"/>
              </w:rPr>
              <w:t>石油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免补专业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7  </w:t>
            </w:r>
            <w:r>
              <w:rPr>
                <w:sz w:val="20"/>
              </w:rPr>
              <w:t>俄语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4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8  </w:t>
            </w:r>
            <w:r>
              <w:rPr>
                <w:sz w:val="20"/>
              </w:rPr>
              <w:t>计算机类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计算机科学与技术、软件工程、物联网工程、数据科学与大数据技术、网络空间安全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99  </w:t>
            </w:r>
            <w:r>
              <w:rPr>
                <w:sz w:val="20"/>
              </w:rPr>
              <w:t>应用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水平运动队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9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01  </w:t>
            </w:r>
            <w:r>
              <w:rPr>
                <w:b/>
                <w:sz w:val="20"/>
              </w:rPr>
              <w:t>中国科学技术大学</w:t>
            </w:r>
            <w:r>
              <w:rPr>
                <w:rFonts w:cs="Calibri" w:eastAsia="Calibri"/>
                <w:b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7  </w:t>
            </w:r>
            <w:r>
              <w:rPr>
                <w:sz w:val="20"/>
              </w:rPr>
              <w:t>生物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强基计划</w:t>
            </w:r>
            <w:r>
              <w:rPr>
                <w:rFonts w:cs="Calibri" w:eastAsia="Calibri"/>
                <w:sz w:val="20"/>
              </w:rPr>
              <w:t xml:space="preserve">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4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01  </w:t>
            </w:r>
            <w:r>
              <w:rPr>
                <w:b/>
                <w:sz w:val="20"/>
              </w:rPr>
              <w:t>北京师范大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珠海校区</w:t>
            </w:r>
            <w:r>
              <w:rPr>
                <w:b/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09  </w:t>
            </w:r>
            <w:r>
              <w:rPr>
                <w:sz w:val="20"/>
              </w:rPr>
              <w:t>生物科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公费师范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0  </w:t>
            </w:r>
            <w:r>
              <w:rPr>
                <w:sz w:val="20"/>
              </w:rPr>
              <w:t>数学与应用数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公费师范生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02  </w:t>
            </w:r>
            <w:r>
              <w:rPr>
                <w:b/>
                <w:sz w:val="20"/>
              </w:rPr>
              <w:t>合肥工业大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宣城校区</w:t>
            </w:r>
            <w:r>
              <w:rPr>
                <w:b/>
                <w:sz w:val="20"/>
              </w:rPr>
              <w:t xml:space="preserve">)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1  </w:t>
            </w:r>
            <w:r>
              <w:rPr>
                <w:sz w:val="20"/>
              </w:rPr>
              <w:t>过程装备与控制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2  </w:t>
            </w:r>
            <w:r>
              <w:rPr>
                <w:sz w:val="20"/>
              </w:rPr>
              <w:t>自动化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3  </w:t>
            </w:r>
            <w:r>
              <w:rPr>
                <w:sz w:val="20"/>
              </w:rPr>
              <w:t>材料成型及控制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4  </w:t>
            </w:r>
            <w:r>
              <w:rPr>
                <w:sz w:val="20"/>
              </w:rPr>
              <w:t>机械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5  </w:t>
            </w:r>
            <w:r>
              <w:rPr>
                <w:sz w:val="20"/>
              </w:rPr>
              <w:t>能源化学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6  </w:t>
            </w:r>
            <w:r>
              <w:rPr>
                <w:sz w:val="20"/>
              </w:rPr>
              <w:t>经济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7  </w:t>
            </w:r>
            <w:r>
              <w:rPr>
                <w:sz w:val="20"/>
              </w:rPr>
              <w:t>物联网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8  </w:t>
            </w:r>
            <w:r>
              <w:rPr>
                <w:sz w:val="20"/>
              </w:rPr>
              <w:t>物流管理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19  </w:t>
            </w:r>
            <w:r>
              <w:rPr>
                <w:sz w:val="20"/>
              </w:rPr>
              <w:t>计算机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0  </w:t>
            </w:r>
            <w:r>
              <w:rPr>
                <w:sz w:val="20"/>
              </w:rPr>
              <w:t>应用化学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1  </w:t>
            </w:r>
            <w:r>
              <w:rPr>
                <w:sz w:val="20"/>
              </w:rPr>
              <w:t>新能源材料与器件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2  </w:t>
            </w:r>
            <w:r>
              <w:rPr>
                <w:sz w:val="20"/>
              </w:rPr>
              <w:t>食品科学与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3  </w:t>
            </w:r>
            <w:r>
              <w:rPr>
                <w:sz w:val="20"/>
              </w:rPr>
              <w:t>电子信息科学与技术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4  </w:t>
            </w:r>
            <w:r>
              <w:rPr>
                <w:sz w:val="20"/>
              </w:rPr>
              <w:t>城市地下空间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25  </w:t>
            </w:r>
            <w:r>
              <w:rPr>
                <w:sz w:val="20"/>
              </w:rPr>
              <w:t>环境工程</w:t>
            </w:r>
            <w:r>
              <w:rPr>
                <w:rFonts w:cs="Calibri" w:eastAsia="Calibri"/>
                <w:sz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年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高校专项计划</w:t>
            </w:r>
            <w:r>
              <w:rPr>
                <w:rFonts w:cs="Calibri" w:eastAsia="Calibri"/>
                <w:sz w:val="20"/>
              </w:rPr>
              <w:t xml:space="preserve">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>5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西藏自治区招生考试委员会办公室</w:t>
      </w:r>
      <w:r>
        <w:rPr>
          <w:rFonts w:cs="Calibri" w:eastAsia="Calibri"/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eastAsia="Calibri" w:cs="Calibri"/>
          <w:b/>
          <w:sz w:val="28"/>
          <w:szCs w:val="32"/>
        </w:rPr>
        <w:t xml:space="preserve">                                 </w:t>
      </w:r>
      <w:r>
        <w:rPr>
          <w:b/>
          <w:sz w:val="28"/>
          <w:szCs w:val="32"/>
        </w:rPr>
        <w:t>2020</w:t>
      </w:r>
      <w:r>
        <w:rPr>
          <w:b/>
          <w:sz w:val="28"/>
          <w:szCs w:val="32"/>
        </w:rPr>
        <w:t>年</w:t>
      </w:r>
      <w:r>
        <w:rPr>
          <w:b/>
          <w:sz w:val="28"/>
          <w:szCs w:val="32"/>
        </w:rPr>
        <w:t>07</w:t>
      </w:r>
      <w:r>
        <w:rPr>
          <w:b/>
          <w:sz w:val="28"/>
          <w:szCs w:val="32"/>
        </w:rPr>
        <w:t>月</w:t>
      </w:r>
      <w:r>
        <w:rPr>
          <w:b/>
          <w:sz w:val="28"/>
          <w:szCs w:val="32"/>
        </w:rPr>
        <w:t>25</w:t>
      </w:r>
      <w:r>
        <w:rPr>
          <w:b/>
          <w:sz w:val="28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469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0:11:00Z</dcterms:created>
  <dc:creator>Huang Yunbin</dc:creator>
  <dc:description/>
  <dc:language>en-US</dc:language>
  <cp:lastModifiedBy>扑通扑通</cp:lastModifiedBy>
  <cp:lastPrinted>2020-07-22T00:59:00Z</cp:lastPrinted>
  <dcterms:modified xsi:type="dcterms:W3CDTF">2020-07-24T20:47:50Z</dcterms:modified>
  <cp:revision>3</cp:revision>
  <dc:subject/>
  <dc:title>西藏自治区2004年普通高等学校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