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-11"/>
          <w:sz w:val="36"/>
          <w:szCs w:val="36"/>
          <w:highlight w:val="none"/>
          <w:shd w:fill="FFFFFF" w:val="clear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-11"/>
          <w:sz w:val="36"/>
          <w:szCs w:val="36"/>
          <w:shd w:fill="FFFFFF" w:val="clear"/>
        </w:rPr>
        <w:t>2021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11"/>
          <w:sz w:val="36"/>
          <w:szCs w:val="36"/>
          <w:shd w:fill="FFFFFF" w:val="clear"/>
        </w:rPr>
        <w:t>年福建省高职院校分类考试招生职业技能测试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-11"/>
          <w:sz w:val="36"/>
          <w:szCs w:val="36"/>
          <w:highlight w:val="none"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-11"/>
          <w:sz w:val="36"/>
          <w:szCs w:val="36"/>
          <w:shd w:fill="FFFFFF" w:val="clear"/>
        </w:rPr>
        <w:t>主考院校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ragraph">
                  <wp:posOffset>153670</wp:posOffset>
                </wp:positionV>
                <wp:extent cx="5300980" cy="7015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0980" cy="701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8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13"/>
                              <w:gridCol w:w="4001"/>
                              <w:gridCol w:w="3534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序</w:t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主考院校</w:t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职业技能测试类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81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福建船政交通职业学院</w:t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汽车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制造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航运技术管理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81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福建信息职业技术学院</w:t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计算机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电子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电工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福建幼儿师范高等专科学校</w:t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教育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81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福建农业职业技术学院</w:t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农林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畜牧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福建卫生职业技术学院</w:t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医药卫生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81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厦门海洋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职业技术学院</w:t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食品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化工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渔业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81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福建艺术职业学院</w:t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音乐与表演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广播影视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福建体育职业技术学院</w:t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体育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81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福州职业技术学院</w:t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土木工程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城市轨道交通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闽江师范高等专科学校</w:t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美术与设计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81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厦门城市职业学院</w:t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商贸管理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办公事务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公共管理与服务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铁道运输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81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漳州职业技术学院</w:t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旅游服务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物流管理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81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黎明职业大学</w:t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财经管理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服装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纺织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泉州幼儿师范高等专科学校</w:t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形象设计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泉州轻工职业学院</w:t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餐饮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4pt;height:552.4pt;mso-wrap-distance-left:0pt;mso-wrap-distance-right:9pt;mso-wrap-distance-top:0pt;mso-wrap-distance-bottom:0pt;margin-top:12.1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8348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813"/>
                        <w:gridCol w:w="4001"/>
                        <w:gridCol w:w="3534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8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序</w:t>
                            </w:r>
                          </w:p>
                        </w:tc>
                        <w:tc>
                          <w:tcPr>
                            <w:tcW w:w="40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主考院校</w:t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职业技能测试类别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813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福建船政交通职业学院</w:t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汽车类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81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0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制造类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81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0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航运技术管理类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813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0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福建信息职业技术学院</w:t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计算机类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81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0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电子类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81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0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电工类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8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福建幼儿师范高等专科学校</w:t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教育类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813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0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福建农业职业技术学院</w:t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农林类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81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0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畜牧类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8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福建卫生职业技术学院</w:t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医药卫生类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813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0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厦门海洋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职业技术学院</w:t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食品类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81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0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化工类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81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0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8"/>
                                <w:szCs w:val="28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渔业类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813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0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福建艺术职业学院</w:t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音乐与表演类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81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0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广播影视类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8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福建体育职业技术学院</w:t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体育类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813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0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福州职业技术学院</w:t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土木工程类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81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0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城市轨道交通类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8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闽江师范高等专科学校</w:t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美术与设计类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813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00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厦门城市职业学院</w:t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商贸管理类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81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0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办公事务类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81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0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公共管理与服务类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81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0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铁道运输类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813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00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漳州职业技术学院</w:t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旅游服务类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81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0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物流管理类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813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00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黎明职业大学</w:t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财经管理类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81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0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服装类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81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0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纺织类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8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0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泉州幼儿师范高等专科学校</w:t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形象设计类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8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泉州轻工职业学院</w:t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餐饮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048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</w:rPr>
  </w:style>
  <w:style w:type="character" w:styleId="Char">
    <w:name w:val="页眉 Char"/>
    <w:basedOn w:val="Style12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Char1">
    <w:name w:val="页脚 Char"/>
    <w:basedOn w:val="Style12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Char2">
    <w:name w:val="批注框文本 Char"/>
    <w:basedOn w:val="Style12"/>
    <w:qFormat/>
    <w:rPr>
      <w:rFonts w:ascii="Times New Roman" w:hAnsi="Times New Roman" w:eastAsia="仿宋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1:46:00Z</dcterms:created>
  <dc:creator>微软用户</dc:creator>
  <dc:description/>
  <dc:language>en-US</dc:language>
  <cp:lastModifiedBy>娟</cp:lastModifiedBy>
  <cp:lastPrinted>2021-03-15T10:02:00Z</cp:lastPrinted>
  <dcterms:modified xsi:type="dcterms:W3CDTF">2021-03-16T02:05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