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年上半年安徽省普通高等学校学生转学备案结果表</w:t>
      </w:r>
    </w:p>
    <w:tbl>
      <w:tblPr>
        <w:tblW w:w="13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49"/>
        <w:gridCol w:w="1559"/>
        <w:gridCol w:w="2410"/>
        <w:gridCol w:w="1701"/>
        <w:gridCol w:w="567"/>
        <w:gridCol w:w="1560"/>
        <w:gridCol w:w="1984"/>
        <w:gridCol w:w="567"/>
        <w:gridCol w:w="2020"/>
        <w:gridCol w:w="50"/>
      </w:tblGrid>
      <w:tr>
        <w:trPr>
          <w:trHeight w:val="7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010815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1204150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博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0102150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10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1881110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兴才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1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云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172315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2901154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1201150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佳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601151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106152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010215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0210152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梦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117152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523150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0502150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药工程与爆炸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适合继续在军校就读，根据《军队院校生长干部学员分流安置办法》予以转学安置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4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与城乡规划（管理学反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高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0101157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2130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单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1154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医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315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嘉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1202111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050119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52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50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02156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1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阳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100315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0225111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彦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0822110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香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治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0521110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丽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0822110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40201151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1150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北卫生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7:00Z</dcterms:created>
  <dc:creator>WY</dc:creator>
  <dc:description/>
  <cp:keywords/>
  <dc:language>en-US</dc:language>
  <cp:lastModifiedBy>卢肖</cp:lastModifiedBy>
  <cp:lastPrinted>2015-07-23T17:42:00Z</cp:lastPrinted>
  <dcterms:modified xsi:type="dcterms:W3CDTF">2016-09-14T07:57:00Z</dcterms:modified>
  <cp:revision>2</cp:revision>
  <dc:subject/>
  <dc:title>关于2015年上半年高等学校本专科转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