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cs="方正小标宋简体" w:eastAsia="方正小标宋简体"/>
          <w:sz w:val="44"/>
          <w:szCs w:val="44"/>
        </w:rPr>
        <w:t>年度经教育部备案</w:t>
      </w:r>
      <w:r>
        <w:rPr>
          <w:rFonts w:cs="方正小标宋简体" w:eastAsia="方正小标宋简体"/>
          <w:sz w:val="44"/>
          <w:szCs w:val="44"/>
        </w:rPr>
        <w:t>和</w:t>
      </w:r>
      <w:r>
        <w:rPr>
          <w:rFonts w:cs="方正小标宋简体" w:eastAsia="方正小标宋简体"/>
          <w:sz w:val="44"/>
          <w:szCs w:val="44"/>
        </w:rPr>
        <w:t>审批同意设置的本科专业名单</w:t>
      </w:r>
    </w:p>
    <w:tbl>
      <w:tblPr>
        <w:tblW w:w="14176" w:type="dxa"/>
        <w:jc w:val="left"/>
        <w:tblInd w:w="-2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98"/>
        <w:gridCol w:w="4895"/>
        <w:gridCol w:w="3090"/>
        <w:gridCol w:w="1628"/>
        <w:gridCol w:w="2040"/>
        <w:gridCol w:w="1425"/>
      </w:tblGrid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专业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学位授予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修业年限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城建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数学与应用数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70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城建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械电子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0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城建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分子材料与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04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中医药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学信息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0711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中医药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学实验技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1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网络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09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职业技术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舞蹈表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0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艺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外国语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波兰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502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外国语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土耳其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502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外国语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乌尔都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50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外国语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希伯来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50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外国语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印地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50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外国语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乌克兰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502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外国语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波斯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502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外国语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豪萨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5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外国语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柬埔寨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50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外国语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匈牙利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502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外国语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捷克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502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外国语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芬兰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50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天狮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公共艺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05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艺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天狮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数字媒体艺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05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艺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天狮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口腔医学技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1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天狮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音乐表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0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艺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天狮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舞蹈表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0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艺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体育学院运动与文化艺术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戏剧影视导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03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艺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体育学院运动与文化艺术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数字媒体技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09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体育学院运动与文化艺术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艺术教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40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艺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商业大学宝德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审计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0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管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医科大学临床医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康复治疗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1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理工大学中环信息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力资源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02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管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财经大学珠江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税收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20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经济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中德应用技术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材料成型及控制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中德应用技术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软件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09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中德应用技术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能源与动力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中德应用技术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物流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06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管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中德应用技术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通信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07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中德应用技术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艺美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05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艺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外国语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白俄罗斯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50282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四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135</wp:posOffset>
              </wp:positionH>
              <wp:positionV relativeFrom="paragraph">
                <wp:posOffset>-4070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2.05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ragraph">
                <wp:posOffset>20320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6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5:00Z</dcterms:created>
  <dc:creator>Administrator</dc:creator>
  <dc:description/>
  <cp:keywords/>
  <dc:language>en-US</dc:language>
  <cp:lastModifiedBy>天津市教育委?会</cp:lastModifiedBy>
  <cp:lastPrinted>2017-03-20T11:27:00Z</cp:lastPrinted>
  <dcterms:modified xsi:type="dcterms:W3CDTF">2017-03-20T03:30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