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2</w:t>
      </w:r>
      <w:r>
        <w:rPr>
          <w:rFonts w:ascii="宋体;SimSun" w:hAnsi="宋体;SimSun" w:cs="宋体;SimSun"/>
          <w:color w:val="000000"/>
          <w:sz w:val="32"/>
        </w:rPr>
        <w:t>月黑龙江省普通高中学业水平考试</w:t>
      </w:r>
    </w:p>
    <w:p>
      <w:pPr>
        <w:pStyle w:val="Normal"/>
        <w:jc w:val="center"/>
        <w:rPr/>
      </w:pPr>
      <w:r>
        <w:rPr/>
        <w:t>化学试卷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421"/>
      </w:tblGrid>
      <w:tr>
        <w:trPr>
          <w:trHeight w:val="21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生要认真填写考场号和座位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。分为两部分，第一部分选择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第二部分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试题所有答案必须填涂或书写在答题卡上。第一部分必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笔作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部分必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黑色签字笔作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考试结束后，考生将试卷和答题卡按要求放在桌面上，待监考员收回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能用到的相对原子质量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2 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4 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6 N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3 F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一部分  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全体考生必答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小题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每小题给出的四个选项中。只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项符合题目要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物质属于盐类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C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S0</w:t>
      </w:r>
      <w:r>
        <w:rPr>
          <w:rFonts w:cs="宋体;SimSun" w:ascii="宋体;SimSun" w:hAnsi="宋体;SimSun"/>
          <w:color w:val="000000"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气体</w:t>
      </w:r>
      <w:r>
        <w:rPr>
          <w:rFonts w:ascii="宋体;SimSun" w:hAnsi="宋体;SimSun" w:cs="宋体;SimSun"/>
          <w:color w:val="000000"/>
          <w:em w:val="underDot"/>
        </w:rPr>
        <w:t>不会</w:t>
      </w:r>
      <w:r>
        <w:rPr>
          <w:rFonts w:ascii="宋体;SimSun" w:hAnsi="宋体;SimSun" w:cs="宋体;SimSun"/>
          <w:color w:val="000000"/>
        </w:rPr>
        <w:t>造成空气污染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0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玻璃仪器能用酒精灯直接加热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容量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量筒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试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烧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实验室制取下列气体，</w:t>
      </w:r>
      <w:r>
        <w:rPr>
          <w:rFonts w:ascii="宋体;SimSun" w:hAnsi="宋体;SimSun" w:cs="宋体;SimSun"/>
          <w:color w:val="000000"/>
        </w:rPr>
        <w:t>只能用排水法收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液体与水在试管中混合，振荡静置后</w:t>
      </w:r>
      <w:r>
        <w:rPr>
          <w:rFonts w:ascii="宋体;SimSun" w:hAnsi="宋体;SimSun" w:cs="宋体;SimSun"/>
          <w:color w:val="000000"/>
          <w:em w:val="underDot"/>
        </w:rPr>
        <w:t>不分层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酒精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汽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物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关于钠的说法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钠可以从硫酸铜溶液中还原出铜单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钠元素以化合态存在于自然界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钠在氯气中燃烧产生大量的白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属钠有强还原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物质中所含的化学键只有离子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C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OH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C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正丁烷与异丁烷互为同分异构体的依据是    </w:t>
      </w:r>
      <w:r>
        <w:rPr>
          <w:rFonts w:cs="宋体;SimSun" w:ascii="宋体;SimSun" w:hAnsi="宋体;SimSun"/>
          <w:color w:val="000000"/>
        </w:rPr>
        <w:t>+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具有相同的化学性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具有相同的物理性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具有相同的相对分子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式相同，分子结构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原子中半径最小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将碘酒滴到切开的土豆片上，可观察到土豆片变蓝，说明土豆中含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油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淀粉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蛋白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纤维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属于短周期主族元素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e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i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物质属于合成高分子材料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聚氯乙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蔗糖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葡萄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氨基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相同条件下，下列气体在水中的溶解度最大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制作馒头时，需加入面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碳酸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如果面碱放多了，蒸出的</w:t>
      </w:r>
      <w:r>
        <w:rPr>
          <w:rFonts w:ascii="宋体;SimSun" w:hAnsi="宋体;SimSun" w:cs="宋体;SimSun"/>
          <w:color w:val="000000"/>
        </w:rPr>
        <w:t>馒头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黄，且口感不好，为除去过多的面碱，做馒头时可加入适量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食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食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料酒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蔗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许多国家十分重视海水资源的综合利用，</w:t>
      </w:r>
      <w:r>
        <w:rPr>
          <w:rFonts w:ascii="宋体;SimSun" w:hAnsi="宋体;SimSun" w:cs="宋体;SimSun"/>
          <w:color w:val="000000"/>
          <w:em w:val="underDot"/>
        </w:rPr>
        <w:t>不需要</w:t>
      </w:r>
      <w:r>
        <w:rPr>
          <w:rFonts w:ascii="宋体;SimSun" w:hAnsi="宋体;SimSun" w:cs="宋体;SimSun"/>
          <w:color w:val="000000"/>
        </w:rPr>
        <w:t>化学变化就能从海水中获得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物质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溴、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钠、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烧碱、氢气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食盐、淡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已知反应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g)+3Y(g)=2Z(g)</w:t>
      </w:r>
      <w:r>
        <w:rPr>
          <w:rFonts w:ascii="宋体;SimSun" w:hAnsi="宋体;SimSun" w:cs="宋体;SimSun"/>
          <w:color w:val="000000"/>
        </w:rPr>
        <w:t>，在某段时间内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反应速率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mo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L·min)</w:t>
      </w:r>
      <w:r>
        <w:rPr>
          <w:rFonts w:ascii="宋体;SimSun" w:hAnsi="宋体;SimSun" w:cs="宋体;SimSun"/>
          <w:color w:val="000000"/>
        </w:rPr>
        <w:t>，则此段时间内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反应速率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L·min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L·min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L·min)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L·min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同温同压下，相同质量的下列气体所含分子数最多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有人认为人体是一架缓慢氧化着的“高级机器”，人体在生命过程中也需要不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地补充“燃料”。按照这种观点，你认为人们通常摄入的下列物质不能看作“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料”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淀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纯净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脂肪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当某金属原子转化成相应的阳离子时，下列关于该金属原子的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得到电子被氧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失去电子被还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得到电子被还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失去电子被氧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0191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把锌片和铜片用导线连接浸入稀硫酸中，如图所示，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锌片是正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铜片是负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负极锌失去电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极发生氧化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硝酸应避光保存是因为它具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强酸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强氧化性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腐蚀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稳定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说法</w:t>
      </w:r>
      <w:r>
        <w:rPr>
          <w:rFonts w:ascii="宋体;SimSun" w:hAnsi="宋体;SimSun" w:cs="宋体;SimSun"/>
          <w:color w:val="000000"/>
          <w:em w:val="underDot"/>
        </w:rPr>
        <w:t>不科学</w:t>
      </w:r>
      <w:r>
        <w:rPr>
          <w:rFonts w:ascii="宋体;SimSun" w:hAnsi="宋体;SimSun" w:cs="宋体;SimSun"/>
          <w:color w:val="000000"/>
        </w:rPr>
        <w:t xml:space="preserve">的是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然界“水滴石穿”的主要原因用方程式表示为：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a(H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生物固氮”是指植物通过叶片直接吸收空气中的氮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装修污染”主要指人造板等装修材料释放出的甲醛等有害气体所造成的污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“雨后彩虹”是与胶体、光学等知识有关的自然现象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反应与有机物官能团性质</w:t>
      </w:r>
      <w:r>
        <w:rPr>
          <w:rFonts w:ascii="宋体;SimSun" w:hAnsi="宋体;SimSun" w:cs="宋体;SimSun"/>
          <w:color w:val="000000"/>
          <w:em w:val="underDot"/>
        </w:rPr>
        <w:t>无关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乙酸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发生中和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烯与酸性高锰酸钾溶液反应使之褪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氯甲烷与氯气反应生成二氯甲烷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水乙醇与钠反应放出氢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离子方程式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钠与水反应：</w:t>
      </w:r>
      <w:r>
        <w:rPr>
          <w:rFonts w:cs="宋体;SimSun" w:ascii="宋体;SimSun" w:hAnsi="宋体;SimSun"/>
          <w:color w:val="000000"/>
        </w:rPr>
        <w:t>Na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=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20H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碳酸氢钠与盐酸反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43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铁与稀硫酸反应：</w:t>
      </w:r>
      <w:r>
        <w:rPr>
          <w:rFonts w:cs="宋体;SimSun" w:ascii="宋体;SimSun" w:hAnsi="宋体;SimSun"/>
          <w:color w:val="000000"/>
        </w:rPr>
        <w:t>Fe+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醋酸溶液与氢氧化钠溶液反应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+OH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00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在原</w:t>
      </w:r>
      <w:r>
        <w:rPr>
          <w:rFonts w:ascii="宋体;SimSun" w:hAnsi="宋体;SimSun" w:cs="宋体;SimSun"/>
          <w:color w:val="000000"/>
        </w:rPr>
        <w:t>子中，下列关系一定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核内质子数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核电荷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最外层电子数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电子层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质子数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子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对原子质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质子数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核外电子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一定条件下，可逆反应</w:t>
      </w:r>
      <w:r>
        <w:rPr>
          <w:rFonts w:cs="宋体;SimSun" w:ascii="宋体;SimSun" w:hAnsi="宋体;SimSun"/>
          <w:color w:val="000000"/>
        </w:rPr>
        <w:t>2P(g)+Q(g)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231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M(g)</w:t>
      </w:r>
      <w:r>
        <w:rPr>
          <w:rFonts w:ascii="宋体;SimSun" w:hAnsi="宋体;SimSun" w:cs="宋体;SimSun"/>
          <w:color w:val="000000"/>
        </w:rPr>
        <w:t>达到化学反应限度时，下列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反应和逆反应化学反应速率不相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全部转化成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应混合物中各组分的浓度不再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已经停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是我国古代纺织业常用洗涤剂的主要成份，古代制取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的流程如下图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下图流程中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涉及的化学反应类型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57150</wp:posOffset>
            </wp:positionV>
            <wp:extent cx="2476500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化合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解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复分解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置换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关于原子序数从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的七种元素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原子的电子层数逐渐增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半径逐渐减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元素最高正化合价逐渐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子的最外层电子数逐渐增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酸性条件下能发生反应</w:t>
      </w:r>
      <w:r>
        <w:rPr>
          <w:rFonts w:cs="宋体;SimSun" w:ascii="宋体;SimSun" w:hAnsi="宋体;SimSun"/>
          <w:color w:val="000000"/>
        </w:rPr>
        <w:t>2Cu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Cu+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uS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足量的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硫酸溶液混合微热，产生下列现象：①有红色金属生成；②有刺激性气味气体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生；③溶液呈蓝色。据此判断下列说法合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硫元素被氧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反应表明硫酸具有酸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刺激性气味的气体是氨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反应中硫酸作氧化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化学反应中，有时存在“一种物质过量，另一种物质仍不能完全反应”的情况，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列反应中属于这种情况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量的锌与稀硫酸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量的氢气与少量氮气在一定条件下充分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量稀醋酸与碳酸钠溶液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量稀硝酸与铜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二部分  非选择题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必答题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全体考生必答。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必修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具有①酸性；②强氧化性；③吸水性；④脱水性等性质，根据题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填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浓硫酸滴到滤纸上，滤纸变黑，是因为浓硫酸具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木炭共热生成二氧化碳、二氧化硫和水，该反应体现了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/>
      </w:pPr>
      <w:r>
        <w:rPr/>
        <w:t xml:space="preserve">    </w:t>
      </w:r>
      <w:r>
        <w:rPr/>
        <w:t>3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下表是元素周期表的一部分，其中列出了①一⑥六种元素在周期表中的位置。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3"/>
        <w:gridCol w:w="643"/>
        <w:gridCol w:w="634"/>
        <w:gridCol w:w="634"/>
        <w:gridCol w:w="624"/>
        <w:gridCol w:w="633"/>
        <w:gridCol w:w="634"/>
      </w:tblGrid>
      <w:tr>
        <w:trPr>
          <w:trHeight w:val="40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期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 A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的元素符号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②</w:t>
      </w:r>
      <w:r>
        <w:rPr>
          <w:rFonts w:ascii="宋体;SimSun" w:hAnsi="宋体;SimSun" w:cs="宋体;SimSun"/>
          <w:color w:val="000000"/>
        </w:rPr>
        <w:t>的原子半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⑤的原子半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③</w:t>
      </w:r>
      <w:r>
        <w:rPr>
          <w:rFonts w:ascii="宋体;SimSun" w:hAnsi="宋体;SimSun" w:cs="宋体;SimSun"/>
          <w:color w:val="000000"/>
        </w:rPr>
        <w:t>和⑥两元素形成的化合物的化学式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④</w:t>
      </w:r>
      <w:r>
        <w:rPr>
          <w:rFonts w:ascii="宋体;SimSun" w:hAnsi="宋体;SimSun" w:cs="宋体;SimSun"/>
          <w:color w:val="000000"/>
        </w:rPr>
        <w:t>的最高价氧化物对应的水化物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⑥</w:t>
      </w:r>
      <w:r>
        <w:rPr>
          <w:rFonts w:ascii="宋体;SimSun" w:hAnsi="宋体;SimSun" w:cs="宋体;SimSun"/>
          <w:color w:val="000000"/>
        </w:rPr>
        <w:t>的单质与水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2011</w:t>
      </w:r>
      <w:r>
        <w:rPr>
          <w:rFonts w:ascii="宋体;SimSun" w:hAnsi="宋体;SimSun" w:cs="宋体;SimSun"/>
          <w:color w:val="000000"/>
        </w:rPr>
        <w:t>年春夏，发生在贵州、四川等省的严重旱情牵动了全国人民的心。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组成生命体的重要化学物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随着人类对水研究的不断深入，水的应用也越来越广泛。研究人员最近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现，在一定的条件下，给水施加一个弱电场，在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个大气压下，水可以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成冰，称为“热冰”。“热冰”有许多实用价值，如开发新药、用于纳米打印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和室温冰雕等，还可能用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写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代替干冰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防止冰川融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建室温溜冰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治土地沙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 xml:space="preserve">在强碱性溶液中，下列各组离子一定能大量共存的是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写序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818255" cy="4660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实验小组在实验室探究二氧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67310</wp:posOffset>
            </wp:positionV>
            <wp:extent cx="1819275" cy="1038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氮与水的反应，实验过程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验一：制取二氧化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中用铜与浓硝酸反应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取并收集二氧化氮。在加入药品前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必须进行的实验操作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装置的缺点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二：二氧化氮溶于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盛满二氧化氮的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倒扣入水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轻轻晃动试管，一段时间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观察到的现象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标准状况下</w:t>
      </w:r>
      <w:r>
        <w:rPr>
          <w:rFonts w:cs="宋体;SimSun" w:ascii="宋体;SimSun" w:hAnsi="宋体;SimSun"/>
          <w:color w:val="000000"/>
        </w:rPr>
        <w:t>l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L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空气中完全燃烧，请完成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该反应的化学方程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标准状况下</w:t>
      </w:r>
      <w:r>
        <w:rPr>
          <w:rFonts w:cs="宋体;SimSun" w:ascii="宋体;SimSun" w:hAnsi="宋体;SimSun"/>
          <w:color w:val="000000"/>
        </w:rPr>
        <w:t>l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L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质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计算生成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[(2)(3)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三、选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，考生只能选择一个模块的相关试题作答，且必须用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铅笔将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答题卡上对应的识别码涂黑，若出现下列情况则答题无效：识别码均未涂或多涂；所答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目与涂黑的识别码标记的模块不一致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【化学与生活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维生素</w:t>
      </w: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又称为抗坏血酸，在人体内有重要功能。其结构简式如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111760</wp:posOffset>
            </wp:positionV>
            <wp:extent cx="1228725" cy="590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其中不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氧的官能团名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将某种富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水果切碎捣烂，加水溶解，提取其滤液就能达到充分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取水果中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目的，这说明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于水，列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种富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水果或蔬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铁是人体必需微量元素中含量最多的一种，食物中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易被吸收，给贫血者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充铁时，应给予含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盐，如硫酸亚铁。服用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可使食物中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转化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有利于人体吸收，在该化学反应中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体现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氧化”或“还原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37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中国是世界上最早研究和生产合金的国家之一，合金与各成分金属相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具有许多优良的物理、化学和机械性能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请回答下列问题：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在原子反应堆中得以广泛应用的钠钾合金在常温下呈液态，说明合金的熔点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其成分金属的熔点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填“高”或“低”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家庭中“钢精锅”是由铝合金做成的，它能长期使用的原因是由于铝表面形成了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，铝制品容器既不能长期盛装酸性食物，也不能长期盛装碱性食物，请写出铝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氢氧化钠溶液反应的化学方程式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铁器件不</w:t>
      </w:r>
      <w:r>
        <w:rPr>
          <w:rFonts w:ascii="宋体;SimSun" w:hAnsi="宋体;SimSun" w:cs="宋体;SimSun"/>
          <w:color w:val="000000"/>
          <w:sz w:val="22"/>
        </w:rPr>
        <w:t>仅容易受到环境中化学物质的侵蚀而发生化学腐蚀，在潮湿的空气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还能发生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腐蚀，请你提出防止铁锈蚀的一条合理措施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化学反应原理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125095</wp:posOffset>
            </wp:positionV>
            <wp:extent cx="895350" cy="990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电解原理在化学工业中有广泛应用。右图是一个电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池，装有电解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两块电极板，通过导线与直流电源相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都是隋性电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饱和</w:t>
      </w:r>
      <w:r>
        <w:rPr>
          <w:rFonts w:cs="宋体;SimSun" w:ascii="宋体;SimSun" w:hAnsi="宋体;SimSun"/>
          <w:color w:val="000000"/>
        </w:rPr>
        <w:t>NaC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溶液，实验开始后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的电极反应式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极上的电极反应式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电极反应产物的方法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电解方法精炼粗铜，电解液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用</w:t>
      </w:r>
      <w:r>
        <w:rPr>
          <w:rFonts w:cs="宋体;SimSun" w:ascii="宋体;SimSun" w:hAnsi="宋体;SimSun"/>
          <w:color w:val="000000"/>
        </w:rPr>
        <w:t>CuS0</w:t>
      </w:r>
      <w:r>
        <w:rPr>
          <w:rFonts w:ascii="宋体;SimSun" w:hAnsi="宋体;SimSun" w:cs="宋体;SimSun"/>
          <w:color w:val="000000"/>
        </w:rPr>
        <w:t>。溶液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电极的材料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电极的电极反应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室温下有下列四种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C1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H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 NH3·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酸”、“碱”或“中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离子方程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上述四种溶液中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最小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(NH4+)</w:t>
      </w:r>
      <w:r>
        <w:rPr>
          <w:rFonts w:ascii="宋体;SimSun" w:hAnsi="宋体;SimSun" w:cs="宋体;SimSun"/>
          <w:color w:val="000000"/>
        </w:rPr>
        <w:t>的大小关系是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室温下，测得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，则此溶液中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00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浓度的大小关系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00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cs="宋体;SimSun" w:ascii="宋体;SimSun" w:hAnsi="宋体;SimSun"/>
          <w:color w:val="000000"/>
        </w:rPr>
        <w:t>)——c(NH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化学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8:00Z</dcterms:created>
  <dc:creator>微软用户</dc:creator>
  <dc:description/>
  <cp:keywords/>
  <dc:language>en-US</dc:language>
  <cp:lastModifiedBy>微软用户</cp:lastModifiedBy>
  <dcterms:modified xsi:type="dcterms:W3CDTF">2012-02-14T08:08:00Z</dcterms:modified>
  <cp:revision>12</cp:revision>
  <dc:subject/>
  <dc:title/>
</cp:coreProperties>
</file>