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</w:rPr>
      </w:pPr>
      <w:r>
        <w:rPr>
          <w:rFonts w:ascii="黑体;SimHei" w:hAnsi="黑体;SimHei" w:cs="仿宋;仿宋_GB2312" w:eastAsia="黑体;SimHei"/>
        </w:rPr>
        <w:t>附件</w:t>
      </w:r>
      <w:r>
        <w:rPr>
          <w:rFonts w:eastAsia="黑体;SimHei" w:cs="仿宋;仿宋_GB2312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;仿宋_GB2312"/>
          <w:bCs/>
          <w:sz w:val="36"/>
          <w:szCs w:val="36"/>
        </w:rPr>
      </w:pPr>
      <w:r>
        <w:rPr>
          <w:rFonts w:eastAsia="方正小标宋简体;Arial Unicode MS" w:cs="仿宋;仿宋_GB2312" w:ascii="方正小标宋简体;Arial Unicode MS" w:hAnsi="方正小标宋简体;Arial Unicode MS"/>
          <w:bCs/>
          <w:sz w:val="36"/>
          <w:szCs w:val="36"/>
        </w:rPr>
        <w:t>2013</w:t>
      </w:r>
      <w:r>
        <w:rPr>
          <w:rFonts w:ascii="方正小标宋简体;Arial Unicode MS" w:hAnsi="方正小标宋简体;Arial Unicode MS" w:cs="仿宋;仿宋_GB2312" w:eastAsia="方正小标宋简体;Arial Unicode MS"/>
          <w:bCs/>
          <w:sz w:val="36"/>
          <w:szCs w:val="36"/>
        </w:rPr>
        <w:t>年河南省对口招收中等职业学校毕业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;仿宋_GB2312"/>
          <w:bCs/>
          <w:sz w:val="36"/>
          <w:szCs w:val="36"/>
        </w:rPr>
      </w:pPr>
      <w:r>
        <w:rPr>
          <w:rFonts w:ascii="方正小标宋简体;Arial Unicode MS" w:hAnsi="方正小标宋简体;Arial Unicode MS" w:cs="仿宋;仿宋_GB2312" w:eastAsia="方正小标宋简体;Arial Unicode MS"/>
          <w:bCs/>
          <w:sz w:val="36"/>
          <w:szCs w:val="36"/>
        </w:rPr>
        <w:t>进入普通高等学校学习招生学校和专业总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09"/>
        <w:gridCol w:w="1226"/>
        <w:gridCol w:w="382"/>
        <w:gridCol w:w="593"/>
        <w:gridCol w:w="574"/>
        <w:gridCol w:w="2783"/>
      </w:tblGrid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18"/>
                <w:szCs w:val="18"/>
              </w:rPr>
              <w:t>代码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18"/>
                <w:szCs w:val="18"/>
              </w:rPr>
              <w:t>学校及专业名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18"/>
                <w:szCs w:val="18"/>
              </w:rPr>
              <w:t>科类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18"/>
                <w:szCs w:val="18"/>
              </w:rPr>
              <w:t>学制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18"/>
                <w:szCs w:val="18"/>
              </w:rPr>
              <w:t>是否艺术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18"/>
                <w:szCs w:val="18"/>
              </w:rPr>
              <w:t>是否师范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1969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师范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1967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焦作师范高等专科学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2948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澍青医学高等专科学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疗美容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500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商丘工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科学与技术（注：可授工学或理学学士学位）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学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学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工程（注：可授工学或理学学士学位）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学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学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498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交通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城市轨道交通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多媒体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497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经贸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注册会计师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564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质量工程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产品质量检测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产品安全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公共事务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公共事业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法律事务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质量法方向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法律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业分析与检验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质量检测与管理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设备应用方向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499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检察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法律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法律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检察事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法律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780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漯河医学高等专科学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药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781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南阳医学高等专科学校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药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782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商丘医学高等专科学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助产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783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电子信息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冷与冷藏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秘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791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旅游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行社经营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英语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方向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英语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酒店方向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烹饪工艺与营养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西餐方向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烹饪工艺与营养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中餐方向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民航商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789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交通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整形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市场开发与营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788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经贸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784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信阳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助产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药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中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卫生检验与检疫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移动互联网开发工程师方向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网络安全工程师方向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多媒体技术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三维动画设计方向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792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785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嵩山少林武术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软件技术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程序设计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秘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速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武术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秘书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武术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国际文化推广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装饰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武术艺术表演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787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永城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790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农业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工程技术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物联网技术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械制造与自动化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制造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秘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畜特产品加工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936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工业贸易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3565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信息科技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062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电力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发电厂及电力系统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发电厂电力设备运行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工程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力系统继电保护与自动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应用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169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周口科技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181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建筑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251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驻马店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243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安阳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航空机电设备维修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235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城市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多媒体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233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漯河食品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冷与冷藏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245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新乡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00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焦作工贸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航空服务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高铁乘务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多媒体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与传媒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01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许昌陶瓷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02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理工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与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03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信息工程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05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长垣烹饪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06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开封文化艺术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表演艺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07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化工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50680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第一拖拉机制造厂拖拉机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50707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开封教育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教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50709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平顶山教育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51288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卫生职工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007801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华北水利水电学院水利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水利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040601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科技大学林业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森林生态旅游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生物技术及应用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046001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理工大学高等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046201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轻工业学院轻工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自动化生产设备应用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048501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航空工业管理学院信息统计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48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机电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49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护理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药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助产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82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河南推拿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50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许昌电气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经济管理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管理会计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力系统继电保护与自动化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83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洛阳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助产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药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学营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51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信阳涉外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52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鹤壁汽车工程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动汽车方向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53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南阳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80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商贸旅游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405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黄河护理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助产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92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安阳幼儿师范高等专科学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14391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郑州幼儿师范高等专科学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是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天津海运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国际邮轮乘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管道工程技术（地源热泵）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焊接技术及其自动化（船舶焊接）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金融管理与实务（航运金融）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天津交通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交通安全与智能控制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天津轻工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服装设计与加工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天津生物工程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食品分析与检验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药品质量检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药学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中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南昌职业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医药营销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汉语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上海思博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酒店管理（国际品牌酒店管理）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（环境设计）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上海济光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艺术设计（室内设计方向）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上海新侨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艺术设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（移动互联网）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日语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珠宝首饰工艺及鉴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上海立达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（出境旅游计调）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艺术设计（环境设计）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上海中侨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（涉外会计）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食品加工技术（食品工艺与检测）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上海邦德职业技术学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应用艺术设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0"/>
    </w:rPr>
  </w:style>
  <w:style w:type="paragraph" w:styleId="Char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43:00Z</dcterms:created>
  <dc:creator>lhf</dc:creator>
  <dc:description/>
  <cp:keywords/>
  <dc:language>en-US</dc:language>
  <cp:lastModifiedBy>微软用户</cp:lastModifiedBy>
  <dcterms:modified xsi:type="dcterms:W3CDTF">2013-03-26T11:59:00Z</dcterms:modified>
  <cp:revision>3</cp:revision>
  <dc:subject/>
  <dc:title>教学〔2013〕1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