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黑龙江省普通高中学业水平考试例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息技术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 选择题（所有考生必答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</w:tbl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非选择题（考生选答一个模块的试题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422" w:hanging="422"/>
        <w:rPr>
          <w:b/>
          <w:b/>
        </w:rPr>
      </w:pPr>
      <w:r>
        <w:rPr>
          <w:b/>
        </w:rPr>
        <w:t>选修</w:t>
      </w:r>
      <w:r>
        <w:rPr>
          <w:b/>
        </w:rPr>
        <w:t>1</w:t>
      </w:r>
      <w:r>
        <w:rPr>
          <w:b/>
        </w:rPr>
        <w:t>：算法与程序设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（本题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分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综合题（共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穷举法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 xml:space="preserve">分）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cs="宋体;SimSun" w:ascii="宋体;SimSun" w:hAnsi="宋体;SimSun"/>
          <w:color w:val="333333"/>
        </w:rPr>
        <w:t>i</w:t>
      </w:r>
      <w:r>
        <w:fldChar w:fldCharType="begin"/>
      </w:r>
      <w:r>
        <w:rPr>
          <w:position w:val="-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95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color w:val="333333"/>
        </w:rPr>
        <w:t xml:space="preserve">4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</w:t>
      </w:r>
      <w:r>
        <w:rPr>
          <w:rFonts w:cs="宋体;SimSun" w:ascii="宋体;SimSun" w:hAnsi="宋体;SimSun"/>
          <w:color w:val="333333"/>
        </w:rPr>
        <w:t xml:space="preserve">4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 xml:space="preserve">分）    </w:t>
      </w:r>
      <w:r>
        <w:rPr>
          <w:rFonts w:cs="宋体;SimSun" w:ascii="宋体;SimSun" w:hAnsi="宋体;SimSun"/>
          <w:color w:val="333333"/>
        </w:rPr>
        <w:t xml:space="preserve">3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color w:val="000000"/>
          <w:shd w:fill="F8F8F8" w:val="clear"/>
        </w:rPr>
        <w:t xml:space="preserve">自然语言描述法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ascii="宋体;SimSun" w:hAnsi="宋体;SimSun" w:cs="宋体;SimSun"/>
          <w:color w:val="000000"/>
          <w:shd w:fill="F8F8F8" w:val="clear"/>
        </w:rPr>
        <w:t xml:space="preserve">    流程图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ascii="宋体;SimSun" w:hAnsi="宋体;SimSun" w:cs="宋体;SimSun"/>
          <w:color w:val="000000"/>
          <w:shd w:fill="F8F8F8" w:val="clear"/>
        </w:rPr>
        <w:t xml:space="preserve">   伪代码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</w:t>
      </w: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639445</wp:posOffset>
                </wp:positionV>
                <wp:extent cx="8001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50.35pt;width:6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666875</wp:posOffset>
                </wp:positionV>
                <wp:extent cx="1038225" cy="400050"/>
                <wp:effectExtent l="13970" t="5715" r="1333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&lt;=4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.25pt;margin-top:131.25pt;width:81.7pt;height:3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&lt;=4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325</wp:posOffset>
                </wp:positionH>
                <wp:positionV relativeFrom="paragraph">
                  <wp:posOffset>2066925</wp:posOffset>
                </wp:positionV>
                <wp:extent cx="10160" cy="238760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162.75pt;width:0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2781300</wp:posOffset>
                </wp:positionV>
                <wp:extent cx="1038225" cy="400050"/>
                <wp:effectExtent l="1397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1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219pt;width:81.7pt;height:3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1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2543175</wp:posOffset>
                </wp:positionV>
                <wp:extent cx="10160" cy="238760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00.25pt;width:0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0</wp:posOffset>
                </wp:positionH>
                <wp:positionV relativeFrom="paragraph">
                  <wp:posOffset>3181350</wp:posOffset>
                </wp:positionV>
                <wp:extent cx="10160" cy="238760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50.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3657600</wp:posOffset>
                </wp:positionV>
                <wp:extent cx="10160" cy="238760"/>
                <wp:effectExtent l="3175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88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0</wp:posOffset>
                </wp:positionH>
                <wp:positionV relativeFrom="paragraph">
                  <wp:posOffset>4295775</wp:posOffset>
                </wp:positionV>
                <wp:extent cx="10160" cy="238760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38.2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3895725</wp:posOffset>
                </wp:positionV>
                <wp:extent cx="1038225" cy="400050"/>
                <wp:effectExtent l="1397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=3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306.75pt;width:81.7pt;height:3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=3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5010150</wp:posOffset>
                </wp:positionV>
                <wp:extent cx="1038225" cy="400050"/>
                <wp:effectExtent l="1397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=4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394.5pt;width:81.7pt;height:3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=4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325</wp:posOffset>
                </wp:positionH>
                <wp:positionV relativeFrom="paragraph">
                  <wp:posOffset>4772025</wp:posOffset>
                </wp:positionV>
                <wp:extent cx="10160" cy="238760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375.7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5410200</wp:posOffset>
                </wp:positionV>
                <wp:extent cx="10160" cy="238760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26pt;width:0.8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7239000</wp:posOffset>
                </wp:positionV>
                <wp:extent cx="1038225" cy="400050"/>
                <wp:effectExtent l="13970" t="5715" r="1333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=3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570pt;width:81.7pt;height:3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=3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6124575</wp:posOffset>
                </wp:positionV>
                <wp:extent cx="1038225" cy="400050"/>
                <wp:effectExtent l="13970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4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482.25pt;width:81.7pt;height:3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4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5886450</wp:posOffset>
                </wp:positionV>
                <wp:extent cx="10160" cy="238760"/>
                <wp:effectExtent l="3175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63.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6325</wp:posOffset>
                </wp:positionH>
                <wp:positionV relativeFrom="paragraph">
                  <wp:posOffset>6524625</wp:posOffset>
                </wp:positionV>
                <wp:extent cx="10160" cy="238760"/>
                <wp:effectExtent l="31750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513.7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7000875</wp:posOffset>
                </wp:positionV>
                <wp:extent cx="10160" cy="238760"/>
                <wp:effectExtent l="3175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51.2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7639050</wp:posOffset>
                </wp:positionV>
                <wp:extent cx="10160" cy="238760"/>
                <wp:effectExtent l="31750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601.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8353425</wp:posOffset>
                </wp:positionV>
                <wp:extent cx="8001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657.75pt;width:6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8115300</wp:posOffset>
                </wp:positionV>
                <wp:extent cx="10160" cy="238760"/>
                <wp:effectExtent l="31750" t="635" r="349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39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1876425</wp:posOffset>
                </wp:positionV>
                <wp:extent cx="543560" cy="63633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63720" cy="543960"/>
                        </a:xfrm>
                        <a:prstGeom prst="bentConnector3">
                          <a:avLst>
                            <a:gd name="adj1" fmla="val 1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.6pt;margin-top:147.75pt;width:42.7pt;height:501.0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0</wp:posOffset>
                </wp:positionV>
                <wp:extent cx="200660" cy="791210"/>
                <wp:effectExtent l="508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1640" cy="200880"/>
                        </a:xfrm>
                        <a:prstGeom prst="bentConnector3">
                          <a:avLst>
                            <a:gd name="adj1" fmla="val 5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5.5pt;width:15.75pt;height:62.3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325</wp:posOffset>
                </wp:positionH>
                <wp:positionV relativeFrom="paragraph">
                  <wp:posOffset>3781425</wp:posOffset>
                </wp:positionV>
                <wp:extent cx="7245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97.75pt;width: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4086225</wp:posOffset>
                </wp:positionV>
                <wp:extent cx="200660" cy="791210"/>
                <wp:effectExtent l="508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1280" cy="200880"/>
                        </a:xfrm>
                        <a:prstGeom prst="bentConnector3">
                          <a:avLst>
                            <a:gd name="adj1" fmla="val 4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21.75pt;width:15.75pt;height:62.2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0</wp:posOffset>
                </wp:positionH>
                <wp:positionV relativeFrom="paragraph">
                  <wp:posOffset>4876800</wp:posOffset>
                </wp:positionV>
                <wp:extent cx="7245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84pt;width:5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315075</wp:posOffset>
                </wp:positionV>
                <wp:extent cx="200660" cy="791210"/>
                <wp:effectExtent l="508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1640" cy="200880"/>
                        </a:xfrm>
                        <a:prstGeom prst="bentConnector3">
                          <a:avLst>
                            <a:gd name="adj1" fmla="val 4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97.25pt;width:15.75pt;height:62.3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5181600</wp:posOffset>
                </wp:positionV>
                <wp:extent cx="200660" cy="791210"/>
                <wp:effectExtent l="508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1640" cy="200880"/>
                        </a:xfrm>
                        <a:prstGeom prst="bentConnector3">
                          <a:avLst>
                            <a:gd name="adj1" fmla="val 5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08pt;width:15.75pt;height:62.3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6325</wp:posOffset>
                </wp:positionH>
                <wp:positionV relativeFrom="paragraph">
                  <wp:posOffset>5972175</wp:posOffset>
                </wp:positionV>
                <wp:extent cx="7245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70.25pt;width:5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6325</wp:posOffset>
                </wp:positionH>
                <wp:positionV relativeFrom="paragraph">
                  <wp:posOffset>7105650</wp:posOffset>
                </wp:positionV>
                <wp:extent cx="7245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559.5pt;width: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0</wp:posOffset>
                </wp:positionV>
                <wp:extent cx="181610" cy="57918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792400" cy="181800"/>
                        </a:xfrm>
                        <a:prstGeom prst="bentConnector3">
                          <a:avLst>
                            <a:gd name="adj1" fmla="val 499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20pt;width:14.25pt;height:456.0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2575</wp:posOffset>
                </wp:positionH>
                <wp:positionV relativeFrom="paragraph">
                  <wp:posOffset>7448550</wp:posOffset>
                </wp:positionV>
                <wp:extent cx="51435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86.5pt;width:4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00</wp:posOffset>
                </wp:positionV>
                <wp:extent cx="110553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20pt;width:8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</wp:posOffset>
                </wp:positionH>
                <wp:positionV relativeFrom="paragraph">
                  <wp:posOffset>8239125</wp:posOffset>
                </wp:positionV>
                <wp:extent cx="10483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48.75pt;width:8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6</w:t>
      </w:r>
      <w:r>
        <w:rPr>
          <w:color w:val="333333"/>
        </w:rPr>
        <w:t>(</w:t>
      </w:r>
      <w:r>
        <w:rPr>
          <w:color w:val="333333"/>
        </w:rPr>
        <w:t>分</w:t>
      </w:r>
      <w:r>
        <w:rPr>
          <w:color w:val="333333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1123950</wp:posOffset>
                </wp:positionV>
                <wp:extent cx="685800" cy="2571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88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2295525</wp:posOffset>
                </wp:positionV>
                <wp:extent cx="685800" cy="2571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18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0</wp:posOffset>
                </wp:positionH>
                <wp:positionV relativeFrom="paragraph">
                  <wp:posOffset>3409950</wp:posOffset>
                </wp:positionV>
                <wp:extent cx="685800" cy="257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=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268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=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4524375</wp:posOffset>
                </wp:positionV>
                <wp:extent cx="685800" cy="257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=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356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=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</wp:posOffset>
                </wp:positionH>
                <wp:positionV relativeFrom="paragraph">
                  <wp:posOffset>5638800</wp:posOffset>
                </wp:positionV>
                <wp:extent cx="685800" cy="2571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=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444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=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6753225</wp:posOffset>
                </wp:positionV>
                <wp:extent cx="685800" cy="2571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=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531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=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</wp:posOffset>
                </wp:positionH>
                <wp:positionV relativeFrom="paragraph">
                  <wp:posOffset>7867650</wp:posOffset>
                </wp:positionV>
                <wp:extent cx="685800" cy="2571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619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7305675</wp:posOffset>
                </wp:positionV>
                <wp:extent cx="685800" cy="2571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.05pt;mso-wrap-distance-right:9.05pt;mso-wrap-distance-top:0pt;mso-wrap-distance-bottom:0pt;margin-top:575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4295775</wp:posOffset>
                </wp:positionV>
                <wp:extent cx="361950" cy="3238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338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525</wp:posOffset>
                </wp:positionH>
                <wp:positionV relativeFrom="paragraph">
                  <wp:posOffset>6486525</wp:posOffset>
                </wp:positionV>
                <wp:extent cx="361950" cy="3238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510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2475</wp:posOffset>
                </wp:positionH>
                <wp:positionV relativeFrom="paragraph">
                  <wp:posOffset>3181350</wp:posOffset>
                </wp:positionV>
                <wp:extent cx="361950" cy="3238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50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9625</wp:posOffset>
                </wp:positionH>
                <wp:positionV relativeFrom="paragraph">
                  <wp:posOffset>5400675</wp:posOffset>
                </wp:positionV>
                <wp:extent cx="361950" cy="3238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425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</wp:posOffset>
                </wp:positionH>
                <wp:positionV relativeFrom="paragraph">
                  <wp:posOffset>2066925</wp:posOffset>
                </wp:positionV>
                <wp:extent cx="361950" cy="3238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62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2475</wp:posOffset>
                </wp:positionH>
                <wp:positionV relativeFrom="paragraph">
                  <wp:posOffset>7600950</wp:posOffset>
                </wp:positionV>
                <wp:extent cx="361950" cy="3238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598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1666875</wp:posOffset>
                </wp:positionV>
                <wp:extent cx="361950" cy="323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31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2733675</wp:posOffset>
                </wp:positionV>
                <wp:extent cx="361950" cy="3238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5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2575</wp:posOffset>
                </wp:positionH>
                <wp:positionV relativeFrom="paragraph">
                  <wp:posOffset>3838575</wp:posOffset>
                </wp:positionV>
                <wp:extent cx="361950" cy="3238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302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4962525</wp:posOffset>
                </wp:positionV>
                <wp:extent cx="361950" cy="3238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39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2575</wp:posOffset>
                </wp:positionH>
                <wp:positionV relativeFrom="paragraph">
                  <wp:posOffset>6076950</wp:posOffset>
                </wp:positionV>
                <wp:extent cx="361950" cy="3238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478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7825</wp:posOffset>
                </wp:positionH>
                <wp:positionV relativeFrom="paragraph">
                  <wp:posOffset>7191375</wp:posOffset>
                </wp:positionV>
                <wp:extent cx="361950" cy="3238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566.2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cs="宋体;SimSun" w:ascii="宋体;SimSun" w:hAnsi="宋体;SimSun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91770</wp:posOffset>
                </wp:positionV>
                <wp:extent cx="10160" cy="199390"/>
                <wp:effectExtent l="34290" t="635" r="323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5.1pt;width:0.75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cs="宋体;SimSun" w:ascii="宋体;SimSun" w:hAnsi="宋体;SimSun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10160" cy="238760"/>
                <wp:effectExtent l="31750" t="635" r="349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pt;width:0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cs="宋体;SimSun" w:ascii="宋体;SimSun" w:hAnsi="宋体;SimSun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</wp:posOffset>
                </wp:positionH>
                <wp:positionV relativeFrom="paragraph">
                  <wp:posOffset>182880</wp:posOffset>
                </wp:positionV>
                <wp:extent cx="10795" cy="266700"/>
                <wp:effectExtent l="30480" t="635" r="355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4.4pt;width:0.8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  <w:bCs/>
          <w:color w:val="333333"/>
        </w:rPr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多媒体技术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（本题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分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综合题（共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szCs w:val="30"/>
        </w:rPr>
        <w:t xml:space="preserve">① </w:t>
      </w:r>
      <w:r>
        <w:rPr>
          <w:rFonts w:ascii="宋体;SimSun" w:hAnsi="宋体;SimSun" w:cs="宋体;SimSun"/>
          <w:color w:val="000000"/>
          <w:szCs w:val="30"/>
        </w:rPr>
        <w:t>多媒体课件（演示文稿或者网页等）</w:t>
      </w:r>
      <w:r>
        <w:rPr>
          <w:rFonts w:cs="宋体;SimSun" w:ascii="宋体;SimSun" w:hAnsi="宋体;SimSun"/>
          <w:color w:val="000000"/>
          <w:szCs w:val="30"/>
        </w:rPr>
        <w:t>------------------------------2</w:t>
      </w:r>
      <w:r>
        <w:rPr>
          <w:rFonts w:ascii="宋体;SimSun" w:hAnsi="宋体;SimSun" w:cs="宋体;SimSun"/>
          <w:color w:val="000000"/>
          <w:szCs w:val="30"/>
        </w:rPr>
        <w:t>分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② </w:t>
      </w:r>
      <w:r>
        <w:rPr>
          <w:rFonts w:cs="宋体;SimSun" w:ascii="宋体;SimSun" w:hAnsi="宋体;SimSun"/>
          <w:color w:val="000000"/>
          <w:szCs w:val="30"/>
        </w:rPr>
        <w:t>Authorware</w:t>
      </w:r>
      <w:r>
        <w:rPr>
          <w:rFonts w:ascii="宋体;SimSun" w:hAnsi="宋体;SimSun" w:cs="宋体;SimSun"/>
          <w:color w:val="000000"/>
          <w:szCs w:val="30"/>
        </w:rPr>
        <w:t xml:space="preserve">或 </w:t>
      </w:r>
      <w:r>
        <w:rPr>
          <w:rFonts w:cs="宋体;SimSun" w:ascii="宋体;SimSun" w:hAnsi="宋体;SimSun"/>
          <w:color w:val="000000"/>
          <w:szCs w:val="30"/>
        </w:rPr>
        <w:t>Flash</w:t>
      </w: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cs="宋体;SimSun" w:ascii="宋体;SimSun" w:hAnsi="宋体;SimSun"/>
          <w:color w:val="000000"/>
          <w:szCs w:val="30"/>
        </w:rPr>
        <w:t>PowerPoint</w:t>
      </w:r>
      <w:r>
        <w:rPr>
          <w:rFonts w:ascii="宋体;SimSun" w:hAnsi="宋体;SimSun" w:cs="宋体;SimSun"/>
          <w:color w:val="000000"/>
          <w:szCs w:val="30"/>
        </w:rPr>
        <w:t>或</w:t>
      </w:r>
      <w:r>
        <w:rPr>
          <w:rFonts w:cs="宋体;SimSun" w:ascii="宋体;SimSun" w:hAnsi="宋体;SimSun"/>
          <w:color w:val="000000"/>
          <w:szCs w:val="30"/>
        </w:rPr>
        <w:t>ProntPage</w:t>
      </w:r>
      <w:r>
        <w:rPr>
          <w:rFonts w:ascii="宋体;SimSun" w:hAnsi="宋体;SimSun" w:cs="宋体;SimSun"/>
          <w:color w:val="000000"/>
          <w:szCs w:val="30"/>
        </w:rPr>
        <w:t>等）</w:t>
      </w:r>
      <w:r>
        <w:rPr>
          <w:rFonts w:cs="宋体;SimSun" w:ascii="宋体;SimSun" w:hAnsi="宋体;SimSun"/>
          <w:color w:val="000000"/>
          <w:szCs w:val="30"/>
        </w:rPr>
        <w:t>--------------2</w:t>
      </w:r>
      <w:r>
        <w:rPr>
          <w:rFonts w:ascii="宋体;SimSun" w:hAnsi="宋体;SimSun" w:cs="宋体;SimSun"/>
          <w:color w:val="000000"/>
          <w:szCs w:val="30"/>
        </w:rPr>
        <w:t>分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30"/>
        </w:rPr>
        <w:t xml:space="preserve">③ </w:t>
      </w:r>
      <w:r>
        <w:rPr>
          <w:rFonts w:ascii="宋体;SimSun" w:hAnsi="宋体;SimSun" w:cs="宋体;SimSun"/>
          <w:color w:val="000000"/>
          <w:szCs w:val="30"/>
        </w:rPr>
        <w:t>光盘（会议演示或网站等）</w:t>
      </w:r>
      <w:r>
        <w:rPr>
          <w:rFonts w:cs="宋体;SimSun" w:ascii="宋体;SimSun" w:hAnsi="宋体;SimSun"/>
          <w:color w:val="000000"/>
          <w:szCs w:val="30"/>
        </w:rPr>
        <w:t>-------------------------------------2</w:t>
      </w:r>
      <w:r>
        <w:rPr>
          <w:rFonts w:ascii="宋体;SimSun" w:hAnsi="宋体;SimSun" w:cs="宋体;SimSun"/>
          <w:color w:val="000000"/>
          <w:szCs w:val="30"/>
        </w:rPr>
        <w:t>分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答案不唯一，参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172720</wp:posOffset>
                </wp:positionV>
                <wp:extent cx="904875" cy="3333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13.6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1270</wp:posOffset>
                </wp:positionV>
                <wp:extent cx="10160" cy="295910"/>
                <wp:effectExtent l="31115" t="635" r="355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0.1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39370</wp:posOffset>
                </wp:positionV>
                <wp:extent cx="904875" cy="3333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录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3.1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录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115570</wp:posOffset>
                </wp:positionV>
                <wp:extent cx="10160" cy="238760"/>
                <wp:effectExtent l="31750" t="635" r="349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9.1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77470</wp:posOffset>
                </wp:positionV>
                <wp:extent cx="3096260" cy="2921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6.1pt;width:243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685</wp:posOffset>
                </wp:positionH>
                <wp:positionV relativeFrom="paragraph">
                  <wp:posOffset>77470</wp:posOffset>
                </wp:positionV>
                <wp:extent cx="10160" cy="295910"/>
                <wp:effectExtent l="31115" t="635" r="355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6.1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335</wp:posOffset>
                </wp:positionH>
                <wp:positionV relativeFrom="paragraph">
                  <wp:posOffset>77470</wp:posOffset>
                </wp:positionV>
                <wp:extent cx="10160" cy="295910"/>
                <wp:effectExtent l="31115" t="635" r="355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6.1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4310</wp:posOffset>
                </wp:positionH>
                <wp:positionV relativeFrom="paragraph">
                  <wp:posOffset>106045</wp:posOffset>
                </wp:positionV>
                <wp:extent cx="10160" cy="295910"/>
                <wp:effectExtent l="31115" t="635" r="355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8.3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15570</wp:posOffset>
                </wp:positionV>
                <wp:extent cx="904875" cy="3333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丽家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9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丽家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115570</wp:posOffset>
                </wp:positionV>
                <wp:extent cx="904875" cy="3333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污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9.1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144145</wp:posOffset>
                </wp:positionV>
                <wp:extent cx="904875" cy="3333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低碳环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11.3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低碳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115570</wp:posOffset>
                </wp:positionV>
                <wp:extent cx="2581275" cy="1714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9.1pt;width:203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ragraph">
                  <wp:posOffset>229870</wp:posOffset>
                </wp:positionV>
                <wp:extent cx="2390775" cy="153352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音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0.75pt;mso-wrap-distance-left:9.05pt;mso-wrap-distance-right:9.05pt;mso-wrap-distance-top:0pt;mso-wrap-distance-bottom:0pt;margin-top:18.1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景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景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172720</wp:posOffset>
                </wp:positionV>
                <wp:extent cx="857250" cy="35242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.75pt;mso-wrap-distance-left:9.05pt;mso-wrap-distance-right:9.05pt;mso-wrap-distance-top:0pt;mso-wrap-distance-bottom:0pt;margin-top:13.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96520</wp:posOffset>
                </wp:positionV>
                <wp:extent cx="1343660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6pt;width:105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标题：动画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153670</wp:posOffset>
                </wp:positionV>
                <wp:extent cx="2419985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2.1pt;width:190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背景图：图像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115570</wp:posOffset>
                </wp:positionV>
                <wp:extent cx="2419985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9.1pt;width:190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背景音乐：声音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不唯一，外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标题及媒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 背景图及媒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背景音乐集媒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也可以标作者、出版社接下一步操作的提示等都可给分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答案不唯一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904875" cy="33337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2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13665</wp:posOffset>
                </wp:positionV>
                <wp:extent cx="1270" cy="13823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8.95pt;width:0.1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113665</wp:posOffset>
                </wp:positionV>
                <wp:extent cx="904875" cy="33337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丽家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8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丽家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4483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5.9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85090</wp:posOffset>
                </wp:positionV>
                <wp:extent cx="904875" cy="33337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污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6.7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4483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.2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985</wp:posOffset>
                </wp:positionH>
                <wp:positionV relativeFrom="paragraph">
                  <wp:posOffset>514350</wp:posOffset>
                </wp:positionV>
                <wp:extent cx="4483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40.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660</wp:posOffset>
                </wp:positionH>
                <wp:positionV relativeFrom="paragraph">
                  <wp:posOffset>314325</wp:posOffset>
                </wp:positionV>
                <wp:extent cx="904875" cy="33337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低碳环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24.7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低碳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770890</wp:posOffset>
                </wp:positionV>
                <wp:extent cx="4483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60.7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-10160</wp:posOffset>
                </wp:positionV>
                <wp:extent cx="904875" cy="3333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-0.8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561340</wp:posOffset>
                </wp:positionV>
                <wp:extent cx="904875" cy="3333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44.2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1113790</wp:posOffset>
                </wp:positionV>
                <wp:extent cx="904875" cy="33337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87.7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1704340</wp:posOffset>
                </wp:positionV>
                <wp:extent cx="904875" cy="33337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视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134.2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270" cy="15913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.2pt;width:0.05pt;height:1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66040</wp:posOffset>
                </wp:positionV>
                <wp:extent cx="4483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5.2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170815</wp:posOffset>
                </wp:positionV>
                <wp:extent cx="4483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3.4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网络技术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（本题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分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综合题（共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06930</wp:posOffset>
            </wp:positionH>
            <wp:positionV relativeFrom="paragraph">
              <wp:posOffset>1282700</wp:posOffset>
            </wp:positionV>
            <wp:extent cx="1207135" cy="262255"/>
            <wp:effectExtent l="0" t="0" r="0" b="0"/>
            <wp:wrapNone/>
            <wp:docPr id="9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7890</wp:posOffset>
                </wp:positionH>
                <wp:positionV relativeFrom="paragraph">
                  <wp:posOffset>474345</wp:posOffset>
                </wp:positionV>
                <wp:extent cx="733425" cy="219075"/>
                <wp:effectExtent l="1905" t="1524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7.35pt" to="328.4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19555</wp:posOffset>
            </wp:positionH>
            <wp:positionV relativeFrom="paragraph">
              <wp:posOffset>2270760</wp:posOffset>
            </wp:positionV>
            <wp:extent cx="844550" cy="748030"/>
            <wp:effectExtent l="0" t="0" r="0" b="0"/>
            <wp:wrapNone/>
            <wp:docPr id="9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7030</wp:posOffset>
            </wp:positionH>
            <wp:positionV relativeFrom="paragraph">
              <wp:posOffset>1899285</wp:posOffset>
            </wp:positionV>
            <wp:extent cx="844550" cy="748030"/>
            <wp:effectExtent l="0" t="0" r="0" b="0"/>
            <wp:wrapNone/>
            <wp:docPr id="9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29255</wp:posOffset>
            </wp:positionH>
            <wp:positionV relativeFrom="paragraph">
              <wp:posOffset>2261235</wp:posOffset>
            </wp:positionV>
            <wp:extent cx="844550" cy="748030"/>
            <wp:effectExtent l="0" t="0" r="0" b="0"/>
            <wp:wrapNone/>
            <wp:docPr id="9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3845</wp:posOffset>
            </wp:positionH>
            <wp:positionV relativeFrom="paragraph">
              <wp:posOffset>345440</wp:posOffset>
            </wp:positionV>
            <wp:extent cx="498475" cy="882650"/>
            <wp:effectExtent l="0" t="0" r="0" b="0"/>
            <wp:wrapNone/>
            <wp:docPr id="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19880</wp:posOffset>
            </wp:positionH>
            <wp:positionV relativeFrom="paragraph">
              <wp:posOffset>1794510</wp:posOffset>
            </wp:positionV>
            <wp:extent cx="844550" cy="748030"/>
            <wp:effectExtent l="0" t="0" r="0" b="0"/>
            <wp:wrapNone/>
            <wp:docPr id="9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980</wp:posOffset>
                </wp:positionH>
                <wp:positionV relativeFrom="paragraph">
                  <wp:posOffset>94615</wp:posOffset>
                </wp:positionV>
                <wp:extent cx="5314950" cy="30956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0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7.45pt;width:418.45pt;height:2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30780</wp:posOffset>
            </wp:positionH>
            <wp:positionV relativeFrom="paragraph">
              <wp:posOffset>615950</wp:posOffset>
            </wp:positionV>
            <wp:extent cx="1073150" cy="230505"/>
            <wp:effectExtent l="0" t="0" r="0" b="0"/>
            <wp:wrapNone/>
            <wp:docPr id="9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0050</wp:posOffset>
                </wp:positionH>
                <wp:positionV relativeFrom="paragraph">
                  <wp:posOffset>133985</wp:posOffset>
                </wp:positionV>
                <wp:extent cx="1012190" cy="61722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1166">
                              <a:moveTo>
                                <a:pt x="533" y="307"/>
                              </a:moveTo>
                              <a:lnTo>
                                <a:pt x="514" y="300"/>
                              </a:lnTo>
                              <a:lnTo>
                                <a:pt x="494" y="294"/>
                              </a:lnTo>
                              <a:lnTo>
                                <a:pt x="474" y="288"/>
                              </a:lnTo>
                              <a:lnTo>
                                <a:pt x="452" y="284"/>
                              </a:lnTo>
                              <a:lnTo>
                                <a:pt x="429" y="280"/>
                              </a:lnTo>
                              <a:lnTo>
                                <a:pt x="406" y="278"/>
                              </a:lnTo>
                              <a:lnTo>
                                <a:pt x="382" y="277"/>
                              </a:lnTo>
                              <a:lnTo>
                                <a:pt x="357" y="275"/>
                              </a:lnTo>
                              <a:lnTo>
                                <a:pt x="333" y="275"/>
                              </a:lnTo>
                              <a:lnTo>
                                <a:pt x="308" y="277"/>
                              </a:lnTo>
                              <a:lnTo>
                                <a:pt x="282" y="280"/>
                              </a:lnTo>
                              <a:lnTo>
                                <a:pt x="258" y="283"/>
                              </a:lnTo>
                              <a:lnTo>
                                <a:pt x="233" y="287"/>
                              </a:lnTo>
                              <a:lnTo>
                                <a:pt x="209" y="291"/>
                              </a:lnTo>
                              <a:lnTo>
                                <a:pt x="186" y="299"/>
                              </a:lnTo>
                              <a:lnTo>
                                <a:pt x="164" y="306"/>
                              </a:lnTo>
                              <a:lnTo>
                                <a:pt x="141" y="313"/>
                              </a:lnTo>
                              <a:lnTo>
                                <a:pt x="121" y="323"/>
                              </a:lnTo>
                              <a:lnTo>
                                <a:pt x="101" y="333"/>
                              </a:lnTo>
                              <a:lnTo>
                                <a:pt x="84" y="343"/>
                              </a:lnTo>
                              <a:lnTo>
                                <a:pt x="67" y="356"/>
                              </a:lnTo>
                              <a:lnTo>
                                <a:pt x="51" y="369"/>
                              </a:lnTo>
                              <a:lnTo>
                                <a:pt x="38" y="383"/>
                              </a:lnTo>
                              <a:lnTo>
                                <a:pt x="26" y="399"/>
                              </a:lnTo>
                              <a:lnTo>
                                <a:pt x="16" y="415"/>
                              </a:lnTo>
                              <a:lnTo>
                                <a:pt x="8" y="432"/>
                              </a:lnTo>
                              <a:lnTo>
                                <a:pt x="3" y="451"/>
                              </a:lnTo>
                              <a:lnTo>
                                <a:pt x="0" y="471"/>
                              </a:lnTo>
                              <a:lnTo>
                                <a:pt x="0" y="491"/>
                              </a:lnTo>
                              <a:lnTo>
                                <a:pt x="2" y="513"/>
                              </a:lnTo>
                              <a:lnTo>
                                <a:pt x="8" y="536"/>
                              </a:lnTo>
                              <a:lnTo>
                                <a:pt x="15" y="559"/>
                              </a:lnTo>
                              <a:lnTo>
                                <a:pt x="20" y="571"/>
                              </a:lnTo>
                              <a:lnTo>
                                <a:pt x="26" y="581"/>
                              </a:lnTo>
                              <a:lnTo>
                                <a:pt x="32" y="591"/>
                              </a:lnTo>
                              <a:lnTo>
                                <a:pt x="39" y="601"/>
                              </a:lnTo>
                              <a:lnTo>
                                <a:pt x="46" y="611"/>
                              </a:lnTo>
                              <a:lnTo>
                                <a:pt x="54" y="620"/>
                              </a:lnTo>
                              <a:lnTo>
                                <a:pt x="61" y="630"/>
                              </a:lnTo>
                              <a:lnTo>
                                <a:pt x="71" y="638"/>
                              </a:lnTo>
                              <a:lnTo>
                                <a:pt x="88" y="654"/>
                              </a:lnTo>
                              <a:lnTo>
                                <a:pt x="107" y="672"/>
                              </a:lnTo>
                              <a:lnTo>
                                <a:pt x="126" y="686"/>
                              </a:lnTo>
                              <a:lnTo>
                                <a:pt x="146" y="699"/>
                              </a:lnTo>
                              <a:lnTo>
                                <a:pt x="182" y="725"/>
                              </a:lnTo>
                              <a:lnTo>
                                <a:pt x="213" y="746"/>
                              </a:lnTo>
                              <a:lnTo>
                                <a:pt x="226" y="757"/>
                              </a:lnTo>
                              <a:lnTo>
                                <a:pt x="236" y="765"/>
                              </a:lnTo>
                              <a:lnTo>
                                <a:pt x="241" y="768"/>
                              </a:lnTo>
                              <a:lnTo>
                                <a:pt x="244" y="772"/>
                              </a:lnTo>
                              <a:lnTo>
                                <a:pt x="246" y="777"/>
                              </a:lnTo>
                              <a:lnTo>
                                <a:pt x="246" y="780"/>
                              </a:lnTo>
                              <a:lnTo>
                                <a:pt x="252" y="777"/>
                              </a:lnTo>
                              <a:lnTo>
                                <a:pt x="255" y="774"/>
                              </a:lnTo>
                              <a:lnTo>
                                <a:pt x="258" y="771"/>
                              </a:lnTo>
                              <a:lnTo>
                                <a:pt x="259" y="767"/>
                              </a:lnTo>
                              <a:lnTo>
                                <a:pt x="258" y="764"/>
                              </a:lnTo>
                              <a:lnTo>
                                <a:pt x="255" y="759"/>
                              </a:lnTo>
                              <a:lnTo>
                                <a:pt x="252" y="757"/>
                              </a:lnTo>
                              <a:lnTo>
                                <a:pt x="248" y="752"/>
                              </a:lnTo>
                              <a:lnTo>
                                <a:pt x="238" y="744"/>
                              </a:lnTo>
                              <a:lnTo>
                                <a:pt x="222" y="732"/>
                              </a:lnTo>
                              <a:lnTo>
                                <a:pt x="205" y="721"/>
                              </a:lnTo>
                              <a:lnTo>
                                <a:pt x="185" y="710"/>
                              </a:lnTo>
                              <a:lnTo>
                                <a:pt x="140" y="683"/>
                              </a:lnTo>
                              <a:lnTo>
                                <a:pt x="118" y="667"/>
                              </a:lnTo>
                              <a:lnTo>
                                <a:pt x="97" y="651"/>
                              </a:lnTo>
                              <a:lnTo>
                                <a:pt x="87" y="641"/>
                              </a:lnTo>
                              <a:lnTo>
                                <a:pt x="77" y="633"/>
                              </a:lnTo>
                              <a:lnTo>
                                <a:pt x="67" y="624"/>
                              </a:lnTo>
                              <a:lnTo>
                                <a:pt x="58" y="614"/>
                              </a:lnTo>
                              <a:lnTo>
                                <a:pt x="51" y="604"/>
                              </a:lnTo>
                              <a:lnTo>
                                <a:pt x="44" y="594"/>
                              </a:lnTo>
                              <a:lnTo>
                                <a:pt x="36" y="584"/>
                              </a:lnTo>
                              <a:lnTo>
                                <a:pt x="32" y="572"/>
                              </a:lnTo>
                              <a:lnTo>
                                <a:pt x="23" y="551"/>
                              </a:lnTo>
                              <a:lnTo>
                                <a:pt x="18" y="530"/>
                              </a:lnTo>
                              <a:lnTo>
                                <a:pt x="15" y="512"/>
                              </a:lnTo>
                              <a:lnTo>
                                <a:pt x="16" y="493"/>
                              </a:lnTo>
                              <a:lnTo>
                                <a:pt x="19" y="477"/>
                              </a:lnTo>
                              <a:lnTo>
                                <a:pt x="25" y="460"/>
                              </a:lnTo>
                              <a:lnTo>
                                <a:pt x="32" y="445"/>
                              </a:lnTo>
                              <a:lnTo>
                                <a:pt x="41" y="431"/>
                              </a:lnTo>
                              <a:lnTo>
                                <a:pt x="52" y="417"/>
                              </a:lnTo>
                              <a:lnTo>
                                <a:pt x="67" y="405"/>
                              </a:lnTo>
                              <a:lnTo>
                                <a:pt x="81" y="392"/>
                              </a:lnTo>
                              <a:lnTo>
                                <a:pt x="98" y="382"/>
                              </a:lnTo>
                              <a:lnTo>
                                <a:pt x="115" y="372"/>
                              </a:lnTo>
                              <a:lnTo>
                                <a:pt x="134" y="363"/>
                              </a:lnTo>
                              <a:lnTo>
                                <a:pt x="156" y="356"/>
                              </a:lnTo>
                              <a:lnTo>
                                <a:pt x="177" y="349"/>
                              </a:lnTo>
                              <a:lnTo>
                                <a:pt x="199" y="342"/>
                              </a:lnTo>
                              <a:lnTo>
                                <a:pt x="222" y="337"/>
                              </a:lnTo>
                              <a:lnTo>
                                <a:pt x="245" y="332"/>
                              </a:lnTo>
                              <a:lnTo>
                                <a:pt x="294" y="326"/>
                              </a:lnTo>
                              <a:lnTo>
                                <a:pt x="318" y="324"/>
                              </a:lnTo>
                              <a:lnTo>
                                <a:pt x="343" y="323"/>
                              </a:lnTo>
                              <a:lnTo>
                                <a:pt x="367" y="323"/>
                              </a:lnTo>
                              <a:lnTo>
                                <a:pt x="390" y="323"/>
                              </a:lnTo>
                              <a:lnTo>
                                <a:pt x="415" y="324"/>
                              </a:lnTo>
                              <a:lnTo>
                                <a:pt x="459" y="330"/>
                              </a:lnTo>
                              <a:lnTo>
                                <a:pt x="481" y="333"/>
                              </a:lnTo>
                              <a:lnTo>
                                <a:pt x="501" y="339"/>
                              </a:lnTo>
                              <a:lnTo>
                                <a:pt x="521" y="345"/>
                              </a:lnTo>
                              <a:lnTo>
                                <a:pt x="539" y="350"/>
                              </a:lnTo>
                              <a:lnTo>
                                <a:pt x="540" y="326"/>
                              </a:lnTo>
                              <a:lnTo>
                                <a:pt x="543" y="303"/>
                              </a:lnTo>
                              <a:lnTo>
                                <a:pt x="547" y="281"/>
                              </a:lnTo>
                              <a:lnTo>
                                <a:pt x="554" y="260"/>
                              </a:lnTo>
                              <a:lnTo>
                                <a:pt x="562" y="239"/>
                              </a:lnTo>
                              <a:lnTo>
                                <a:pt x="572" y="219"/>
                              </a:lnTo>
                              <a:lnTo>
                                <a:pt x="583" y="202"/>
                              </a:lnTo>
                              <a:lnTo>
                                <a:pt x="596" y="185"/>
                              </a:lnTo>
                              <a:lnTo>
                                <a:pt x="609" y="169"/>
                              </a:lnTo>
                              <a:lnTo>
                                <a:pt x="625" y="153"/>
                              </a:lnTo>
                              <a:lnTo>
                                <a:pt x="659" y="127"/>
                              </a:lnTo>
                              <a:lnTo>
                                <a:pt x="677" y="117"/>
                              </a:lnTo>
                              <a:lnTo>
                                <a:pt x="697" y="107"/>
                              </a:lnTo>
                              <a:lnTo>
                                <a:pt x="716" y="98"/>
                              </a:lnTo>
                              <a:lnTo>
                                <a:pt x="737" y="91"/>
                              </a:lnTo>
                              <a:lnTo>
                                <a:pt x="757" y="87"/>
                              </a:lnTo>
                              <a:lnTo>
                                <a:pt x="780" y="82"/>
                              </a:lnTo>
                              <a:lnTo>
                                <a:pt x="802" y="81"/>
                              </a:lnTo>
                              <a:lnTo>
                                <a:pt x="823" y="80"/>
                              </a:lnTo>
                              <a:lnTo>
                                <a:pt x="846" y="82"/>
                              </a:lnTo>
                              <a:lnTo>
                                <a:pt x="870" y="85"/>
                              </a:lnTo>
                              <a:lnTo>
                                <a:pt x="891" y="90"/>
                              </a:lnTo>
                              <a:lnTo>
                                <a:pt x="916" y="97"/>
                              </a:lnTo>
                              <a:lnTo>
                                <a:pt x="937" y="106"/>
                              </a:lnTo>
                              <a:lnTo>
                                <a:pt x="960" y="116"/>
                              </a:lnTo>
                              <a:lnTo>
                                <a:pt x="982" y="129"/>
                              </a:lnTo>
                              <a:lnTo>
                                <a:pt x="1003" y="143"/>
                              </a:lnTo>
                              <a:lnTo>
                                <a:pt x="1023" y="160"/>
                              </a:lnTo>
                              <a:lnTo>
                                <a:pt x="1045" y="179"/>
                              </a:lnTo>
                              <a:lnTo>
                                <a:pt x="1064" y="199"/>
                              </a:lnTo>
                              <a:lnTo>
                                <a:pt x="1084" y="224"/>
                              </a:lnTo>
                              <a:lnTo>
                                <a:pt x="1085" y="224"/>
                              </a:lnTo>
                              <a:lnTo>
                                <a:pt x="1091" y="224"/>
                              </a:lnTo>
                              <a:lnTo>
                                <a:pt x="1098" y="221"/>
                              </a:lnTo>
                              <a:lnTo>
                                <a:pt x="1110" y="218"/>
                              </a:lnTo>
                              <a:lnTo>
                                <a:pt x="1134" y="211"/>
                              </a:lnTo>
                              <a:lnTo>
                                <a:pt x="1166" y="202"/>
                              </a:lnTo>
                              <a:lnTo>
                                <a:pt x="1185" y="198"/>
                              </a:lnTo>
                              <a:lnTo>
                                <a:pt x="1203" y="192"/>
                              </a:lnTo>
                              <a:lnTo>
                                <a:pt x="1223" y="189"/>
                              </a:lnTo>
                              <a:lnTo>
                                <a:pt x="1245" y="185"/>
                              </a:lnTo>
                              <a:lnTo>
                                <a:pt x="1288" y="179"/>
                              </a:lnTo>
                              <a:lnTo>
                                <a:pt x="1311" y="178"/>
                              </a:lnTo>
                              <a:lnTo>
                                <a:pt x="1333" y="178"/>
                              </a:lnTo>
                              <a:lnTo>
                                <a:pt x="1356" y="179"/>
                              </a:lnTo>
                              <a:lnTo>
                                <a:pt x="1377" y="182"/>
                              </a:lnTo>
                              <a:lnTo>
                                <a:pt x="1398" y="186"/>
                              </a:lnTo>
                              <a:lnTo>
                                <a:pt x="1419" y="192"/>
                              </a:lnTo>
                              <a:lnTo>
                                <a:pt x="1438" y="201"/>
                              </a:lnTo>
                              <a:lnTo>
                                <a:pt x="1458" y="211"/>
                              </a:lnTo>
                              <a:lnTo>
                                <a:pt x="1475" y="224"/>
                              </a:lnTo>
                              <a:lnTo>
                                <a:pt x="1491" y="239"/>
                              </a:lnTo>
                              <a:lnTo>
                                <a:pt x="1507" y="257"/>
                              </a:lnTo>
                              <a:lnTo>
                                <a:pt x="1520" y="278"/>
                              </a:lnTo>
                              <a:lnTo>
                                <a:pt x="1531" y="303"/>
                              </a:lnTo>
                              <a:lnTo>
                                <a:pt x="1540" y="329"/>
                              </a:lnTo>
                              <a:lnTo>
                                <a:pt x="1547" y="359"/>
                              </a:lnTo>
                              <a:lnTo>
                                <a:pt x="1552" y="394"/>
                              </a:lnTo>
                              <a:lnTo>
                                <a:pt x="1554" y="431"/>
                              </a:lnTo>
                              <a:lnTo>
                                <a:pt x="1553" y="473"/>
                              </a:lnTo>
                              <a:lnTo>
                                <a:pt x="1554" y="474"/>
                              </a:lnTo>
                              <a:lnTo>
                                <a:pt x="1557" y="477"/>
                              </a:lnTo>
                              <a:lnTo>
                                <a:pt x="1562" y="479"/>
                              </a:lnTo>
                              <a:lnTo>
                                <a:pt x="1567" y="483"/>
                              </a:lnTo>
                              <a:lnTo>
                                <a:pt x="1585" y="491"/>
                              </a:lnTo>
                              <a:lnTo>
                                <a:pt x="1606" y="503"/>
                              </a:lnTo>
                              <a:lnTo>
                                <a:pt x="1632" y="516"/>
                              </a:lnTo>
                              <a:lnTo>
                                <a:pt x="1661" y="532"/>
                              </a:lnTo>
                              <a:lnTo>
                                <a:pt x="1693" y="549"/>
                              </a:lnTo>
                              <a:lnTo>
                                <a:pt x="1724" y="569"/>
                              </a:lnTo>
                              <a:lnTo>
                                <a:pt x="1740" y="579"/>
                              </a:lnTo>
                              <a:lnTo>
                                <a:pt x="1754" y="589"/>
                              </a:lnTo>
                              <a:lnTo>
                                <a:pt x="1772" y="601"/>
                              </a:lnTo>
                              <a:lnTo>
                                <a:pt x="1786" y="612"/>
                              </a:lnTo>
                              <a:lnTo>
                                <a:pt x="1801" y="625"/>
                              </a:lnTo>
                              <a:lnTo>
                                <a:pt x="1815" y="637"/>
                              </a:lnTo>
                              <a:lnTo>
                                <a:pt x="1828" y="650"/>
                              </a:lnTo>
                              <a:lnTo>
                                <a:pt x="1852" y="677"/>
                              </a:lnTo>
                              <a:lnTo>
                                <a:pt x="1862" y="692"/>
                              </a:lnTo>
                              <a:lnTo>
                                <a:pt x="1872" y="706"/>
                              </a:lnTo>
                              <a:lnTo>
                                <a:pt x="1880" y="721"/>
                              </a:lnTo>
                              <a:lnTo>
                                <a:pt x="1885" y="736"/>
                              </a:lnTo>
                              <a:lnTo>
                                <a:pt x="1891" y="751"/>
                              </a:lnTo>
                              <a:lnTo>
                                <a:pt x="1893" y="767"/>
                              </a:lnTo>
                              <a:lnTo>
                                <a:pt x="1894" y="782"/>
                              </a:lnTo>
                              <a:lnTo>
                                <a:pt x="1893" y="805"/>
                              </a:lnTo>
                              <a:lnTo>
                                <a:pt x="1891" y="829"/>
                              </a:lnTo>
                              <a:lnTo>
                                <a:pt x="1887" y="850"/>
                              </a:lnTo>
                              <a:lnTo>
                                <a:pt x="1881" y="872"/>
                              </a:lnTo>
                              <a:lnTo>
                                <a:pt x="1874" y="890"/>
                              </a:lnTo>
                              <a:lnTo>
                                <a:pt x="1865" y="909"/>
                              </a:lnTo>
                              <a:lnTo>
                                <a:pt x="1855" y="926"/>
                              </a:lnTo>
                              <a:lnTo>
                                <a:pt x="1845" y="944"/>
                              </a:lnTo>
                              <a:lnTo>
                                <a:pt x="1834" y="958"/>
                              </a:lnTo>
                              <a:lnTo>
                                <a:pt x="1819" y="973"/>
                              </a:lnTo>
                              <a:lnTo>
                                <a:pt x="1805" y="987"/>
                              </a:lnTo>
                              <a:lnTo>
                                <a:pt x="1790" y="1000"/>
                              </a:lnTo>
                              <a:lnTo>
                                <a:pt x="1773" y="1011"/>
                              </a:lnTo>
                              <a:lnTo>
                                <a:pt x="1757" y="1022"/>
                              </a:lnTo>
                              <a:lnTo>
                                <a:pt x="1739" y="1033"/>
                              </a:lnTo>
                              <a:lnTo>
                                <a:pt x="1720" y="1042"/>
                              </a:lnTo>
                              <a:lnTo>
                                <a:pt x="1701" y="1050"/>
                              </a:lnTo>
                              <a:lnTo>
                                <a:pt x="1681" y="1058"/>
                              </a:lnTo>
                              <a:lnTo>
                                <a:pt x="1660" y="1065"/>
                              </a:lnTo>
                              <a:lnTo>
                                <a:pt x="1639" y="1072"/>
                              </a:lnTo>
                              <a:lnTo>
                                <a:pt x="1618" y="1078"/>
                              </a:lnTo>
                              <a:lnTo>
                                <a:pt x="1596" y="1082"/>
                              </a:lnTo>
                              <a:lnTo>
                                <a:pt x="1575" y="1086"/>
                              </a:lnTo>
                              <a:lnTo>
                                <a:pt x="1552" y="1091"/>
                              </a:lnTo>
                              <a:lnTo>
                                <a:pt x="1530" y="1092"/>
                              </a:lnTo>
                              <a:lnTo>
                                <a:pt x="1507" y="1095"/>
                              </a:lnTo>
                              <a:lnTo>
                                <a:pt x="1462" y="1098"/>
                              </a:lnTo>
                              <a:lnTo>
                                <a:pt x="1439" y="1099"/>
                              </a:lnTo>
                              <a:lnTo>
                                <a:pt x="1396" y="1099"/>
                              </a:lnTo>
                              <a:lnTo>
                                <a:pt x="1375" y="1098"/>
                              </a:lnTo>
                              <a:lnTo>
                                <a:pt x="1362" y="1098"/>
                              </a:lnTo>
                              <a:lnTo>
                                <a:pt x="1349" y="1095"/>
                              </a:lnTo>
                              <a:lnTo>
                                <a:pt x="1336" y="1092"/>
                              </a:lnTo>
                              <a:lnTo>
                                <a:pt x="1320" y="1089"/>
                              </a:lnTo>
                              <a:lnTo>
                                <a:pt x="1288" y="1081"/>
                              </a:lnTo>
                              <a:lnTo>
                                <a:pt x="1252" y="1070"/>
                              </a:lnTo>
                              <a:lnTo>
                                <a:pt x="1177" y="1045"/>
                              </a:lnTo>
                              <a:lnTo>
                                <a:pt x="1103" y="1019"/>
                              </a:lnTo>
                              <a:lnTo>
                                <a:pt x="1065" y="1006"/>
                              </a:lnTo>
                              <a:lnTo>
                                <a:pt x="1029" y="994"/>
                              </a:lnTo>
                              <a:lnTo>
                                <a:pt x="996" y="984"/>
                              </a:lnTo>
                              <a:lnTo>
                                <a:pt x="964" y="975"/>
                              </a:lnTo>
                              <a:lnTo>
                                <a:pt x="952" y="973"/>
                              </a:lnTo>
                              <a:lnTo>
                                <a:pt x="939" y="971"/>
                              </a:lnTo>
                              <a:lnTo>
                                <a:pt x="927" y="968"/>
                              </a:lnTo>
                              <a:lnTo>
                                <a:pt x="916" y="968"/>
                              </a:lnTo>
                              <a:lnTo>
                                <a:pt x="897" y="970"/>
                              </a:lnTo>
                              <a:lnTo>
                                <a:pt x="891" y="973"/>
                              </a:lnTo>
                              <a:lnTo>
                                <a:pt x="885" y="977"/>
                              </a:lnTo>
                              <a:lnTo>
                                <a:pt x="871" y="988"/>
                              </a:lnTo>
                              <a:lnTo>
                                <a:pt x="857" y="1000"/>
                              </a:lnTo>
                              <a:lnTo>
                                <a:pt x="829" y="1020"/>
                              </a:lnTo>
                              <a:lnTo>
                                <a:pt x="815" y="1030"/>
                              </a:lnTo>
                              <a:lnTo>
                                <a:pt x="802" y="1039"/>
                              </a:lnTo>
                              <a:lnTo>
                                <a:pt x="773" y="1055"/>
                              </a:lnTo>
                              <a:lnTo>
                                <a:pt x="759" y="1060"/>
                              </a:lnTo>
                              <a:lnTo>
                                <a:pt x="744" y="1068"/>
                              </a:lnTo>
                              <a:lnTo>
                                <a:pt x="728" y="1073"/>
                              </a:lnTo>
                              <a:lnTo>
                                <a:pt x="714" y="1078"/>
                              </a:lnTo>
                              <a:lnTo>
                                <a:pt x="700" y="1082"/>
                              </a:lnTo>
                              <a:lnTo>
                                <a:pt x="684" y="1086"/>
                              </a:lnTo>
                              <a:lnTo>
                                <a:pt x="668" y="1091"/>
                              </a:lnTo>
                              <a:lnTo>
                                <a:pt x="654" y="1094"/>
                              </a:lnTo>
                              <a:lnTo>
                                <a:pt x="638" y="1096"/>
                              </a:lnTo>
                              <a:lnTo>
                                <a:pt x="622" y="1099"/>
                              </a:lnTo>
                              <a:lnTo>
                                <a:pt x="606" y="1101"/>
                              </a:lnTo>
                              <a:lnTo>
                                <a:pt x="554" y="1104"/>
                              </a:lnTo>
                              <a:lnTo>
                                <a:pt x="537" y="1104"/>
                              </a:lnTo>
                              <a:lnTo>
                                <a:pt x="520" y="1102"/>
                              </a:lnTo>
                              <a:lnTo>
                                <a:pt x="484" y="1101"/>
                              </a:lnTo>
                              <a:lnTo>
                                <a:pt x="446" y="1098"/>
                              </a:lnTo>
                              <a:lnTo>
                                <a:pt x="406" y="1092"/>
                              </a:lnTo>
                              <a:lnTo>
                                <a:pt x="366" y="1086"/>
                              </a:lnTo>
                              <a:lnTo>
                                <a:pt x="357" y="1086"/>
                              </a:lnTo>
                              <a:lnTo>
                                <a:pt x="349" y="1083"/>
                              </a:lnTo>
                              <a:lnTo>
                                <a:pt x="340" y="1081"/>
                              </a:lnTo>
                              <a:lnTo>
                                <a:pt x="331" y="1078"/>
                              </a:lnTo>
                              <a:lnTo>
                                <a:pt x="321" y="1073"/>
                              </a:lnTo>
                              <a:lnTo>
                                <a:pt x="301" y="1065"/>
                              </a:lnTo>
                              <a:lnTo>
                                <a:pt x="292" y="1059"/>
                              </a:lnTo>
                              <a:lnTo>
                                <a:pt x="272" y="1046"/>
                              </a:lnTo>
                              <a:lnTo>
                                <a:pt x="252" y="1032"/>
                              </a:lnTo>
                              <a:lnTo>
                                <a:pt x="232" y="1016"/>
                              </a:lnTo>
                              <a:lnTo>
                                <a:pt x="197" y="980"/>
                              </a:lnTo>
                              <a:lnTo>
                                <a:pt x="189" y="971"/>
                              </a:lnTo>
                              <a:lnTo>
                                <a:pt x="182" y="961"/>
                              </a:lnTo>
                              <a:lnTo>
                                <a:pt x="169" y="942"/>
                              </a:lnTo>
                              <a:lnTo>
                                <a:pt x="157" y="924"/>
                              </a:lnTo>
                              <a:lnTo>
                                <a:pt x="153" y="913"/>
                              </a:lnTo>
                              <a:lnTo>
                                <a:pt x="147" y="893"/>
                              </a:lnTo>
                              <a:lnTo>
                                <a:pt x="146" y="885"/>
                              </a:lnTo>
                              <a:lnTo>
                                <a:pt x="144" y="875"/>
                              </a:lnTo>
                              <a:lnTo>
                                <a:pt x="144" y="866"/>
                              </a:lnTo>
                              <a:lnTo>
                                <a:pt x="146" y="857"/>
                              </a:lnTo>
                              <a:lnTo>
                                <a:pt x="147" y="849"/>
                              </a:lnTo>
                              <a:lnTo>
                                <a:pt x="141" y="859"/>
                              </a:lnTo>
                              <a:lnTo>
                                <a:pt x="136" y="867"/>
                              </a:lnTo>
                              <a:lnTo>
                                <a:pt x="133" y="879"/>
                              </a:lnTo>
                              <a:lnTo>
                                <a:pt x="131" y="890"/>
                              </a:lnTo>
                              <a:lnTo>
                                <a:pt x="131" y="901"/>
                              </a:lnTo>
                              <a:lnTo>
                                <a:pt x="131" y="912"/>
                              </a:lnTo>
                              <a:lnTo>
                                <a:pt x="133" y="924"/>
                              </a:lnTo>
                              <a:lnTo>
                                <a:pt x="136" y="935"/>
                              </a:lnTo>
                              <a:lnTo>
                                <a:pt x="140" y="947"/>
                              </a:lnTo>
                              <a:lnTo>
                                <a:pt x="144" y="960"/>
                              </a:lnTo>
                              <a:lnTo>
                                <a:pt x="150" y="971"/>
                              </a:lnTo>
                              <a:lnTo>
                                <a:pt x="157" y="984"/>
                              </a:lnTo>
                              <a:lnTo>
                                <a:pt x="172" y="1007"/>
                              </a:lnTo>
                              <a:lnTo>
                                <a:pt x="189" y="1030"/>
                              </a:lnTo>
                              <a:lnTo>
                                <a:pt x="208" y="1053"/>
                              </a:lnTo>
                              <a:lnTo>
                                <a:pt x="229" y="1073"/>
                              </a:lnTo>
                              <a:lnTo>
                                <a:pt x="241" y="1083"/>
                              </a:lnTo>
                              <a:lnTo>
                                <a:pt x="252" y="1092"/>
                              </a:lnTo>
                              <a:lnTo>
                                <a:pt x="262" y="1101"/>
                              </a:lnTo>
                              <a:lnTo>
                                <a:pt x="274" y="1109"/>
                              </a:lnTo>
                              <a:lnTo>
                                <a:pt x="295" y="1124"/>
                              </a:lnTo>
                              <a:lnTo>
                                <a:pt x="317" y="1135"/>
                              </a:lnTo>
                              <a:lnTo>
                                <a:pt x="327" y="1140"/>
                              </a:lnTo>
                              <a:lnTo>
                                <a:pt x="337" y="1143"/>
                              </a:lnTo>
                              <a:lnTo>
                                <a:pt x="347" y="1145"/>
                              </a:lnTo>
                              <a:lnTo>
                                <a:pt x="356" y="1147"/>
                              </a:lnTo>
                              <a:lnTo>
                                <a:pt x="398" y="1153"/>
                              </a:lnTo>
                              <a:lnTo>
                                <a:pt x="438" y="1158"/>
                              </a:lnTo>
                              <a:lnTo>
                                <a:pt x="477" y="1161"/>
                              </a:lnTo>
                              <a:lnTo>
                                <a:pt x="513" y="1164"/>
                              </a:lnTo>
                              <a:lnTo>
                                <a:pt x="531" y="1166"/>
                              </a:lnTo>
                              <a:lnTo>
                                <a:pt x="549" y="1166"/>
                              </a:lnTo>
                              <a:lnTo>
                                <a:pt x="566" y="1164"/>
                              </a:lnTo>
                              <a:lnTo>
                                <a:pt x="583" y="1164"/>
                              </a:lnTo>
                              <a:lnTo>
                                <a:pt x="600" y="1161"/>
                              </a:lnTo>
                              <a:lnTo>
                                <a:pt x="616" y="1160"/>
                              </a:lnTo>
                              <a:lnTo>
                                <a:pt x="634" y="1158"/>
                              </a:lnTo>
                              <a:lnTo>
                                <a:pt x="665" y="1151"/>
                              </a:lnTo>
                              <a:lnTo>
                                <a:pt x="681" y="1147"/>
                              </a:lnTo>
                              <a:lnTo>
                                <a:pt x="695" y="1143"/>
                              </a:lnTo>
                              <a:lnTo>
                                <a:pt x="727" y="1131"/>
                              </a:lnTo>
                              <a:lnTo>
                                <a:pt x="741" y="1125"/>
                              </a:lnTo>
                              <a:lnTo>
                                <a:pt x="756" y="1118"/>
                              </a:lnTo>
                              <a:lnTo>
                                <a:pt x="785" y="1101"/>
                              </a:lnTo>
                              <a:lnTo>
                                <a:pt x="815" y="1082"/>
                              </a:lnTo>
                              <a:lnTo>
                                <a:pt x="829" y="1072"/>
                              </a:lnTo>
                              <a:lnTo>
                                <a:pt x="842" y="1059"/>
                              </a:lnTo>
                              <a:lnTo>
                                <a:pt x="857" y="1047"/>
                              </a:lnTo>
                              <a:lnTo>
                                <a:pt x="871" y="1034"/>
                              </a:lnTo>
                              <a:lnTo>
                                <a:pt x="885" y="1020"/>
                              </a:lnTo>
                              <a:lnTo>
                                <a:pt x="891" y="1017"/>
                              </a:lnTo>
                              <a:lnTo>
                                <a:pt x="898" y="1014"/>
                              </a:lnTo>
                              <a:lnTo>
                                <a:pt x="907" y="1013"/>
                              </a:lnTo>
                              <a:lnTo>
                                <a:pt x="916" y="1011"/>
                              </a:lnTo>
                              <a:lnTo>
                                <a:pt x="927" y="1013"/>
                              </a:lnTo>
                              <a:lnTo>
                                <a:pt x="939" y="1014"/>
                              </a:lnTo>
                              <a:lnTo>
                                <a:pt x="953" y="1017"/>
                              </a:lnTo>
                              <a:lnTo>
                                <a:pt x="967" y="1020"/>
                              </a:lnTo>
                              <a:lnTo>
                                <a:pt x="998" y="1030"/>
                              </a:lnTo>
                              <a:lnTo>
                                <a:pt x="1032" y="1040"/>
                              </a:lnTo>
                              <a:lnTo>
                                <a:pt x="1068" y="1053"/>
                              </a:lnTo>
                              <a:lnTo>
                                <a:pt x="1105" y="1068"/>
                              </a:lnTo>
                              <a:lnTo>
                                <a:pt x="1183" y="1099"/>
                              </a:lnTo>
                              <a:lnTo>
                                <a:pt x="1259" y="1128"/>
                              </a:lnTo>
                              <a:lnTo>
                                <a:pt x="1295" y="1140"/>
                              </a:lnTo>
                              <a:lnTo>
                                <a:pt x="1329" y="1150"/>
                              </a:lnTo>
                              <a:lnTo>
                                <a:pt x="1343" y="1153"/>
                              </a:lnTo>
                              <a:lnTo>
                                <a:pt x="1357" y="1155"/>
                              </a:lnTo>
                              <a:lnTo>
                                <a:pt x="1372" y="1158"/>
                              </a:lnTo>
                              <a:lnTo>
                                <a:pt x="1383" y="1160"/>
                              </a:lnTo>
                              <a:lnTo>
                                <a:pt x="1405" y="1160"/>
                              </a:lnTo>
                              <a:lnTo>
                                <a:pt x="1428" y="1161"/>
                              </a:lnTo>
                              <a:lnTo>
                                <a:pt x="1472" y="1160"/>
                              </a:lnTo>
                              <a:lnTo>
                                <a:pt x="1497" y="1158"/>
                              </a:lnTo>
                              <a:lnTo>
                                <a:pt x="1518" y="1155"/>
                              </a:lnTo>
                              <a:lnTo>
                                <a:pt x="1543" y="1154"/>
                              </a:lnTo>
                              <a:lnTo>
                                <a:pt x="1588" y="1145"/>
                              </a:lnTo>
                              <a:lnTo>
                                <a:pt x="1611" y="1141"/>
                              </a:lnTo>
                              <a:lnTo>
                                <a:pt x="1654" y="1130"/>
                              </a:lnTo>
                              <a:lnTo>
                                <a:pt x="1675" y="1122"/>
                              </a:lnTo>
                              <a:lnTo>
                                <a:pt x="1695" y="1114"/>
                              </a:lnTo>
                              <a:lnTo>
                                <a:pt x="1717" y="1105"/>
                              </a:lnTo>
                              <a:lnTo>
                                <a:pt x="1736" y="1095"/>
                              </a:lnTo>
                              <a:lnTo>
                                <a:pt x="1754" y="1085"/>
                              </a:lnTo>
                              <a:lnTo>
                                <a:pt x="1773" y="1073"/>
                              </a:lnTo>
                              <a:lnTo>
                                <a:pt x="1790" y="1060"/>
                              </a:lnTo>
                              <a:lnTo>
                                <a:pt x="1806" y="1047"/>
                              </a:lnTo>
                              <a:lnTo>
                                <a:pt x="1824" y="1033"/>
                              </a:lnTo>
                              <a:lnTo>
                                <a:pt x="1838" y="1017"/>
                              </a:lnTo>
                              <a:lnTo>
                                <a:pt x="1851" y="1000"/>
                              </a:lnTo>
                              <a:lnTo>
                                <a:pt x="1864" y="983"/>
                              </a:lnTo>
                              <a:lnTo>
                                <a:pt x="1874" y="964"/>
                              </a:lnTo>
                              <a:lnTo>
                                <a:pt x="1884" y="944"/>
                              </a:lnTo>
                              <a:lnTo>
                                <a:pt x="1893" y="924"/>
                              </a:lnTo>
                              <a:lnTo>
                                <a:pt x="1900" y="901"/>
                              </a:lnTo>
                              <a:lnTo>
                                <a:pt x="1906" y="877"/>
                              </a:lnTo>
                              <a:lnTo>
                                <a:pt x="1910" y="853"/>
                              </a:lnTo>
                              <a:lnTo>
                                <a:pt x="1913" y="827"/>
                              </a:lnTo>
                              <a:lnTo>
                                <a:pt x="1913" y="800"/>
                              </a:lnTo>
                              <a:lnTo>
                                <a:pt x="1913" y="781"/>
                              </a:lnTo>
                              <a:lnTo>
                                <a:pt x="1908" y="764"/>
                              </a:lnTo>
                              <a:lnTo>
                                <a:pt x="1904" y="746"/>
                              </a:lnTo>
                              <a:lnTo>
                                <a:pt x="1898" y="729"/>
                              </a:lnTo>
                              <a:lnTo>
                                <a:pt x="1891" y="712"/>
                              </a:lnTo>
                              <a:lnTo>
                                <a:pt x="1881" y="696"/>
                              </a:lnTo>
                              <a:lnTo>
                                <a:pt x="1871" y="680"/>
                              </a:lnTo>
                              <a:lnTo>
                                <a:pt x="1860" y="664"/>
                              </a:lnTo>
                              <a:lnTo>
                                <a:pt x="1847" y="650"/>
                              </a:lnTo>
                              <a:lnTo>
                                <a:pt x="1832" y="634"/>
                              </a:lnTo>
                              <a:lnTo>
                                <a:pt x="1818" y="620"/>
                              </a:lnTo>
                              <a:lnTo>
                                <a:pt x="1803" y="607"/>
                              </a:lnTo>
                              <a:lnTo>
                                <a:pt x="1788" y="594"/>
                              </a:lnTo>
                              <a:lnTo>
                                <a:pt x="1772" y="581"/>
                              </a:lnTo>
                              <a:lnTo>
                                <a:pt x="1756" y="568"/>
                              </a:lnTo>
                              <a:lnTo>
                                <a:pt x="1740" y="556"/>
                              </a:lnTo>
                              <a:lnTo>
                                <a:pt x="1707" y="533"/>
                              </a:lnTo>
                              <a:lnTo>
                                <a:pt x="1677" y="515"/>
                              </a:lnTo>
                              <a:lnTo>
                                <a:pt x="1647" y="497"/>
                              </a:lnTo>
                              <a:lnTo>
                                <a:pt x="1621" y="481"/>
                              </a:lnTo>
                              <a:lnTo>
                                <a:pt x="1580" y="458"/>
                              </a:lnTo>
                              <a:lnTo>
                                <a:pt x="1575" y="454"/>
                              </a:lnTo>
                              <a:lnTo>
                                <a:pt x="1570" y="451"/>
                              </a:lnTo>
                              <a:lnTo>
                                <a:pt x="1567" y="448"/>
                              </a:lnTo>
                              <a:lnTo>
                                <a:pt x="1566" y="447"/>
                              </a:lnTo>
                              <a:lnTo>
                                <a:pt x="1567" y="399"/>
                              </a:lnTo>
                              <a:lnTo>
                                <a:pt x="1565" y="356"/>
                              </a:lnTo>
                              <a:lnTo>
                                <a:pt x="1560" y="317"/>
                              </a:lnTo>
                              <a:lnTo>
                                <a:pt x="1553" y="283"/>
                              </a:lnTo>
                              <a:lnTo>
                                <a:pt x="1543" y="252"/>
                              </a:lnTo>
                              <a:lnTo>
                                <a:pt x="1531" y="225"/>
                              </a:lnTo>
                              <a:lnTo>
                                <a:pt x="1518" y="202"/>
                              </a:lnTo>
                              <a:lnTo>
                                <a:pt x="1504" y="180"/>
                              </a:lnTo>
                              <a:lnTo>
                                <a:pt x="1487" y="163"/>
                              </a:lnTo>
                              <a:lnTo>
                                <a:pt x="1468" y="149"/>
                              </a:lnTo>
                              <a:lnTo>
                                <a:pt x="1449" y="137"/>
                              </a:lnTo>
                              <a:lnTo>
                                <a:pt x="1429" y="129"/>
                              </a:lnTo>
                              <a:lnTo>
                                <a:pt x="1408" y="120"/>
                              </a:lnTo>
                              <a:lnTo>
                                <a:pt x="1386" y="116"/>
                              </a:lnTo>
                              <a:lnTo>
                                <a:pt x="1365" y="113"/>
                              </a:lnTo>
                              <a:lnTo>
                                <a:pt x="1341" y="111"/>
                              </a:lnTo>
                              <a:lnTo>
                                <a:pt x="1318" y="111"/>
                              </a:lnTo>
                              <a:lnTo>
                                <a:pt x="1297" y="113"/>
                              </a:lnTo>
                              <a:lnTo>
                                <a:pt x="1274" y="116"/>
                              </a:lnTo>
                              <a:lnTo>
                                <a:pt x="1231" y="123"/>
                              </a:lnTo>
                              <a:lnTo>
                                <a:pt x="1211" y="129"/>
                              </a:lnTo>
                              <a:lnTo>
                                <a:pt x="1190" y="133"/>
                              </a:lnTo>
                              <a:lnTo>
                                <a:pt x="1172" y="139"/>
                              </a:lnTo>
                              <a:lnTo>
                                <a:pt x="1139" y="149"/>
                              </a:lnTo>
                              <a:lnTo>
                                <a:pt x="1114" y="157"/>
                              </a:lnTo>
                              <a:lnTo>
                                <a:pt x="1104" y="160"/>
                              </a:lnTo>
                              <a:lnTo>
                                <a:pt x="1095" y="162"/>
                              </a:lnTo>
                              <a:lnTo>
                                <a:pt x="1090" y="163"/>
                              </a:lnTo>
                              <a:lnTo>
                                <a:pt x="1088" y="163"/>
                              </a:lnTo>
                              <a:lnTo>
                                <a:pt x="1068" y="136"/>
                              </a:lnTo>
                              <a:lnTo>
                                <a:pt x="1048" y="111"/>
                              </a:lnTo>
                              <a:lnTo>
                                <a:pt x="1028" y="91"/>
                              </a:lnTo>
                              <a:lnTo>
                                <a:pt x="1005" y="71"/>
                              </a:lnTo>
                              <a:lnTo>
                                <a:pt x="983" y="55"/>
                              </a:lnTo>
                              <a:lnTo>
                                <a:pt x="962" y="41"/>
                              </a:lnTo>
                              <a:lnTo>
                                <a:pt x="939" y="29"/>
                              </a:lnTo>
                              <a:lnTo>
                                <a:pt x="916" y="18"/>
                              </a:lnTo>
                              <a:lnTo>
                                <a:pt x="893" y="10"/>
                              </a:lnTo>
                              <a:lnTo>
                                <a:pt x="870" y="5"/>
                              </a:lnTo>
                              <a:lnTo>
                                <a:pt x="846" y="2"/>
                              </a:lnTo>
                              <a:lnTo>
                                <a:pt x="823" y="0"/>
                              </a:lnTo>
                              <a:lnTo>
                                <a:pt x="800" y="0"/>
                              </a:lnTo>
                              <a:lnTo>
                                <a:pt x="777" y="3"/>
                              </a:lnTo>
                              <a:lnTo>
                                <a:pt x="756" y="6"/>
                              </a:lnTo>
                              <a:lnTo>
                                <a:pt x="734" y="12"/>
                              </a:lnTo>
                              <a:lnTo>
                                <a:pt x="714" y="21"/>
                              </a:lnTo>
                              <a:lnTo>
                                <a:pt x="693" y="29"/>
                              </a:lnTo>
                              <a:lnTo>
                                <a:pt x="674" y="41"/>
                              </a:lnTo>
                              <a:lnTo>
                                <a:pt x="655" y="54"/>
                              </a:lnTo>
                              <a:lnTo>
                                <a:pt x="636" y="67"/>
                              </a:lnTo>
                              <a:lnTo>
                                <a:pt x="621" y="82"/>
                              </a:lnTo>
                              <a:lnTo>
                                <a:pt x="605" y="100"/>
                              </a:lnTo>
                              <a:lnTo>
                                <a:pt x="590" y="118"/>
                              </a:lnTo>
                              <a:lnTo>
                                <a:pt x="579" y="137"/>
                              </a:lnTo>
                              <a:lnTo>
                                <a:pt x="566" y="159"/>
                              </a:lnTo>
                              <a:lnTo>
                                <a:pt x="556" y="180"/>
                              </a:lnTo>
                              <a:lnTo>
                                <a:pt x="549" y="203"/>
                              </a:lnTo>
                              <a:lnTo>
                                <a:pt x="541" y="229"/>
                              </a:lnTo>
                              <a:lnTo>
                                <a:pt x="536" y="254"/>
                              </a:lnTo>
                              <a:lnTo>
                                <a:pt x="534" y="280"/>
                              </a:lnTo>
                              <a:lnTo>
                                <a:pt x="533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7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1166" path="m533,307l514,300l494,294l474,288l452,284l429,280l406,278l382,277l357,275l333,275l308,277l282,280l258,283l233,287l209,291l186,299l164,306l141,313l121,323l101,333l84,343l67,356l51,369l38,383l26,399l16,415l8,432l3,451l0,471l0,491l2,513l8,536l15,559l20,571l26,581l32,591l39,601l46,611l54,620l61,630l71,638l88,654l107,672l126,686l146,699l182,725l213,746l226,757l236,765l241,768l244,772l246,777l246,780l252,777l255,774l258,771l259,767l258,764l255,759l252,757l248,752l238,744l222,732l205,721l185,710l140,683l118,667l97,651l87,641l77,633l67,624l58,614l51,604l44,594l36,584l32,572l23,551l18,530l15,512l16,493l19,477l25,460l32,445l41,431l52,417l67,405l81,392l98,382l115,372l134,363l156,356l177,349l199,342l222,337l245,332l294,326l318,324l343,323l367,323l390,323l415,324l459,330l481,333l501,339l521,345l539,350l540,326l543,303l547,281l554,260l562,239l572,219l583,202l596,185l609,169l625,153l659,127l677,117l697,107l716,98l737,91l757,87l780,82l802,81l823,80l846,82l870,85l891,90l916,97l937,106l960,116l982,129l1003,143l1023,160l1045,179l1064,199l1084,224l1085,224l1091,224l1098,221l1110,218l1134,211l1166,202l1185,198l1203,192l1223,189l1245,185l1288,179l1311,178l1333,178l1356,179l1377,182l1398,186l1419,192l1438,201l1458,211l1475,224l1491,239l1507,257l1520,278l1531,303l1540,329l1547,359l1552,394l1554,431l1553,473l1554,474l1557,477l1562,479l1567,483l1585,491l1606,503l1632,516l1661,532l1693,549l1724,569l1740,579l1754,589l1772,601l1786,612l1801,625l1815,637l1828,650l1852,677l1862,692l1872,706l1880,721l1885,736l1891,751l1893,767l1894,782l1893,805l1891,829l1887,850l1881,872l1874,890l1865,909l1855,926l1845,944l1834,958l1819,973l1805,987l1790,1000l1773,1011l1757,1022l1739,1033l1720,1042l1701,1050l1681,1058l1660,1065l1639,1072l1618,1078l1596,1082l1575,1086l1552,1091l1530,1092l1507,1095l1462,1098l1439,1099l1396,1099l1375,1098l1362,1098l1349,1095l1336,1092l1320,1089l1288,1081l1252,1070l1177,1045l1103,1019l1065,1006l1029,994l996,984l964,975l952,973l939,971l927,968l916,968l897,970l891,973l885,977l871,988l857,1000l829,1020l815,1030l802,1039l773,1055l759,1060l744,1068l728,1073l714,1078l700,1082l684,1086l668,1091l654,1094l638,1096l622,1099l606,1101l554,1104l537,1104l520,1102l484,1101l446,1098l406,1092l366,1086l357,1086l349,1083l340,1081l331,1078l321,1073l301,1065l292,1059l272,1046l252,1032l232,1016l197,980l189,971l182,961l169,942l157,924l153,913l147,893l146,885l144,875l144,866l146,857l147,849l141,859l136,867l133,879l131,890l131,901l131,912l133,924l136,935l140,947l144,960l150,971l157,984l172,1007l189,1030l208,1053l229,1073l241,1083l252,1092l262,1101l274,1109l295,1124l317,1135l327,1140l337,1143l347,1145l356,1147l398,1153l438,1158l477,1161l513,1164l531,1166l549,1166l566,1164l583,1164l600,1161l616,1160l634,1158l665,1151l681,1147l695,1143l727,1131l741,1125l756,1118l785,1101l815,1082l829,1072l842,1059l857,1047l871,1034l885,1020l891,1017l898,1014l907,1013l916,1011l927,1013l939,1014l953,1017l967,1020l998,1030l1032,1040l1068,1053l1105,1068l1183,1099l1259,1128l1295,1140l1329,1150l1343,1153l1357,1155l1372,1158l1383,1160l1405,1160l1428,1161l1472,1160l1497,1158l1518,1155l1543,1154l1588,1145l1611,1141l1654,1130l1675,1122l1695,1114l1717,1105l1736,1095l1754,1085l1773,1073l1790,1060l1806,1047l1824,1033l1838,1017l1851,1000l1864,983l1874,964l1884,944l1893,924l1900,901l1906,877l1910,853l1913,827l1913,800l1913,781l1908,764l1904,746l1898,729l1891,712l1881,696l1871,680l1860,664l1847,650l1832,634l1818,620l1803,607l1788,594l1772,581l1756,568l1740,556l1707,533l1677,515l1647,497l1621,481l1580,458l1575,454l1570,451l1567,448l1566,447l1567,399l1565,356l1560,317l1553,283l1543,252l1531,225l1518,202l1504,180l1487,163l1468,149l1449,137l1429,129l1408,120l1386,116l1365,113l1341,111l1318,111l1297,113l1274,116l1231,123l1211,129l1190,133l1172,139l1139,149l1114,157l1104,160l1095,162l1090,163l1088,163l1068,136l1048,111l1028,91l1005,71l983,55l962,41l939,29l916,18l893,10l870,5l846,2l823,0l800,0l777,3l756,6l734,12l714,21l693,29l674,41l655,54l636,67l621,82l605,100l590,118l579,137l566,159l556,180l549,203l541,229l536,254l534,280l533,307xe" fillcolor="#64705f" stroked="f" o:allowincell="f" style="position:absolute;margin-left:331.5pt;margin-top:10.55pt;width:79.65pt;height:48.55pt;mso-wrap-style:none;v-text-anchor:middle">
                <v:fill o:detectmouseclick="t" type="solid" color2="#9b8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5030</wp:posOffset>
                </wp:positionH>
                <wp:positionV relativeFrom="paragraph">
                  <wp:posOffset>1077595</wp:posOffset>
                </wp:positionV>
                <wp:extent cx="1190625" cy="257175"/>
                <wp:effectExtent l="1270" t="5080" r="0" b="215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84.85pt" to="162.6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3180</wp:posOffset>
                </wp:positionH>
                <wp:positionV relativeFrom="paragraph">
                  <wp:posOffset>1601470</wp:posOffset>
                </wp:positionV>
                <wp:extent cx="876300" cy="609600"/>
                <wp:effectExtent l="3175" t="0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26.1pt" to="172.35pt,17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6765</wp:posOffset>
                </wp:positionH>
                <wp:positionV relativeFrom="paragraph">
                  <wp:posOffset>1629410</wp:posOffset>
                </wp:positionV>
                <wp:extent cx="257175" cy="600710"/>
                <wp:effectExtent l="4445" t="0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28.3pt" to="182.15pt,1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7520</wp:posOffset>
                </wp:positionH>
                <wp:positionV relativeFrom="paragraph">
                  <wp:posOffset>1581785</wp:posOffset>
                </wp:positionV>
                <wp:extent cx="485775" cy="619125"/>
                <wp:effectExtent l="0" t="63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4.55pt" to="275.8pt,1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9605</wp:posOffset>
                </wp:positionH>
                <wp:positionV relativeFrom="paragraph">
                  <wp:posOffset>1572895</wp:posOffset>
                </wp:positionV>
                <wp:extent cx="1028700" cy="381000"/>
                <wp:effectExtent l="635" t="9525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23.85pt" to="332.1pt,15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3380</wp:posOffset>
                </wp:positionH>
                <wp:positionV relativeFrom="paragraph">
                  <wp:posOffset>848360</wp:posOffset>
                </wp:positionV>
                <wp:extent cx="635" cy="409575"/>
                <wp:effectExtent l="38100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66.8pt" to="229.4pt,9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3355</wp:posOffset>
                </wp:positionH>
                <wp:positionV relativeFrom="paragraph">
                  <wp:posOffset>264795</wp:posOffset>
                </wp:positionV>
                <wp:extent cx="647700" cy="3175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由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pt;mso-wrap-distance-left:9.05pt;mso-wrap-distance-right:9.05pt;mso-wrap-distance-top:0pt;mso-wrap-distance-bottom:0pt;margin-top:20.8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由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1405</wp:posOffset>
                </wp:positionH>
                <wp:positionV relativeFrom="paragraph">
                  <wp:posOffset>1713865</wp:posOffset>
                </wp:positionV>
                <wp:extent cx="647700" cy="37338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交换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9.4pt;mso-wrap-distance-left:9.05pt;mso-wrap-distance-right:9.05pt;mso-wrap-distance-top:0pt;mso-wrap-distance-bottom:0pt;margin-top:134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3240</wp:posOffset>
                </wp:positionH>
                <wp:positionV relativeFrom="paragraph">
                  <wp:posOffset>318135</wp:posOffset>
                </wp:positionV>
                <wp:extent cx="942975" cy="3714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25pt;mso-wrap-distance-left:9.05pt;mso-wrap-distance-right:9.05pt;mso-wrap-distance-top:0pt;mso-wrap-distance-bottom:0pt;margin-top:25.0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845</wp:posOffset>
                </wp:positionH>
                <wp:positionV relativeFrom="paragraph">
                  <wp:posOffset>387985</wp:posOffset>
                </wp:positionV>
                <wp:extent cx="1608455" cy="5143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92.168.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网掩码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255.255.25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0.5pt;mso-wrap-distance-left:9.05pt;mso-wrap-distance-right:9.05pt;mso-wrap-distance-top:0pt;mso-wrap-distance-bottom:0pt;margin-top:30.5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</w:t>
                      </w:r>
                      <w:r>
                        <w:rPr/>
                        <w:t>ip</w:t>
                      </w:r>
                      <w:r>
                        <w:rPr/>
                        <w:t>：</w:t>
                      </w:r>
                      <w:r>
                        <w:rPr/>
                        <w:t>192.168.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网掩码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/>
                        <w:t>255.255.2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类  、 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确定主题；准备素材；设计网站结构、规划网页布局；制作完成网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DNS</w:t>
      </w:r>
      <w:r>
        <w:rPr>
          <w:szCs w:val="21"/>
        </w:rPr>
        <w:t>服务器设置错误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数据管理技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（本题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分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综合题（共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3</w:t>
      </w:r>
      <w:r>
        <w:rPr/>
        <w:t>．校图书馆书目增多，现在需要一个计算机管理系统来管理图书，请你做一个设计，来实现信息化管理的功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析并规划该管理系统的功能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分析：图书馆管理系统要实现采集并保存数据（</w:t>
      </w:r>
      <w:r>
        <w:rPr/>
        <w:t>2</w:t>
      </w:r>
      <w:r>
        <w:rPr/>
        <w:t>分）、数据维护（</w:t>
      </w:r>
      <w:r>
        <w:rPr/>
        <w:t>1</w:t>
      </w:r>
      <w:r>
        <w:rPr/>
        <w:t>分）、数据查询及统计等功能（</w:t>
      </w:r>
      <w:r>
        <w:rPr/>
        <w:t>2</w:t>
      </w:r>
      <w:r>
        <w:rPr/>
        <w:t>分），其中包括图书和借阅者两部分数据的管理工作，例如：图书信息录入、借阅者信息录入、图书信息修改、借阅者信息修改、图书信息的删除、借阅者信息的删除、图书信息的查询、图书信息的统计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设计该管理系统的初始界面设计</w:t>
      </w:r>
    </w:p>
    <w:p>
      <w:pPr>
        <w:pStyle w:val="Normal"/>
        <w:rPr/>
      </w:pPr>
      <w:r>
        <w:rPr/>
        <w:t>参考答案：酌情给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31699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69800"/>
                          <a:chOff x="0" y="0"/>
                          <a:chExt cx="5143680" cy="31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316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343080" cy="990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5pt;height:249.6pt" coordorigin="360,156" coordsize="8100,4992">
                <v:rect id="shape_0" fillcolor="blue" stroked="t" o:allowincell="f" style="position:absolute;left:360;top:156;width:8099;height:4991;mso-wrap-style:none;v-text-anchor:middle">
                  <v:fill o:detectmouseclick="t" type="solid" color2="yellow"/>
                  <v:stroke color="red" weight="9360" joinstyle="miter" endcap="flat"/>
                  <w10:wrap type="none"/>
                </v:rect>
                <v:oval id="shape_0" fillcolor="#ccffff" stroked="t" o:allowincell="f" style="position:absolute;left:900;top:936;width:719;height:779;mso-wrap-style:none;v-text-anchor:middle">
                  <v:fill o:detectmouseclick="t" type="solid" color2="#330000"/>
                  <v:stroke color="red" weight="9360" joinstyle="miter" endcap="flat"/>
                  <w10:wrap type="none"/>
                </v:oval>
                <v:rect id="shape_0" fillcolor="fuchsia" stroked="t" o:allowincell="f" style="position:absolute;left:1260;top:1560;width:719;height:779;mso-wrap-style:none;v-text-anchor:middle">
                  <v:fill o:detectmouseclick="t" type="solid" color2="lime"/>
                  <v:stroke color="red" weight="9360" joinstyle="miter" endcap="flat"/>
                  <w10:wrap type="none"/>
                </v:rect>
                <v:oval id="shape_0" fillcolor="#cc99ff" stroked="t" o:allowincell="f" style="position:absolute;left:1260;top:2184;width:539;height:1559;mso-wrap-style:none;v-text-anchor:middle">
                  <v:fill o:detectmouseclick="t" type="solid" color2="#336600"/>
                  <v:stroke color="red" weight="9360" joinstyle="miter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54.6pt;width:251.95pt;height:35.95pt;mso-wrap-style:none;v-text-anchor:middle" type="_x0000_t136">
            <v:path textpathok="t"/>
            <v:textpath on="t" fitshape="t" string="图书馆管理系统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stroked="f" o:allowincell="f" style="position:absolute;margin-left:189pt;margin-top:117pt;width:98.95pt;height:20.35pt;mso-wrap-style:none;v-text-anchor:middle" type="_x0000_t136">
            <v:path textpathok="t"/>
            <v:textpath on="t" fitshape="t" string="数据采集" style="font-family:&quot;宋体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342900" cy="297180"/>
                <wp:effectExtent l="16510" t="12700" r="1714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35pt;margin-top:117pt;width:26.95pt;height:23.35pt;mso-wrap-style:none;v-text-anchor:middle" type="_x0000_t183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16510" t="12700" r="1714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148.2pt;width:26.95pt;height:23.35pt;mso-wrap-style:none;v-text-anchor:middle" type="_x0000_t183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16510" t="12700" r="1714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179.4pt;width:26.95pt;height:23.35pt;mso-wrap-style:none;v-text-anchor:middle" type="_x0000_t183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342900" cy="297180"/>
                <wp:effectExtent l="16510" t="12700" r="1714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210.6pt;width:26.95pt;height:23.35pt;mso-wrap-style:none;v-text-anchor:middle" type="_x0000_t183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189pt;margin-top:151.2pt;width:98.95pt;height:20.35pt;mso-wrap-style:none;v-text-anchor:middle" type="_x0000_t136">
            <v:path textpathok="t"/>
            <v:textpath on="t" fitshape="t" string="数据维护" style="font-family:&quot;宋体&quot;;font-size:12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89pt;margin-top:179.4pt;width:98.95pt;height:20.35pt;mso-wrap-style:none;v-text-anchor:middle" type="_x0000_t136">
            <v:path textpathok="t"/>
            <v:textpath on="t" fitshape="t" string="数据查询" style="font-family:&quot;宋体&quot;;font-size:12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89pt;margin-top:210.6pt;width:98.95pt;height:20.35pt;mso-wrap-style:none;v-text-anchor:middle" type="_x0000_t136">
            <v:path textpathok="t"/>
            <v:textpath on="t" fitshape="t" string="退出系统" style="font-family:&quot;宋体&quot;;font-size:12pt"/>
            <v:imagedata r:id="rId13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分析图书、借阅者及借还信息，并写出各实体名称及属性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图书：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借阅者：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阅者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借还信息：（</w:t>
      </w:r>
      <w:r>
        <w:rPr/>
        <w:t>1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阅者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阅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还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书标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5</w:t>
      </w:r>
      <w:r>
        <w:rPr/>
        <w:t>分）确定各个实体可以作为主关键字的属性，以及建立起表之间的关联关键字段的属性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主关键字段：图书表中的图书序号（</w:t>
      </w:r>
      <w:r>
        <w:rPr/>
        <w:t>2</w:t>
      </w:r>
      <w:r>
        <w:rPr/>
        <w:t>分）</w:t>
      </w:r>
    </w:p>
    <w:p>
      <w:pPr>
        <w:pStyle w:val="Normal"/>
        <w:ind w:firstLine="1260"/>
        <w:rPr/>
      </w:pPr>
      <w:r>
        <w:rPr/>
        <w:t>借阅者表中的借阅者序号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关联字段：</w:t>
      </w:r>
      <w:r>
        <w:rPr>
          <w:rFonts w:eastAsia="Times New Roman"/>
        </w:rPr>
        <w:t xml:space="preserve">  </w:t>
      </w:r>
      <w:r>
        <w:rPr/>
        <w:t>借阅者序号（</w:t>
      </w:r>
      <w:r>
        <w:rPr/>
        <w:t>1</w:t>
      </w:r>
      <w:r>
        <w:rPr/>
        <w:t>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8:00Z</dcterms:created>
  <dc:creator>xxjs</dc:creator>
  <dc:description/>
  <cp:keywords/>
  <dc:language>en-US</dc:language>
  <cp:lastModifiedBy>Lenovo User</cp:lastModifiedBy>
  <dcterms:modified xsi:type="dcterms:W3CDTF">2012-10-17T05:11:00Z</dcterms:modified>
  <cp:revision>6</cp:revision>
  <dc:subject/>
  <dc:title>信息技术笔试样卷答案</dc:title>
</cp:coreProperties>
</file>