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附件：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衡阳市普通高中学业水平考试主要工作安排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76"/>
        <w:gridCol w:w="2967"/>
        <w:gridCol w:w="1701"/>
        <w:gridCol w:w="2386"/>
      </w:tblGrid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学期高中学籍异动工作，汇总上报异动数据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按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查参加高中学考学生异动异常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厅召开高中学考考务工作会议，组织考务专干培训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开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院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高中学业水平考试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制定，切实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组织学生学考考试报名，完成学生信息采集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县市区、市直高中汇总，准确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75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毕业生信息（包括学分、综合素质评价、考查成绩、评语等）录入工作，并上报预毕业生信息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评价客观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缴高中学考考试报名费（另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缴款说明）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足额上缴，并及时提供缴款凭据复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高中学考报名信息复核、汇总工作，并上报学考考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上报及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省教育厅推荐高中学考命题人员名单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毕业生信息审核工作，并上报省学考办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，及时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并发放高中毕业证书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高中学考正考组考工作方案、保密保卫工作方案、安全工作方案、应急处置预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高中学考考点考务编排，试卷订数统计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准确无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高中学考考场、座位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据上报信息编排考生的考场及座位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—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市、县及考点学校保密室建设到位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规定设置保密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区检查高中学考所辖考点考务工作的落实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提出整改意见，达到《考务工作细则》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试院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加全省高中学考考务工作电视电话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认真组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各考点认真组织好考务人员工作培训，核发高中学考准考证。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院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、县两级教育行政部门分别召开高中学考巡视员培训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召开会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试院、考点学校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取高中学考正考试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间节点、安全到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院、基教科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普通高中学校做好高中学考考生考前培训、做好诚信考试和安全教育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巡视员检查高中学考组考工作，考试卷下县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视各地组考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安全、保密、保卫措施、应急预案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、考试院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全省普通高中学业水平统一考试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要求严格组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科、考试院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送答题卷、考试监控录像盘和违纪舞弊情况汇总表交市高中学考办。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要求办理签收手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考试院、基教科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高中学考成绩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准确无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高中学考考生查分及异议解答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间节点有序进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高中学考正考成绩通报和补考工作会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见通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高中学考考查科目准备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心准备，严格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全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普高学校</w:t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生考查科目命题质量分析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报名，上报考点名称、补考组考方案、试卷订数、制订评卷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文件要求，数据准确无误，方案具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普高学校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巡视员检查高中学考补考考试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，精心安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考试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组考方案进行组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点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学考补考评卷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《考务工作细则》和组考方案组织实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下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高中学考考查科目实施工作方案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具体，操作性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省上报高中学考补考成绩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上报，准确无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巡视员检查高中学考综合考查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工作要求进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者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高中学业水平考试工作总结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有基本情况，具体作法或典型经验，有建议或意见，一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试院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高一新生注册工作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时间节点规范操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查核实高中学籍注册和异动情况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确、规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受省学考考查科目考试实施情况检查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高学校、基教部门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学考考查科目实施先进经验典型推广工作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全年学考工作总结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要求上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部门、考试院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7:00Z</dcterms:created>
  <dc:creator>微软中国</dc:creator>
  <dc:description/>
  <cp:keywords/>
  <dc:language>en-US</dc:language>
  <cp:lastModifiedBy>微软中国</cp:lastModifiedBy>
  <dcterms:modified xsi:type="dcterms:W3CDTF">2014-03-31T02:07:00Z</dcterms:modified>
  <cp:revision>3</cp:revision>
  <dc:subject/>
  <dc:title/>
</cp:coreProperties>
</file>