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20</w:t>
      </w:r>
      <w:r>
        <w:rPr>
          <w:spacing w:val="20"/>
          <w:sz w:val="36"/>
          <w:szCs w:val="36"/>
        </w:rPr>
        <w:t>15</w:t>
      </w:r>
      <w:r>
        <w:rPr>
          <w:spacing w:val="20"/>
          <w:sz w:val="36"/>
          <w:szCs w:val="36"/>
        </w:rPr>
        <w:t>年福建省普通高中学生学业</w:t>
      </w:r>
      <w:r>
        <w:rPr>
          <w:spacing w:val="20"/>
          <w:sz w:val="36"/>
          <w:szCs w:val="36"/>
        </w:rPr>
        <w:t>基础会考</w:t>
      </w:r>
    </w:p>
    <w:p>
      <w:pPr>
        <w:pStyle w:val="Heading3"/>
        <w:spacing w:lineRule="exact" w:line="44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化学学科考试大纲</w:t>
      </w:r>
    </w:p>
    <w:p>
      <w:pPr>
        <w:pStyle w:val="Heading3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试 行）</w:t>
      </w:r>
    </w:p>
    <w:p>
      <w:pPr>
        <w:pStyle w:val="Normal"/>
        <w:spacing w:lineRule="auto" w:line="288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命题依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依据教育部颁布的《普通高中化学课程标准（实验）》，福建省教育厅颁布的《福建省普通高中新课程化学学科教学实施指导意见（试行）》、《福建省普通高中学生学业基础会考方案（试行）》和《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福建省普通高中学生学业基础会考化学学科考试大纲（试行）》，并结合我省普通高中化学教学实际情况进行命题。</w:t>
      </w:r>
    </w:p>
    <w:p>
      <w:pPr>
        <w:pStyle w:val="Normal"/>
        <w:spacing w:lineRule="auto" w:line="288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ascii="黑体;SimHei" w:hAnsi="黑体;SimHei" w:cs="宋体;SimSun" w:eastAsia="黑体;SimHei"/>
          <w:sz w:val="28"/>
        </w:rPr>
        <w:t>、命题原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sz w:val="24"/>
        </w:rPr>
        <w:t>普通高中学生化学学业基础会考是考核学生化学学习能否达到《普通高中化学课程标准（实验）》中</w:t>
      </w:r>
      <w:r>
        <w:rPr>
          <w:sz w:val="24"/>
        </w:rPr>
        <w:t>“</w:t>
      </w:r>
      <w:r>
        <w:rPr>
          <w:rFonts w:cs="宋体;SimSun"/>
          <w:sz w:val="24"/>
        </w:rPr>
        <w:t>化学</w:t>
      </w:r>
      <w:r>
        <w:rPr>
          <w:sz w:val="24"/>
        </w:rPr>
        <w:t>1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化学</w:t>
      </w:r>
      <w:r>
        <w:rPr>
          <w:sz w:val="24"/>
        </w:rPr>
        <w:t>2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化学与生活</w:t>
      </w:r>
      <w:r>
        <w:rPr>
          <w:sz w:val="24"/>
        </w:rPr>
        <w:t>”</w:t>
      </w:r>
      <w:r>
        <w:rPr>
          <w:rFonts w:cs="宋体;SimSun"/>
          <w:sz w:val="24"/>
        </w:rPr>
        <w:t>的内容标准规定的基本要求。命题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注意以下几个原则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1</w:t>
      </w:r>
      <w:r>
        <w:rPr>
          <w:sz w:val="24"/>
        </w:rPr>
        <w:t>．导向性原则。面向全体学生，有利于促进学生全面、和谐、健康</w:t>
      </w:r>
      <w:r>
        <w:rPr>
          <w:sz w:val="24"/>
        </w:rPr>
        <w:t>地</w:t>
      </w:r>
      <w:r>
        <w:rPr>
          <w:sz w:val="24"/>
        </w:rPr>
        <w:t>发展，有利于实施素质教育，体现</w:t>
      </w:r>
      <w:r>
        <w:rPr>
          <w:sz w:val="24"/>
        </w:rPr>
        <w:t>高中</w:t>
      </w:r>
      <w:r>
        <w:rPr>
          <w:sz w:val="24"/>
        </w:rPr>
        <w:t>化学新课程</w:t>
      </w:r>
      <w:r>
        <w:rPr>
          <w:sz w:val="24"/>
        </w:rPr>
        <w:t>的</w:t>
      </w:r>
      <w:r>
        <w:rPr>
          <w:sz w:val="24"/>
        </w:rPr>
        <w:t>理念，充分发挥基础会考对普通高中化学学科教学的正确导向作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础性原则。突出学科基础知识、基本技能，注重学科基本思想和方法，考查初步应用知识分析、解决问题的能力。试题难易适当，不出偏题和怪题。</w:t>
      </w:r>
      <w:r>
        <w:rPr>
          <w:rFonts w:cs="宋体;SimSun"/>
          <w:sz w:val="24"/>
        </w:rPr>
        <w:t>使绝大多数认真学习的学生都能顺利通过考试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科学性原则。试题设计必须与考试大纲要求相一致，具有较高的信度、效度。试卷结构合理，试题内容科学、严谨，试题文字简洁、规范，试题答案准确、合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践性原则。坚持理论联系实际，关注科学、技术与社会的联系，贴近学生的生活实际。</w:t>
      </w:r>
    </w:p>
    <w:p>
      <w:pPr>
        <w:pStyle w:val="Normal"/>
        <w:spacing w:lineRule="auto" w:line="288"/>
        <w:ind w:firstLine="560"/>
        <w:rPr/>
      </w:pPr>
      <w:r>
        <w:rPr>
          <w:rFonts w:ascii="黑体;SimHei" w:hAnsi="黑体;SimHei" w:cs="宋体;SimSun" w:eastAsia="黑体;SimHei"/>
          <w:sz w:val="28"/>
        </w:rPr>
        <w:t>三、考试目标要求</w:t>
      </w:r>
      <w:r>
        <w:rPr>
          <w:rFonts w:ascii="黑体;SimHei" w:hAnsi="黑体;SimHei" w:eastAsia="黑体;SimHei"/>
          <w:sz w:val="28"/>
        </w:rPr>
        <w:t xml:space="preserve">  </w:t>
      </w:r>
    </w:p>
    <w:p>
      <w:pPr>
        <w:pStyle w:val="Normal"/>
        <w:spacing w:lineRule="auto" w:line="288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认知性学习目标的水平要求由低到高分为下列四个层次。一般高层次的要求包含了低层次的要求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知道、说出、识别、描述、举例、列举（即识别“是什么”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了解、认识、能表示、辨认、区分、比较（即明确“是什么”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理解、解释、说明、判断、预期、分类、归纳、概述（即懂得“为什么”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：应用、设计、评价、优选、使用、解决、检验、证明（即能够“综合应用”）</w:t>
      </w:r>
    </w:p>
    <w:p>
      <w:pPr>
        <w:pStyle w:val="Normal"/>
        <w:spacing w:lineRule="auto" w:line="288"/>
        <w:ind w:firstLine="435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技能性学习目标包含“初步学习、模仿”、“初步学会、独立操作、完成、测量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学会、掌握、迁移、灵活应用”三个由低到高水平层次的要求。技能性学习目标可有机结合纸笔测验和</w:t>
      </w:r>
      <w:r>
        <w:rPr>
          <w:sz w:val="24"/>
        </w:rPr>
        <w:t>实验</w:t>
      </w:r>
      <w:r>
        <w:rPr>
          <w:sz w:val="24"/>
        </w:rPr>
        <w:t>操作考查进行考核。</w:t>
      </w:r>
    </w:p>
    <w:p>
      <w:pPr>
        <w:pStyle w:val="Normal"/>
        <w:spacing w:lineRule="auto" w:line="288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《普通高中化学课程标准（实验）》中相关的</w:t>
      </w:r>
      <w:r>
        <w:rPr>
          <w:sz w:val="24"/>
        </w:rPr>
        <w:t>体验性学习目标可有机渗透到“</w:t>
      </w:r>
      <w:r>
        <w:rPr>
          <w:sz w:val="24"/>
        </w:rPr>
        <w:t>考试</w:t>
      </w:r>
      <w:r>
        <w:rPr>
          <w:sz w:val="24"/>
        </w:rPr>
        <w:t>内容”中的知识内容进行考查。</w:t>
      </w:r>
    </w:p>
    <w:p>
      <w:pPr>
        <w:pStyle w:val="Normal"/>
        <w:spacing w:lineRule="auto" w:line="288"/>
        <w:ind w:firstLine="435"/>
        <w:rPr>
          <w:rFonts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</w:rPr>
        <w:t>四、考试内容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化学</w:t>
      </w:r>
      <w:r>
        <w:rPr>
          <w:b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要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化学科学的主要研究对象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化学发展的基本特征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化学的发展趋势</w:t>
            </w:r>
          </w:p>
          <w:p>
            <w:pPr>
              <w:pStyle w:val="Normal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化学是在分子层次上认识物质和</w:t>
            </w:r>
          </w:p>
          <w:p>
            <w:pPr>
              <w:pStyle w:val="Normal"/>
              <w:spacing w:lineRule="exact" w:line="300"/>
              <w:ind w:left="420" w:hanging="105"/>
              <w:rPr>
                <w:szCs w:val="21"/>
              </w:rPr>
            </w:pPr>
            <w:r>
              <w:rPr>
                <w:szCs w:val="21"/>
              </w:rPr>
              <w:t>合成新物质的一门科学</w:t>
            </w:r>
          </w:p>
          <w:p>
            <w:pPr>
              <w:pStyle w:val="Normal"/>
              <w:spacing w:lineRule="exact" w:line="300"/>
              <w:ind w:left="252" w:hanging="25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物质的组成、结构和性质的关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化学变化的本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物质的量、摩尔、阿伏加德罗常数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摩尔质量、气体摩尔体积、物质的量浓度</w:t>
            </w:r>
          </w:p>
          <w:p>
            <w:pPr>
              <w:pStyle w:val="Normal"/>
              <w:spacing w:lineRule="exact" w:line="300"/>
              <w:ind w:lef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8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实验、假说、模型、比较、分类</w:t>
            </w:r>
          </w:p>
          <w:p>
            <w:pPr>
              <w:pStyle w:val="Normal"/>
              <w:spacing w:lineRule="exact" w:line="300"/>
              <w:ind w:left="8" w:firstLine="315"/>
              <w:rPr>
                <w:szCs w:val="21"/>
              </w:rPr>
            </w:pPr>
            <w:r>
              <w:rPr>
                <w:szCs w:val="21"/>
              </w:rPr>
              <w:t>等方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化学科学对提高人类生活质量和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促进社会发展的重要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关注现代化学发展的新成就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315" w:firstLine="105"/>
              <w:rPr/>
            </w:pPr>
            <w:r>
              <w:rPr>
                <w:rFonts w:cs="宋体;SimSun"/>
                <w:szCs w:val="21"/>
              </w:rPr>
              <w:t>了解物质的质量、</w:t>
            </w:r>
            <w:r>
              <w:rPr>
                <w:szCs w:val="21"/>
              </w:rPr>
              <w:t>摩尔质量、微粒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、物质的量、气体摩尔体积、物质的量浓度之间的关系，能用它们进行简单的化学计算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体会定量研究的方法对研究和学习化学的重要作用</w:t>
            </w:r>
          </w:p>
          <w:p>
            <w:pPr>
              <w:pStyle w:val="Normal"/>
              <w:spacing w:lineRule="exact" w:line="300"/>
              <w:ind w:left="8" w:firstLine="420"/>
              <w:rPr>
                <w:szCs w:val="21"/>
              </w:rPr>
            </w:pPr>
            <w:r>
              <w:rPr>
                <w:szCs w:val="21"/>
              </w:rPr>
              <w:t>认识实验、假说、模型、比较、分类等方法对化学科学研究的作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能说出</w:t>
            </w:r>
            <w:r>
              <w:rPr>
                <w:rFonts w:cs="宋体;SimSun"/>
                <w:szCs w:val="21"/>
              </w:rPr>
              <w:t>化学与人类衣、食、住、行的密切关系；化学对人类健康的重要意义；化学在研制新材料、开发新能源和保护环境等方面的重要作用。懂得赞赏化学对提高人类生活质量和促进社会发展的重要作用</w:t>
            </w:r>
          </w:p>
        </w:tc>
      </w:tr>
      <w:tr>
        <w:trPr>
          <w:trHeight w:val="4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科学探究的过程和方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物质的检验（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等离子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物质的分离和提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配制一定物质的量浓度的溶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实验安全与实验工作习惯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实验能力</w:t>
            </w:r>
          </w:p>
          <w:p>
            <w:pPr>
              <w:pStyle w:val="Normal"/>
              <w:spacing w:lineRule="exact" w:line="300"/>
              <w:ind w:left="735" w:hanging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779" w:hanging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实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szCs w:val="21"/>
              </w:rPr>
              <w:t>科学探究过程的</w:t>
            </w:r>
            <w:r>
              <w:rPr>
                <w:rFonts w:cs="宋体;SimSun"/>
                <w:szCs w:val="21"/>
              </w:rPr>
              <w:t>体验</w:t>
            </w:r>
            <w:r>
              <w:rPr>
                <w:szCs w:val="21"/>
              </w:rPr>
              <w:t>；初步学会以实验为基础的实证研究方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初步学会过滤、蒸发等方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初步学会溶液配制的实验技能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/>
                <w:szCs w:val="21"/>
              </w:rPr>
              <w:t>具有实验</w:t>
            </w:r>
            <w:r>
              <w:rPr>
                <w:szCs w:val="21"/>
              </w:rPr>
              <w:t>安全意识，能识别常见化学品安全使用标识，知道基本的安全措施和意外事故的紧急处理方法，初步形成良好的实验工作习惯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能独立或合作完成实验，会记录实验现象和数据，完成实验报告，并能主动进行交流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初步认识实验方案设计、实验条件控制、数据处理等方法在学习化学和科学研究中的作用</w:t>
            </w:r>
          </w:p>
        </w:tc>
      </w:tr>
      <w:tr>
        <w:trPr>
          <w:trHeight w:val="13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物质的分类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胶体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钠的物理性质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钠的化学性质（与氧气、水的反</w:t>
            </w:r>
          </w:p>
          <w:p>
            <w:pPr>
              <w:pStyle w:val="Normal"/>
              <w:spacing w:lineRule="exact" w:line="340"/>
              <w:ind w:left="420" w:hanging="105"/>
              <w:rPr>
                <w:szCs w:val="21"/>
              </w:rPr>
            </w:pPr>
            <w:r>
              <w:rPr>
                <w:szCs w:val="21"/>
              </w:rPr>
              <w:t>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钠的重要化合物</w:t>
            </w:r>
          </w:p>
          <w:p>
            <w:pPr>
              <w:pStyle w:val="Normal"/>
              <w:spacing w:lineRule="exact" w:line="340"/>
              <w:ind w:firstLine="315"/>
              <w:rPr>
                <w:szCs w:val="21"/>
              </w:rPr>
            </w:pPr>
            <w:r>
              <w:rPr>
                <w:szCs w:val="21"/>
              </w:rPr>
              <w:t>过氧化钠（颜色、状态）</w:t>
            </w:r>
          </w:p>
          <w:p>
            <w:pPr>
              <w:pStyle w:val="Normal"/>
              <w:spacing w:lineRule="exact" w:line="340"/>
              <w:ind w:left="315" w:hanging="0"/>
              <w:rPr>
                <w:szCs w:val="21"/>
              </w:rPr>
            </w:pPr>
            <w:r>
              <w:rPr>
                <w:szCs w:val="21"/>
              </w:rPr>
              <w:t>碳酸钠（物理性质、与酸的反应、热稳定性、用途）</w:t>
            </w:r>
          </w:p>
          <w:p>
            <w:pPr>
              <w:pStyle w:val="Normal"/>
              <w:spacing w:lineRule="exact" w:line="340"/>
              <w:ind w:left="309" w:hanging="0"/>
              <w:rPr>
                <w:szCs w:val="21"/>
              </w:rPr>
            </w:pPr>
            <w:r>
              <w:rPr>
                <w:szCs w:val="21"/>
              </w:rPr>
              <w:t>碳酸氢钠（物理性质、与酸的反应、热稳定性、用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镁的物理性质和用途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镁的化学性质（与氧气、二氧化碳的反应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szCs w:val="21"/>
              </w:rPr>
              <w:t>铝的化学性质（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氧气、</w:t>
            </w:r>
            <w:r>
              <w:rPr>
                <w:szCs w:val="21"/>
              </w:rPr>
              <w:t>氧化铁、</w:t>
            </w:r>
            <w:r>
              <w:rPr>
                <w:szCs w:val="21"/>
              </w:rPr>
              <w:t>酸、氢氧化钠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的反应）</w:t>
            </w:r>
          </w:p>
          <w:p>
            <w:pPr>
              <w:pStyle w:val="Normal"/>
              <w:spacing w:lineRule="exact" w:line="340"/>
              <w:ind w:left="893" w:hanging="893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铝的重要化合物</w:t>
            </w:r>
          </w:p>
          <w:p>
            <w:pPr>
              <w:pStyle w:val="Normal"/>
              <w:spacing w:lineRule="exact" w:line="340"/>
              <w:ind w:left="315" w:hanging="0"/>
              <w:rPr/>
            </w:pPr>
            <w:r>
              <w:rPr>
                <w:szCs w:val="21"/>
              </w:rPr>
              <w:t>氧化铝（两性氧化物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酸、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碱的反应）</w:t>
            </w:r>
          </w:p>
          <w:p>
            <w:pPr>
              <w:pStyle w:val="Normal"/>
              <w:spacing w:lineRule="exact" w:line="340"/>
              <w:ind w:left="315" w:hanging="0"/>
              <w:rPr/>
            </w:pPr>
            <w:r>
              <w:rPr>
                <w:szCs w:val="21"/>
              </w:rPr>
              <w:t>氢氧化铝（两性氢氧化物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酸、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碱的反应）</w:t>
            </w:r>
          </w:p>
          <w:p>
            <w:pPr>
              <w:pStyle w:val="Normal"/>
              <w:spacing w:lineRule="exact" w:line="340"/>
              <w:ind w:left="893" w:hanging="893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铁的物理性质和用途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铁的化学性质（与氯气的反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二价铁与三价铁的相互转化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铜的物理性质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合金材料（铝合金、铁合金、铜合金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酸、碱、盐在溶液中的电离</w:t>
            </w:r>
          </w:p>
          <w:p>
            <w:pPr>
              <w:pStyle w:val="Normal"/>
              <w:spacing w:lineRule="exact" w:line="340"/>
              <w:ind w:left="473" w:hanging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473" w:hanging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473" w:hanging="473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电解质和非电解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离子反应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氧化还原反应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氯气的物理性质和用途</w:t>
            </w:r>
          </w:p>
          <w:p>
            <w:pPr>
              <w:pStyle w:val="Normal"/>
              <w:spacing w:lineRule="exact" w:line="340"/>
              <w:ind w:left="426" w:hanging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氯气的化学性质（与铁、铜、钠、氢气、水、</w:t>
            </w:r>
            <w:r>
              <w:rPr>
                <w:szCs w:val="21"/>
              </w:rPr>
              <w:t>氢氧化钙溶液</w:t>
            </w:r>
            <w:r>
              <w:rPr>
                <w:szCs w:val="21"/>
              </w:rPr>
              <w:t>的反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次氯酸的漂白性</w:t>
            </w:r>
          </w:p>
          <w:p>
            <w:pPr>
              <w:pStyle w:val="Normal"/>
              <w:spacing w:lineRule="exact" w:line="340"/>
              <w:ind w:left="473" w:hanging="473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溴和碘（颜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状态</w:t>
            </w:r>
            <w:r>
              <w:rPr>
                <w:szCs w:val="21"/>
              </w:rPr>
              <w:t>，在水、四氯化碳中的</w:t>
            </w:r>
            <w:r>
              <w:rPr>
                <w:szCs w:val="21"/>
              </w:rPr>
              <w:t>溶解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氧化性</w:t>
            </w:r>
            <w:r>
              <w:rPr>
                <w:szCs w:val="21"/>
              </w:rPr>
              <w:t>强弱</w:t>
            </w:r>
            <w:r>
              <w:rPr>
                <w:szCs w:val="21"/>
              </w:rPr>
              <w:t>比较）</w:t>
            </w:r>
          </w:p>
          <w:p>
            <w:pPr>
              <w:pStyle w:val="Normal"/>
              <w:spacing w:lineRule="exact" w:line="340"/>
              <w:ind w:left="473" w:hanging="473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氮气的化学性质（与氧气、氢</w:t>
            </w:r>
          </w:p>
          <w:p>
            <w:pPr>
              <w:pStyle w:val="Normal"/>
              <w:spacing w:lineRule="exact" w:line="340"/>
              <w:ind w:left="473" w:hanging="53"/>
              <w:rPr>
                <w:szCs w:val="21"/>
              </w:rPr>
            </w:pPr>
            <w:r>
              <w:rPr>
                <w:szCs w:val="21"/>
              </w:rPr>
              <w:t>气的反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氮的重要化合物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一氧化氮、二氧化氮（颜色、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状态、气味；二氧化氮与水的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氨（物理性质、与水、氯化氢、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氧气的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铵盐（受热分解、与碱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硝酸（浓硝酸与铜、木炭的反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应；分解反应；使铁、铝钝化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稀硝酸与铜的反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硫（颜色、状态、用途、与氧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气反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硫的重要化合物</w:t>
            </w:r>
          </w:p>
          <w:p>
            <w:pPr>
              <w:pStyle w:val="Normal"/>
              <w:spacing w:lineRule="exact" w:line="340"/>
              <w:ind w:left="640" w:hanging="210"/>
              <w:rPr>
                <w:szCs w:val="21"/>
              </w:rPr>
            </w:pPr>
            <w:r>
              <w:rPr>
                <w:szCs w:val="21"/>
              </w:rPr>
              <w:t>二氧化硫（颜色、状态、气味、</w:t>
            </w:r>
          </w:p>
          <w:p>
            <w:pPr>
              <w:pStyle w:val="Normal"/>
              <w:spacing w:lineRule="exact" w:line="340"/>
              <w:ind w:left="640" w:hanging="210"/>
              <w:rPr>
                <w:szCs w:val="21"/>
              </w:rPr>
            </w:pPr>
            <w:r>
              <w:rPr>
                <w:szCs w:val="21"/>
              </w:rPr>
              <w:t>溶解性；与氧气、水的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三氧化硫（与水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浓硫酸（与铜、木炭的反应、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使铁、铝钝化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．不同价态硫元素间的转化</w:t>
            </w:r>
          </w:p>
          <w:p>
            <w:pPr>
              <w:pStyle w:val="Normal"/>
              <w:spacing w:lineRule="exact" w:line="340"/>
              <w:ind w:left="473" w:hanging="473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．硅的物理性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．二氧化硅的化学性质（与氧化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钙、氢氧化钠溶液、焦炭的反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．硅酸盐（玻璃、水泥和陶瓷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根据物质的组成和性质对物质进行分类，了解常见化学反应分类（化合、分解、置换、复分解；氧化还原和非氧化还原；离子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知道胶体是一种常见的分散系，知道根据分散质粒子的大小区别溶液、胶体和浊液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列举合金材料的重要应用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知道酸、碱、盐在溶液中能发生电离，能正确书写强酸、强碱、可溶性正盐的电离方程式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认识离子反应及其发生的条件（有难溶性物质、</w:t>
            </w:r>
            <w:r>
              <w:rPr>
                <w:szCs w:val="21"/>
              </w:rPr>
              <w:t>气体</w:t>
            </w:r>
            <w:r>
              <w:rPr>
                <w:szCs w:val="21"/>
              </w:rPr>
              <w:t>、水生成），能正确书写常见的离子方程式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能判断反应是否为氧化还原反应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能判断氧化剂、还原剂；了解氧化还原反应的本质是电子的转移；能举例说明生产生活中常见的氧化还原反应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了解氮氧化物对生态环境的影响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了解</w:t>
            </w:r>
            <w:r>
              <w:rPr>
                <w:szCs w:val="21"/>
              </w:rPr>
              <w:t>铵态</w:t>
            </w:r>
            <w:r>
              <w:rPr>
                <w:szCs w:val="21"/>
              </w:rPr>
              <w:t>氮肥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认识</w:t>
            </w:r>
            <w:r>
              <w:rPr>
                <w:szCs w:val="21"/>
              </w:rPr>
              <w:t>氨氧化法</w:t>
            </w:r>
            <w:r>
              <w:rPr>
                <w:szCs w:val="21"/>
              </w:rPr>
              <w:t>生产硝酸的反应原理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了解二氧化硫气体对生态环境的影响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认识由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生产硫酸的反应原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知道晶体硅是良好的半导体材料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二氧化硅</w:t>
            </w:r>
            <w:r>
              <w:rPr>
                <w:szCs w:val="21"/>
              </w:rPr>
              <w:t>可以</w:t>
            </w:r>
            <w:r>
              <w:rPr>
                <w:szCs w:val="21"/>
              </w:rPr>
              <w:t>制造光导纤维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了解玻璃、水泥和陶瓷等硅酸盐产品的用途</w:t>
            </w:r>
          </w:p>
        </w:tc>
      </w:tr>
    </w:tbl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化学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要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元素、核素、同位素、质量数</w:t>
            </w:r>
          </w:p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原子核外电子排布规律的初步</w:t>
            </w:r>
          </w:p>
          <w:p>
            <w:pPr>
              <w:pStyle w:val="Normal"/>
              <w:spacing w:lineRule="exact" w:line="380"/>
              <w:ind w:left="359" w:hanging="0"/>
              <w:rPr>
                <w:szCs w:val="21"/>
              </w:rPr>
            </w:pPr>
            <w:r>
              <w:rPr>
                <w:szCs w:val="21"/>
              </w:rPr>
              <w:t>知识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原子结构和元素性质的关系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元素周期律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元素周期表的结构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周期和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元素周期表的应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化学键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离子键和共价键的形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离子化合物和共价化合物</w:t>
            </w:r>
          </w:p>
          <w:p>
            <w:pPr>
              <w:pStyle w:val="Normal"/>
              <w:spacing w:lineRule="exac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有机化合物中碳原子的成键</w:t>
            </w:r>
          </w:p>
          <w:p>
            <w:pPr>
              <w:pStyle w:val="Normal"/>
              <w:spacing w:lineRule="exact" w:line="380"/>
              <w:ind w:left="479" w:hanging="0"/>
              <w:rPr>
                <w:szCs w:val="21"/>
              </w:rPr>
            </w:pPr>
            <w:r>
              <w:rPr>
                <w:szCs w:val="21"/>
              </w:rPr>
              <w:t>特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同分异构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能画出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号元素的原子结构示意图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能讨论第三周期元素及其化合物的性质变化规律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知道碱金属、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族元素的性质的递变规律，感受元素周期律和周期表的重要作用与价值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了解碳碳单键、碳碳双键、碳碳叁键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能以丁烷为例说明同分异构现象</w:t>
            </w:r>
          </w:p>
        </w:tc>
      </w:tr>
      <w:tr>
        <w:trPr>
          <w:trHeight w:val="4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化学反应中能量变化的实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放热反应和吸热反应</w:t>
            </w:r>
          </w:p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化学能与热能的转化在生产生活中的应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原电池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电池的应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化学反应速率</w:t>
            </w:r>
          </w:p>
          <w:p>
            <w:pPr>
              <w:pStyle w:val="Normal"/>
              <w:spacing w:lineRule="exact" w:line="380"/>
              <w:ind w:left="315" w:hanging="31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影响化学反应速率的因素（反应物的性质、浓度、接触面积；反应的温度、压强；催化剂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可逆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化学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知道化学键的断裂和形成是化学反应中能量变化的主要原因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认识提高燃料的燃烧效率、开发高能清洁燃料的重要性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能以</w:t>
            </w:r>
            <w:r>
              <w:rPr>
                <w:szCs w:val="21"/>
              </w:rPr>
              <w:t>铜锌</w:t>
            </w:r>
            <w:r>
              <w:rPr>
                <w:szCs w:val="21"/>
              </w:rPr>
              <w:t>原电池为例，说明化学能与电能的转化关系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一次电池和二次电池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制新型电池的重要性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了解控制反应条件在生产和科学研究中的作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烃、烷烃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甲烷的化学性质（燃烧、与氯气的取代反应）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乙烯的结构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乙烯的</w:t>
            </w:r>
            <w:r>
              <w:rPr>
                <w:szCs w:val="21"/>
              </w:rPr>
              <w:t>化学性质（使</w:t>
            </w:r>
            <w:r>
              <w:rPr>
                <w:szCs w:val="21"/>
              </w:rPr>
              <w:t>酸性</w:t>
            </w:r>
            <w:r>
              <w:rPr>
                <w:szCs w:val="21"/>
              </w:rPr>
              <w:t>高锰酸钾溶液褪色、与溴的加成反应）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苯的结构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苯的性质（燃烧、与硝酸的取代反应）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石油炼制（分馏、裂化、裂解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煤的干馏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乙醇的结构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乙醇的化学性质（与钠的反应、氧化反应）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乙酸的结构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乙酸的化学性质（酸性、与乙醇的酯化反应）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酯和油脂（酯、油脂的组成和油脂的水解反应）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糖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组成、分类（葡萄糖、蔗糖、淀粉、纤维素）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葡萄糖的性质（与新制的氢氧化铜反应）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蛋白质的组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组成元素、氨基酸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蛋白质的性质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某些</w:t>
            </w:r>
            <w:r>
              <w:rPr>
                <w:szCs w:val="21"/>
              </w:rPr>
              <w:t>浓盐溶液中的析出、变性（凝聚或聚沉）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高分子材料（塑料、橡胶、纤维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乙烯、氯乙烯的加聚反应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海水的综合利用（晒盐</w:t>
            </w:r>
            <w:r>
              <w:rPr>
                <w:szCs w:val="21"/>
              </w:rPr>
              <w:t>，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镁</w:t>
            </w:r>
            <w:r>
              <w:rPr>
                <w:szCs w:val="21"/>
              </w:rPr>
              <w:t>的提取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酸雨的防治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绿色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认识乙烯在化工生产中的重要作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认识苯在化工生产中的重要作用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化石燃料综合利用的意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认识乙醇在日常生活中的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认识乙酸在日常生活中的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油脂在日常生活中的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糖类在日常生活中的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蛋白质在日常生活中的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举例说明高分子材料在生活等领域中的应用，说明合成新物质对人类生活的影响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认识聚乙烯</w:t>
            </w:r>
            <w:r>
              <w:rPr>
                <w:szCs w:val="21"/>
              </w:rPr>
              <w:t>、聚氯乙烯</w:t>
            </w:r>
            <w:r>
              <w:rPr>
                <w:szCs w:val="21"/>
              </w:rPr>
              <w:t>在化工生产中的重要作用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以海水等自然资源的综合利用为例，了解化学方法在实现物质间转化中的作用，认识化学方法在自然资源综合利用方面的重要价值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以酸雨的防治为例，体会化学对环境保护的意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化工生产中遵循“绿色化学”思想的重要性</w:t>
            </w:r>
          </w:p>
        </w:tc>
      </w:tr>
    </w:tbl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化学与生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要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1</w:t>
            </w:r>
            <w:r>
              <w:rPr/>
              <w:t>．食品中的糖类、油脂、蛋白质、维生素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2</w:t>
            </w:r>
            <w:r>
              <w:rPr/>
              <w:t>．氨基酸、蛋白质的结构特点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3</w:t>
            </w:r>
            <w:r>
              <w:rPr/>
              <w:t>．氨基酸、蛋白质的性质特点（蛋白质的盐析、变性、水解）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4</w:t>
            </w:r>
            <w:r>
              <w:rPr/>
              <w:t>．人体必需的维生素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5</w:t>
            </w:r>
            <w:r>
              <w:rPr/>
              <w:t>．微量元素对人体健康的重要作用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6</w:t>
            </w:r>
            <w:r>
              <w:rPr/>
              <w:t>．合理摄入营养物质的重要性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7</w:t>
            </w:r>
            <w:r>
              <w:rPr/>
              <w:t>．营养均衡与人体健康的关系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8</w:t>
            </w:r>
            <w:r>
              <w:rPr/>
              <w:t>．人体新陈代谢过程中的某些生化反应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9</w:t>
            </w:r>
            <w:r>
              <w:rPr/>
              <w:t>．常见的食品添加剂</w:t>
            </w:r>
            <w:r>
              <w:rPr/>
              <w:t>[</w:t>
            </w:r>
            <w:r>
              <w:rPr/>
              <w:t>防腐剂、着色剂、膨松剂（疏松剂）</w:t>
            </w:r>
            <w:r>
              <w:rPr/>
              <w:t>]</w:t>
            </w:r>
            <w:r>
              <w:rPr/>
              <w:t>的组成和作用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10</w:t>
            </w:r>
            <w:r>
              <w:rPr/>
              <w:t>．膨松剂：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的</w:t>
            </w:r>
            <w:r>
              <w:rPr/>
              <w:t>性质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/>
              <w:t>11</w:t>
            </w:r>
            <w:r>
              <w:rPr/>
              <w:t>．某些药物</w:t>
            </w:r>
            <w:r>
              <w:rPr/>
              <w:t>（胃舒平</w:t>
            </w:r>
            <w:r>
              <w:rPr/>
              <w:t>、阿司匹林</w:t>
            </w:r>
            <w:r>
              <w:rPr/>
              <w:t>）</w:t>
            </w:r>
            <w:r>
              <w:rPr/>
              <w:t>的主要成分和疗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知道食品中的糖类、油脂、蛋白质、维生素对人类健康的重要意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知道人体</w:t>
            </w:r>
            <w:r>
              <w:rPr/>
              <w:t>共</w:t>
            </w:r>
            <w:r>
              <w:rPr/>
              <w:t>有八种必需氨基酸，</w:t>
            </w:r>
            <w:r>
              <w:rPr>
                <w:szCs w:val="21"/>
              </w:rPr>
              <w:t>知道</w:t>
            </w:r>
            <w:r>
              <w:rPr/>
              <w:t>哪些常见食品中富含蛋白质和氨基酸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知道常见的几种人体必需维生素及其主要来源和摄入途径，了解它们在人体中的作用；知道维生素</w:t>
            </w:r>
            <w:r>
              <w:rPr/>
              <w:t>C</w:t>
            </w:r>
            <w:r>
              <w:rPr/>
              <w:t>的还原性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知道常见的</w:t>
            </w:r>
            <w:r>
              <w:rPr/>
              <w:t>几种</w:t>
            </w:r>
            <w:r>
              <w:rPr/>
              <w:t>人体所需微量元素及其主要来源和摄入途径，认识微量元素对人体健康的重要作用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知道淀粉、葡萄糖、脂肪、蛋白质在人体中消化和吸收的</w:t>
            </w:r>
            <w:r>
              <w:rPr/>
              <w:t>某些</w:t>
            </w:r>
            <w:r>
              <w:rPr>
                <w:szCs w:val="21"/>
              </w:rPr>
              <w:t>反应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知道</w:t>
            </w:r>
            <w:r>
              <w:rPr/>
              <w:t>防腐剂、着色剂、膨松剂（疏松剂）的合理使用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知道安全用药常识和医疗保健的重要性</w:t>
            </w:r>
          </w:p>
        </w:tc>
      </w:tr>
      <w:tr>
        <w:trPr>
          <w:trHeight w:val="4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生活中的常见材料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2</w:t>
            </w:r>
            <w:r>
              <w:rPr/>
              <w:t>．居室装修材料的主要成分及其作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金属和合金在性能上的主要差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生活中常见合金的组成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5</w:t>
            </w:r>
            <w:r>
              <w:rPr/>
              <w:t>．金属腐蚀的化学原理（铁、铜的化学腐蚀；铁的电化学腐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金属防护的常用方法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7</w:t>
            </w:r>
            <w:r>
              <w:rPr/>
              <w:t>．水泥、玻璃和陶瓷的主要化学成分、生产原料及其用途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8</w:t>
            </w:r>
            <w:r>
              <w:rPr/>
              <w:t>．生活中常见合成高分子材料的化学成分及其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知道生活中的常见材料，知道化学在发展生活用材料中的重要作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知道</w:t>
            </w:r>
            <w:r>
              <w:rPr/>
              <w:t>居室装修材料可能对居住环境造成的影响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认识防止金属腐蚀的重要意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知道</w:t>
            </w:r>
            <w:r>
              <w:rPr/>
              <w:t>高分子材料的使用对人类生活质量和环境质量的影响</w:t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水污染造成的危害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污水处理中主要的化学方法及其原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大气主要污染物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减少或消除大气污染物的原理和方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主要的居室空气污染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“白色污染”的危害和防治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废水处理、垃圾和其他生活废弃物处理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了解甲醛、一氧化碳、苯等主要居室空气污染物对人体</w:t>
            </w:r>
            <w:r>
              <w:rPr/>
              <w:t>能产生</w:t>
            </w:r>
            <w:r>
              <w:rPr/>
              <w:t>危害</w:t>
            </w:r>
          </w:p>
          <w:p>
            <w:pPr>
              <w:pStyle w:val="Normal"/>
              <w:ind w:firstLine="420"/>
              <w:rPr/>
            </w:pPr>
            <w:r>
              <w:rPr/>
              <w:t>知道“白色污染”，认识“白色污染”的危害和防治方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知道防治土壤污染、保护环境的要求，能举例说明废水处理、垃圾和其他生活废弃物处理的方法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根据高中化学新课程的教学特点，</w:t>
      </w:r>
      <w:r>
        <w:rPr>
          <w:rFonts w:ascii="宋体;SimSun" w:hAnsi="宋体;SimSun" w:cs="宋体;SimSun"/>
          <w:szCs w:val="21"/>
        </w:rPr>
        <w:t>制定本内容标准时，还参考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我省应届学生使用的普通高中化学课程标准实验教科书，即由江苏教育出版社和山东科技出版社出版的《化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必修）》、《化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必修）》、《化学与生活》等相关普通高中化学课程标准实验教科书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考试形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普通高中学生化学学业基础会考采取闭卷、纸笔测试方式进行。对化学实验技能部分另以实验考核的方式进行。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试卷难度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容易题（难度值</w:t>
      </w:r>
      <w:r>
        <w:rPr>
          <w:sz w:val="24"/>
        </w:rPr>
        <w:t>0.8</w:t>
      </w:r>
      <w:r>
        <w:rPr>
          <w:sz w:val="24"/>
        </w:rPr>
        <w:t>0</w:t>
      </w:r>
      <w:r>
        <w:rPr>
          <w:sz w:val="24"/>
        </w:rPr>
        <w:t>以上）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80%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中等难</w:t>
      </w:r>
      <w:r>
        <w:rPr>
          <w:color w:val="000000"/>
          <w:sz w:val="24"/>
        </w:rPr>
        <w:t>题（难度值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10%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稍难题（难度值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 xml:space="preserve">10% 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全卷难度值约为</w:t>
      </w:r>
      <w:r>
        <w:rPr>
          <w:color w:val="000000"/>
          <w:sz w:val="24"/>
        </w:rPr>
        <w:t>0.8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七、试卷结构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试卷包括Ⅰ、Ⅱ两卷，第Ⅰ卷为选择题，第Ⅱ卷为非选择题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试题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90</w:t>
      </w:r>
      <w:r>
        <w:rPr>
          <w:sz w:val="24"/>
        </w:rPr>
        <w:t>分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模块知识内容比例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化学</w:t>
      </w:r>
      <w:r>
        <w:rPr>
          <w:sz w:val="24"/>
        </w:rPr>
        <w:t xml:space="preserve">1                                   </w:t>
      </w:r>
      <w:r>
        <w:rPr>
          <w:sz w:val="24"/>
        </w:rPr>
        <w:t>约</w:t>
      </w:r>
      <w:r>
        <w:rPr>
          <w:sz w:val="24"/>
        </w:rPr>
        <w:t>40%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化学</w:t>
      </w:r>
      <w:r>
        <w:rPr>
          <w:sz w:val="24"/>
        </w:rPr>
        <w:t xml:space="preserve">2                                   </w:t>
      </w:r>
      <w:r>
        <w:rPr>
          <w:sz w:val="24"/>
        </w:rPr>
        <w:t>约</w:t>
      </w:r>
      <w:r>
        <w:rPr>
          <w:sz w:val="24"/>
        </w:rPr>
        <w:t>40%</w:t>
      </w:r>
    </w:p>
    <w:p>
      <w:pPr>
        <w:pStyle w:val="Normal"/>
        <w:spacing w:lineRule="auto" w:line="300"/>
        <w:ind w:firstLine="840"/>
        <w:rPr/>
      </w:pPr>
      <w:r>
        <w:rPr>
          <w:sz w:val="24"/>
        </w:rPr>
        <w:t>化学与生活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20%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试题知识内容比例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学基本概念和原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约</w:t>
      </w:r>
      <w:r>
        <w:rPr>
          <w:sz w:val="24"/>
        </w:rPr>
        <w:t>30</w:t>
      </w:r>
      <w:r>
        <w:rPr>
          <w:sz w:val="24"/>
        </w:rPr>
        <w:t>％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其中：化学概念、理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约</w:t>
      </w:r>
      <w:r>
        <w:rPr>
          <w:sz w:val="24"/>
        </w:rPr>
        <w:t>22</w:t>
      </w:r>
      <w:r>
        <w:rPr>
          <w:sz w:val="24"/>
        </w:rPr>
        <w:t>％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化学计算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约</w:t>
      </w:r>
      <w:r>
        <w:rPr>
          <w:sz w:val="24"/>
        </w:rPr>
        <w:t>8%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元素化合物知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约</w:t>
      </w:r>
      <w:r>
        <w:rPr>
          <w:sz w:val="24"/>
        </w:rPr>
        <w:t>50</w:t>
      </w:r>
      <w:r>
        <w:rPr>
          <w:sz w:val="24"/>
        </w:rPr>
        <w:t>％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其中：常见元素的单质及其重要化合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约</w:t>
      </w:r>
      <w:r>
        <w:rPr>
          <w:sz w:val="24"/>
        </w:rPr>
        <w:t>36</w:t>
      </w:r>
      <w:r>
        <w:rPr>
          <w:sz w:val="24"/>
        </w:rPr>
        <w:t>％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有机化学基础知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约</w:t>
      </w:r>
      <w:r>
        <w:rPr>
          <w:sz w:val="24"/>
        </w:rPr>
        <w:t>14</w:t>
      </w:r>
      <w:r>
        <w:rPr>
          <w:sz w:val="24"/>
        </w:rPr>
        <w:t>％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化学实验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题题型比例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22</w:t>
      </w:r>
      <w:r>
        <w:rPr>
          <w:sz w:val="24"/>
        </w:rPr>
        <w:t>小题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4%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sz w:val="24"/>
        </w:rPr>
        <w:t>11</w:t>
      </w:r>
      <w:r>
        <w:rPr>
          <w:sz w:val="24"/>
        </w:rPr>
        <w:t>小题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6%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其中：简答题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约</w:t>
      </w:r>
      <w:r>
        <w:rPr>
          <w:sz w:val="24"/>
        </w:rPr>
        <w:t>6%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约</w:t>
      </w:r>
      <w:r>
        <w:rPr>
          <w:sz w:val="24"/>
        </w:rPr>
        <w:t>50%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left="359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14:00Z</dcterms:created>
  <dc:creator>Image</dc:creator>
  <dc:description/>
  <cp:keywords/>
  <dc:language>en-US</dc:language>
  <cp:lastModifiedBy>admin</cp:lastModifiedBy>
  <cp:lastPrinted>2013-08-15T17:39:00Z</cp:lastPrinted>
  <dcterms:modified xsi:type="dcterms:W3CDTF">2014-08-18T07:14:00Z</dcterms:modified>
  <cp:revision>5</cp:revision>
  <dc:subject/>
  <dc:title>　2008年福建省高中会考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