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  <w:lang w:val="zh-CN"/>
        </w:rPr>
        <w:t>附件</w:t>
      </w:r>
    </w:p>
    <w:p>
      <w:pPr>
        <w:pStyle w:val="Normal"/>
        <w:autoSpaceDE w:val="false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陕西省普通高中学业水平考试信息技术科目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成绩数据库结构</w:t>
      </w:r>
    </w:p>
    <w:p>
      <w:pPr>
        <w:pStyle w:val="Normal"/>
        <w:autoSpaceDE w:val="false"/>
        <w:rPr>
          <w:rFonts w:ascii="Times New Roman" w:hAnsi="Times New Roman" w:eastAsia="仿宋_GB2312;Arial Unicode MS" w:cs="Times New Roman"/>
          <w:b/>
          <w:b/>
          <w:bCs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Times New Roman" w:hAnsi="Times New Roman" w:cs="Times New Roman" w:eastAsia="仿宋_GB2312;Arial Unicode MS"/>
          <w:sz w:val="32"/>
          <w:szCs w:val="32"/>
          <w:lang w:val="zh-CN"/>
        </w:rPr>
        <w:t>文件名：</w:t>
      </w:r>
      <w:r>
        <w:rPr>
          <w:rFonts w:eastAsia="仿宋_GB2312;Arial Unicode MS" w:cs="Times New Roman" w:ascii="Times New Roman" w:hAnsi="Times New Roman"/>
          <w:sz w:val="32"/>
          <w:szCs w:val="32"/>
        </w:rPr>
        <w:t>XYKSCJ_XXJS+</w:t>
      </w:r>
      <w:r>
        <w:rPr>
          <w:rFonts w:ascii="Times New Roman" w:hAnsi="Times New Roman" w:cs="Times New Roman" w:eastAsia="仿宋_GB2312;Arial Unicode MS"/>
          <w:sz w:val="32"/>
          <w:szCs w:val="32"/>
          <w:lang w:val="zh-CN"/>
        </w:rPr>
        <w:t>（市区代码）</w:t>
      </w:r>
      <w:r>
        <w:rPr/>
        <w:t>.DBF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1610"/>
        <w:gridCol w:w="1330"/>
        <w:gridCol w:w="924"/>
        <w:gridCol w:w="4032"/>
      </w:tblGrid>
      <w:tr>
        <w:trPr>
          <w:trHeight w:val="261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  <w:lang w:val="zh-CN"/>
              </w:rPr>
              <w:t>编号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  <w:lang w:val="zh-CN"/>
              </w:rPr>
              <w:t>字段名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  <w:lang w:val="zh-CN"/>
              </w:rPr>
              <w:t>类型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  <w:lang w:val="zh-CN"/>
              </w:rPr>
              <w:t>宽度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  <w:lang w:val="zh-CN"/>
              </w:rPr>
              <w:t>含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  <w:lang w:val="zh-CN"/>
              </w:rPr>
              <w:t>义</w:t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  <w:t>KJH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  <w:lang w:val="zh-CN"/>
              </w:rPr>
              <w:t>字符型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  <w:lang w:val="zh-CN"/>
              </w:rPr>
              <w:t>考籍号</w:t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  <w:t>XM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  <w:lang w:val="zh-CN"/>
              </w:rPr>
              <w:t>字符型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  <w:lang w:val="zh-CN"/>
              </w:rPr>
              <w:t>考生姓名，左对齐</w:t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  <w:t>SFZH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  <w:lang w:val="zh-CN"/>
              </w:rPr>
              <w:t>字符型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  <w:lang w:val="zh-CN"/>
              </w:rPr>
              <w:t>身份证号</w:t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  <w:t>YSCJ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  <w:lang w:val="zh-CN"/>
              </w:rPr>
              <w:t>数值型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  <w:lang w:val="zh-CN"/>
              </w:rPr>
              <w:t>原始成绩</w:t>
            </w:r>
          </w:p>
        </w:tc>
      </w:tr>
      <w:tr>
        <w:trPr>
          <w:trHeight w:val="804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  <w:t>DDCJ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  <w:lang w:val="zh-CN"/>
              </w:rPr>
              <w:t>字符型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  <w:lang w:val="zh-CN"/>
              </w:rPr>
              <w:t>等第成绩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  <w:t>P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  <w:lang w:val="zh-CN"/>
              </w:rPr>
              <w:t>为合格，</w:t>
            </w: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  <w:t>F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  <w:lang w:val="zh-CN"/>
              </w:rPr>
              <w:t>为不合格</w:t>
            </w:r>
          </w:p>
        </w:tc>
      </w:tr>
      <w:tr>
        <w:trPr>
          <w:trHeight w:val="83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  <w:t>BJ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  <w:lang w:val="zh-CN"/>
              </w:rPr>
              <w:t>字符型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  <w:lang w:val="zh-CN"/>
              </w:rPr>
              <w:t>特殊情况标记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  <w:lang w:val="zh-CN"/>
              </w:rPr>
              <w:t>表示缺考，</w:t>
            </w: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  <w:lang w:val="zh-CN"/>
              </w:rPr>
              <w:t>表示违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35:00Z</dcterms:created>
  <dc:creator>传晓媛</dc:creator>
  <dc:description/>
  <cp:keywords/>
  <dc:language>en-US</dc:language>
  <cp:lastModifiedBy>传晓媛</cp:lastModifiedBy>
  <dcterms:modified xsi:type="dcterms:W3CDTF">2017-01-06T03:35:00Z</dcterms:modified>
  <cp:revision>1</cp:revision>
  <dc:subject/>
  <dc:title>附件</dc:title>
</cp:coreProperties>
</file>