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级安徽省普通高中学业水平考试报名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市</w:t>
      </w:r>
      <w:r>
        <w:rPr>
          <w:rFonts w:ascii="宋体" w:hAnsi="宋体" w:cs="宋体" w:eastAsia="宋体"/>
          <w:sz w:val="36"/>
          <w:szCs w:val="36"/>
        </w:rPr>
        <w:t xml:space="preserve">      </w:t>
      </w:r>
      <w:r>
        <w:rPr>
          <w:rFonts w:ascii="宋体" w:hAnsi="宋体" w:cs="宋体"/>
          <w:sz w:val="36"/>
          <w:szCs w:val="36"/>
        </w:rPr>
        <w:t>县（市、区）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流水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流水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考生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号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0</wp:posOffset>
                      </wp:positionV>
                      <wp:extent cx="914400" cy="28956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pt" to="66.55pt,29.25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0</wp:posOffset>
                      </wp:positionV>
                      <wp:extent cx="925830" cy="28956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9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pt" to="67.45pt,29.25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0</wp:posOffset>
                      </wp:positionV>
                      <wp:extent cx="914400" cy="289560"/>
                      <wp:effectExtent l="1905" t="5080" r="190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pt" to="66.55pt,29.25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2550</wp:posOffset>
                      </wp:positionV>
                      <wp:extent cx="822960" cy="289560"/>
                      <wp:effectExtent l="1905" t="5080" r="190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.5pt" to="62.05pt,29.25pt" ID="直线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0</wp:posOffset>
                      </wp:positionV>
                      <wp:extent cx="857250" cy="289560"/>
                      <wp:effectExtent l="1905" t="5080" r="1905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pt" to="62.05pt,29.25pt" ID="直线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857250" cy="289560"/>
                      <wp:effectExtent l="1905" t="5080" r="1905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4pt" to="62.3pt,29.15pt" ID="直线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0010</wp:posOffset>
                      </wp:positionV>
                      <wp:extent cx="857250" cy="289560"/>
                      <wp:effectExtent l="1905" t="5080" r="1905" b="508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6.3pt" to="62.4pt,29.05pt" ID="直线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0010</wp:posOffset>
                      </wp:positionV>
                      <wp:extent cx="857250" cy="289560"/>
                      <wp:effectExtent l="1905" t="5080" r="1905" b="508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3pt" to="62.25pt,29.05pt" ID="直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82550</wp:posOffset>
                      </wp:positionV>
                      <wp:extent cx="857250" cy="289560"/>
                      <wp:effectExtent l="1905" t="5080" r="1905" b="508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6.5pt" to="132.25pt,29.25pt" ID="直线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表按当年报考的年级填写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序号从“</w:t>
      </w:r>
      <w:r>
        <w:rPr>
          <w:rFonts w:cs="宋体" w:ascii="宋体" w:hAnsi="宋体"/>
          <w:sz w:val="21"/>
          <w:szCs w:val="21"/>
        </w:rPr>
        <w:t>01</w:t>
      </w:r>
      <w:r>
        <w:rPr>
          <w:rFonts w:cs="方正仿宋_GBK" w:ascii="方正仿宋_GBK" w:hAnsi="方正仿宋_GBK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开始，依次递增填写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流水号为学业水平考试号的最后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cs="方正仿宋_GBK" w:ascii="方正仿宋_GBK" w:hAnsi="方正仿宋_GBK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合计”一栏的“实际考生数”填写本县区所有学校的考生总和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cs="方正仿宋_GBK" w:ascii="方正仿宋_GBK" w:hAnsi="方正仿宋_GBK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联系人”、“办公电话”、“手机”、“传真”填写学校相关人员的信息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本表一式三份，省、市、县（市、区）各一份，市（县）考试办盖章有效</w:t>
      </w:r>
    </w:p>
    <w:p>
      <w:pPr>
        <w:pStyle w:val="Normal"/>
        <w:pBdr>
          <w:bottom w:val="single" w:sz="6" w:space="1" w:color="000000"/>
        </w:pBdr>
        <w:spacing w:lineRule="atLeast" w:line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人（盖公章）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sz w:val="21"/>
          <w:szCs w:val="21"/>
        </w:rPr>
        <w:t>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13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9:00Z</dcterms:created>
  <dc:creator>邵明</dc:creator>
  <dc:description/>
  <dc:language>en-US</dc:language>
  <cp:lastModifiedBy>胡敏</cp:lastModifiedBy>
  <cp:lastPrinted>2017-03-14T09:16:00Z</cp:lastPrinted>
  <dcterms:modified xsi:type="dcterms:W3CDTF">2017-03-14T04:03:11Z</dcterms:modified>
  <cp:revision>2</cp:revision>
  <dc:subject/>
  <dc:title>学业水平考试函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