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点位置示意图</w:t>
      </w:r>
    </w:p>
    <w:p>
      <w:pPr>
        <w:pStyle w:val="Normal"/>
        <w:jc w:val="center"/>
        <w:rPr/>
      </w:pPr>
      <w:r>
        <w:rPr/>
        <w:object w:dxaOrig="11086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9pt;height:272.75pt" filled="f" o:ole="">
            <v:imagedata r:id="rId3" o:title=""/>
          </v:shape>
          <o:OLEObject Type="Embed" ProgID="" ShapeID="ole_rId2" DrawAspect="Content" ObjectID="_58570947" r:id="rId2"/>
        </w:object>
      </w:r>
    </w:p>
    <w:p>
      <w:pPr>
        <w:pStyle w:val="Normal"/>
        <w:ind w:firstLine="1470"/>
        <w:rPr/>
      </w:pPr>
      <w:r>
        <w:rPr/>
        <w:t>可</w:t>
      </w:r>
      <w:r>
        <w:rPr/>
        <w:t>乘</w:t>
      </w:r>
      <w:r>
        <w:rPr/>
        <w:t>27</w:t>
      </w:r>
      <w:r>
        <w:rPr/>
        <w:t>、</w:t>
      </w:r>
      <w:r>
        <w:rPr/>
        <w:t>3</w:t>
      </w:r>
      <w:r>
        <w:rPr/>
        <w:t>、</w:t>
      </w:r>
      <w:r>
        <w:rPr/>
        <w:t>824</w:t>
      </w:r>
      <w:r>
        <w:rPr/>
        <w:t>、</w:t>
      </w:r>
      <w:r>
        <w:rPr/>
        <w:t>814</w:t>
      </w:r>
      <w:r>
        <w:rPr/>
        <w:t>、</w:t>
      </w:r>
      <w:r>
        <w:rPr/>
        <w:t>606</w:t>
      </w:r>
      <w:r>
        <w:rPr/>
        <w:t>路公交车市委党校站下车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/>
      </w:pPr>
      <w:r>
        <w:rPr/>
        <w:t>考场设置表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3180"/>
        <w:gridCol w:w="1260"/>
        <w:gridCol w:w="3030"/>
        <w:gridCol w:w="8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单位代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专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场编号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国际经济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粒子物理与原子核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体解剖与组织胚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神病与精神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民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律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律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党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管理硕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与通信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与控制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能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与通信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与通信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化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经济及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工程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细胞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化学与分子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产品加工及贮藏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营养与食品安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协和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经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像医学与核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疼痛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儿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远程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影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影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逻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党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戏剧戏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文献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数学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数学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广告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传媒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广播电视语言传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影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影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数字传媒艺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证券投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物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交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考古学及博物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比较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精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精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环境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能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磁场与微波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岩土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制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民航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电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民航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导航、制导与控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民航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全技术及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年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眼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眼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肿瘤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物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技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技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路与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矿物学、岩石学、矿床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经济及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煤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煤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煤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家庄铁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梁与隧道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伦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伦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宗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宗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量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律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律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外政治制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党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人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人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动人体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族传统体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族传统体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典文献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典文献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考古学及博物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考古学及博物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理论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凝聚态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析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细胞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细胞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化学与分子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光学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电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电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号与信息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系统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书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电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模式识别与智能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电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全技术及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设计及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钢铁冶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能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电压与绝缘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号与信息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检测技术与自动化装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采矿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植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物遗传育种与繁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体解剖与组织胚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体解剖与组织胚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免疫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原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理学与病理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理学与病理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理学与病理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年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年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年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经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经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经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神病与精神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神病与精神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皮肤病与性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皮肤病与性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皮肤病与性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像医学与核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像医学与核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像医学与核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像医学与核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检验诊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检验诊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眼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耳鼻咽喉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耳鼻咽喉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耳鼻咽喉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肿瘤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肿瘤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康复医学与理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流行病与卫生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营养与食品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营养与食品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物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医学与卫生事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医学与卫生事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医学与卫生事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戏剧戏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戏剧戏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动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经济及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业经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电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儿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化学与分子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物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量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公共经济与公共政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技术经济及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市场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刑事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考古学及博物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析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延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力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力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国际传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理学与病理生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景观规划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检验诊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热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工程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服装设计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人力资源开发与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析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技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技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德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德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翻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翻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市场营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对外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律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动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遗传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免疫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经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职业技术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遗传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与通信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飞行器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火炮、自动武器与弹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古生物学与地层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采矿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模式识别与智能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产品加工及贮藏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检验诊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动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妇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中医康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剂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律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典文献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对外汉语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影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影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理论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细胞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制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眼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基础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学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学理论及史学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物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与铁道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细胞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民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石油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华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质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能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系统结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设计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球探测与信息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资源与环境遥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区域文化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侦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矿物学、岩石学、矿床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物理与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影像医学与核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骨伤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人文社会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文献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植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域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与控制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桂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市规划与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医史文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辆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光学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供热、供燃气、通风及空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辆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供热、供燃气、通风及空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与铁道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物流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信息安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球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电子学与固体电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剂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审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审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警察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训练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阳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阳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阳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植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图学与地理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化学与分子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神病与精神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艺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云南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蹈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能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模式识别与智能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核能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物分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与控制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磁场与微波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供热、供燃气、通风及空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电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基础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临床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临床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剂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动人体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字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商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教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析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古生物学与地层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与生化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肃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8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营养与食品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伦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疆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临床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临床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灸推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门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信息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信息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电子与电力传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电力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模式识别与智能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学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资源保护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矿物学、岩石学、矿床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理论与控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球探测与信息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系统结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诉讼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中国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课程与教学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软件与理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神病与精神卫生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皮肤病与性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皮肤病与性病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眼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域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贸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外语外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商务英语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动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都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矿产普查与勘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与铁道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物流工程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产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耳鼻咽喉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中央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中央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中央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中央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党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中央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中央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哲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展与教育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理论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光学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电子学与固体电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电子学与固体电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号与信息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工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科院新疆理化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机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科院长春应用化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分子化学与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科院南京地理与湖泊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科院光电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号与信息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社会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社会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社会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量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社会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社会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社会科学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茶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网电力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力系统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水利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科学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原子能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粒子物理与原子核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辐射防护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方自动控制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系统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铁道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Arial"/>
                <w:sz w:val="20"/>
                <w:szCs w:val="20"/>
              </w:rPr>
              <w:t>工程咨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西医结合临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气象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6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气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省中医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剂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省中医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省中医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医内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社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上海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党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共江苏省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宪法学与行政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解放军国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军队政治工作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家庄陆军指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战指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解放军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兵种战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解放军南京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二军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三军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醉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四军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四军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四军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腔临床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装甲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军事装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军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磁场与微波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航空宇航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军事通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人民解放军军事医学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9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物分析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北核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核技术及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作战指挥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1:00Z</dcterms:created>
  <dc:creator>wn</dc:creator>
  <dc:description/>
  <cp:keywords/>
  <dc:language>en-US</dc:language>
  <cp:lastModifiedBy>shadow</cp:lastModifiedBy>
  <cp:lastPrinted>2008-12-29T18:24:00Z</cp:lastPrinted>
  <dcterms:modified xsi:type="dcterms:W3CDTF">2009-01-05T00:21:00Z</dcterms:modified>
  <cp:revision>2</cp:revision>
  <dc:subject/>
  <dc:title>2009年全国硕士研究生入学考试</dc:title>
</cp:coreProperties>
</file>