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科学技术大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补办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硕士研究生入学考试准考证申请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05"/>
        <w:gridCol w:w="4240"/>
      </w:tblGrid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准考证编号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专业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接收准考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详细地址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编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640" w:hRule="atLeast"/>
        </w:trPr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生本人签名：</w:t>
            </w:r>
          </w:p>
        </w:tc>
      </w:tr>
      <w:tr>
        <w:trPr>
          <w:trHeight w:val="45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3:00Z</dcterms:created>
  <dc:creator>xp</dc:creator>
  <dc:description/>
  <cp:keywords/>
  <dc:language>en-US</dc:language>
  <cp:lastModifiedBy>hjyuan</cp:lastModifiedBy>
  <cp:lastPrinted>2007-12-10T11:07:00Z</cp:lastPrinted>
  <dcterms:modified xsi:type="dcterms:W3CDTF">2009-12-03T02:43:00Z</dcterms:modified>
  <cp:revision>2</cp:revision>
  <dc:subject/>
  <dc:title>关于发放考研准考证的通知</dc:title>
</cp:coreProperties>
</file>