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ascii="华文中宋" w:hAnsi="华文中宋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考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42:00Z</dcterms:created>
  <dc:creator>Ning.Liu</dc:creator>
  <dc:description/>
  <cp:keywords/>
  <dc:language>en-US</dc:language>
  <cp:lastModifiedBy>Ning.Liu</cp:lastModifiedBy>
  <dcterms:modified xsi:type="dcterms:W3CDTF">2009-12-14T00:47:00Z</dcterms:modified>
  <cp:revision>3</cp:revision>
  <dc:subject/>
  <dc:title>2009年参加在职人员攻读工程硕士学位</dc:title>
</cp:coreProperties>
</file>