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6"/>
        <w:gridCol w:w="756"/>
        <w:gridCol w:w="14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领域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88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0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9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78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23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04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8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光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8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金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78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2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9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亦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蔚志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彦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73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振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3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2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9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9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治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8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96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卓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86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0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67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28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2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李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2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9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96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0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11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8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543101059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7:00Z</dcterms:created>
  <dc:creator>USER</dc:creator>
  <dc:description/>
  <cp:keywords/>
  <dc:language>en-US</dc:language>
  <cp:lastModifiedBy>USER</cp:lastModifiedBy>
  <dcterms:modified xsi:type="dcterms:W3CDTF">2009-12-19T08:24:00Z</dcterms:modified>
  <cp:revision>2</cp:revision>
  <dc:subject/>
  <dc:title>附件1：</dc:title>
</cp:coreProperties>
</file>