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方工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工程硕士研究生第二阶段入学资格考试专业考试（笔试）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79"/>
        <w:gridCol w:w="5064"/>
        <w:gridCol w:w="1839"/>
        <w:gridCol w:w="1722"/>
        <w:gridCol w:w="1690"/>
      </w:tblGrid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领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书及考试内容或范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控制原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440" w:hanging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材：  《控制工程基础》  清华大学出版社 董景新等编著</w:t>
            </w:r>
          </w:p>
          <w:p>
            <w:pPr>
              <w:pStyle w:val="Normal"/>
              <w:widowControl/>
              <w:spacing w:lineRule="atLeast" w:line="375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    容：  线性连续系统动态数学模型、时域响应分析、频率特性、稳定性分析、根轨迹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方工业大学第五教教学楼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</w:t>
            </w:r>
          </w:p>
          <w:p>
            <w:pPr>
              <w:pStyle w:val="Normal"/>
              <w:widowControl/>
              <w:spacing w:lineRule="atLeast" w:line="375"/>
              <w:ind w:left="118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可根据自己的情况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门考试科目中任选一门进行复习和考试</w:t>
            </w:r>
          </w:p>
        </w:tc>
      </w:tr>
      <w:tr>
        <w:trPr>
          <w:trHeight w:val="90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片机原理及应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材：《单片机原理及接口技术》清华大学出版社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或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）胡汉才等编著</w:t>
            </w:r>
          </w:p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    容：最小系统构成  程序设计  硬件扩展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工业大学第五教教学楼</w:t>
            </w:r>
          </w:p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数据结构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材：</w:t>
            </w:r>
            <w:r>
              <w:rPr>
                <w:sz w:val="24"/>
                <w:szCs w:val="24"/>
              </w:rPr>
              <w:t>《数据结构》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版）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严蔚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出版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章内容不在考试范围之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工业大学第五教教学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320" w:hanging="1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材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机械设计》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西北工业大学，濮良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纪名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编著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等教育出版社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0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出版（第八版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考试范围：第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章不在考试范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工业大学第五教教学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4:00Z</dcterms:created>
  <dc:creator>User</dc:creator>
  <dc:description/>
  <cp:keywords/>
  <dc:language>en-US</dc:language>
  <cp:lastModifiedBy>laixihuang</cp:lastModifiedBy>
  <dcterms:modified xsi:type="dcterms:W3CDTF">2009-12-23T03:09:00Z</dcterms:modified>
  <cp:revision>6</cp:revision>
  <dc:subject/>
  <dc:title/>
</cp:coreProperties>
</file>