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拟复试名单</w:t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60"/>
        <w:gridCol w:w="2160"/>
      </w:tblGrid>
      <w:tr>
        <w:trPr>
          <w:trHeight w:val="29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宗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桂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戴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4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司马凌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鲁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明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4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虞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4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锁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万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惠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美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秀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海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靳荷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4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红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红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琳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4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凌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6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一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沈小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小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4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立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4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褚锦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友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4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琴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47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伯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薛代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倪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洪明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侯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小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4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顾晓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科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湘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建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4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4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缪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秋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5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荣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3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春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210214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（英语）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佳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与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4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顾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清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9325510112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1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喻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4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4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雪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4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婧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吕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4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屈佳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希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1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4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4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阚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4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晓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1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严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932551011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卫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顾学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1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璋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尹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文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撒后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1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星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有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1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圆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1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舒学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4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4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小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9325510113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雯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1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永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永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1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卫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孟令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亚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4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长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4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敬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舒文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2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慧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5510113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小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方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9329110117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沈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志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荆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维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广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郏宁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晓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薛皓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晓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巢小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葛虹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凌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继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洪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9110117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教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侯俊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尹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邵莉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成文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裴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正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卫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明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生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傅吉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汤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雷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昀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牛国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颜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衍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顾洪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方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毓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希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李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长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季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春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凯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建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露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万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小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敦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智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宵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陆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丹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3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继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宏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莉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东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绪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雪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军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家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波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邰玉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卢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媛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传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施艳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敏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3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俊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春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宜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建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志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慧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裴昌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奚根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永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顾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舒志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小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立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重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尹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沈立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海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启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钟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卢苏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1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路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0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324110102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硕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59:00Z</dcterms:created>
  <dc:creator>cary</dc:creator>
  <dc:description/>
  <cp:keywords/>
  <dc:language>en-US</dc:language>
  <cp:lastModifiedBy>cary</cp:lastModifiedBy>
  <dcterms:modified xsi:type="dcterms:W3CDTF">2010-01-04T08:19:00Z</dcterms:modified>
  <cp:revision>12</cp:revision>
  <dc:subject/>
  <dc:title/>
</cp:coreProperties>
</file>