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500"/>
        <w:gridCol w:w="1920"/>
        <w:gridCol w:w="2180"/>
      </w:tblGrid>
      <w:tr>
        <w:trPr>
          <w:trHeight w:val="608" w:hRule="atLeast"/>
        </w:trPr>
        <w:tc>
          <w:tcPr>
            <w:tcW w:w="8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河北经贸大学</w:t>
            </w:r>
            <w:r>
              <w:rPr>
                <w:rFonts w:cs="Arial" w:ascii="宋体;SimSun" w:hAnsi="宋体;SimSun"/>
                <w:b/>
                <w:bCs/>
                <w:sz w:val="24"/>
                <w:szCs w:val="28"/>
              </w:rPr>
              <w:t>2010</w:t>
            </w:r>
            <w:r>
              <w:rPr>
                <w:rFonts w:ascii="宋体;SimSun" w:hAnsi="宋体;SimSun" w:cs="Arial"/>
                <w:b/>
                <w:bCs/>
                <w:sz w:val="24"/>
                <w:szCs w:val="28"/>
              </w:rPr>
              <w:t>年硕士研究生入学考试自命题科目成绩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考生编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专业代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业务课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业务课二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1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1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2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4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4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4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4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4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4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6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0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6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6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6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6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7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7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7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7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8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800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8000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800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8000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800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8000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8000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8000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9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9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9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9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09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9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9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9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9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09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10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10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0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1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11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1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1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1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1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2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20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4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500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6000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700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8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19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0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3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1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5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2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81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2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81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2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81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2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81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2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81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2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81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2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81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2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81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2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081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0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30002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3000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4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4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400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4000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5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10094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推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6000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7000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20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8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8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8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8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8000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8000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80000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29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29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10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3000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3000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3000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30000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300000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0"/>
              </w:rPr>
              <w:t>1183200300000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-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118320030000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460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非自命题科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9:00Z</dcterms:created>
  <dc:creator>yjsc</dc:creator>
  <dc:description/>
  <dc:language>en-US</dc:language>
  <cp:lastModifiedBy>yjsc</cp:lastModifiedBy>
  <dcterms:modified xsi:type="dcterms:W3CDTF">2010-01-28T09:40:00Z</dcterms:modified>
  <cp:revision>2</cp:revision>
  <dc:subject/>
  <dc:title/>
</cp:coreProperties>
</file>