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广西民族大学 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复印件粘贴于此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证需复印正反两面，旧证只需复印信息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肖岗</dc:creator>
  <dc:description/>
  <cp:keywords/>
  <dc:language>en-US</dc:language>
  <cp:lastModifiedBy>微软用户</cp:lastModifiedBy>
  <dcterms:modified xsi:type="dcterms:W3CDTF">2010-02-10T04:09:00Z</dcterms:modified>
  <cp:revision>32</cp:revision>
  <dc:subject/>
  <dc:title>报考重庆师范大学2008年硕士研究生入学考试初试成绩查分申请表</dc:title>
</cp:coreProperties>
</file>