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甘肃政法学院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硕士研究生初试成绩复查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生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复查科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复查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560" w:firstLine="180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人签名：              年    月    日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甘肃政法学院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硕士研究生初试成绩复查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1260"/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查科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    查    情    况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    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4"/>
        </w:rPr>
        <w:t>甘肃政法学院研究生招生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3:00Z</dcterms:created>
  <dc:creator>lch</dc:creator>
  <dc:description/>
  <cp:keywords/>
  <dc:language>en-US</dc:language>
  <cp:lastModifiedBy>news</cp:lastModifiedBy>
  <dcterms:modified xsi:type="dcterms:W3CDTF">2010-02-25T01:18:00Z</dcterms:modified>
  <cp:revision>13</cp:revision>
  <dc:subject/>
  <dc:title>聊城大学2007年硕士研究生初试成绩复核申请表</dc:title>
</cp:coreProperties>
</file>