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2010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年中国空间技术研究院兰州物理所调剂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09395</wp:posOffset>
                </wp:positionV>
                <wp:extent cx="5334000" cy="705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69"/>
                              <w:gridCol w:w="954"/>
                              <w:gridCol w:w="515"/>
                              <w:gridCol w:w="63"/>
                              <w:gridCol w:w="818"/>
                              <w:gridCol w:w="246"/>
                              <w:gridCol w:w="503"/>
                              <w:gridCol w:w="932"/>
                              <w:gridCol w:w="11"/>
                              <w:gridCol w:w="819"/>
                              <w:gridCol w:w="60"/>
                              <w:gridCol w:w="323"/>
                              <w:gridCol w:w="757"/>
                              <w:gridCol w:w="50"/>
                              <w:gridCol w:w="128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档案所在单位及邮编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考生本人通信地址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志愿报考单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志愿报考专业及代码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志愿单位地址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志愿单位联系电话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志愿单位传真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8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硕士研究生入学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政 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语（英语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业务课一（名称）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业务课二（名称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8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8000"/>
                                      <w:kern w:val="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考生本人获奖情况和相关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8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人自愿调剂，并保证所提供信息完全属实，并愿意对此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考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firstLine="50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firstLine="5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55.6pt;mso-wrap-distance-left:0pt;mso-wrap-distance-right:9pt;mso-wrap-distance-top:0pt;mso-wrap-distance-bottom:0pt;margin-top:118.8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69"/>
                        <w:gridCol w:w="954"/>
                        <w:gridCol w:w="515"/>
                        <w:gridCol w:w="63"/>
                        <w:gridCol w:w="818"/>
                        <w:gridCol w:w="246"/>
                        <w:gridCol w:w="503"/>
                        <w:gridCol w:w="932"/>
                        <w:gridCol w:w="11"/>
                        <w:gridCol w:w="819"/>
                        <w:gridCol w:w="60"/>
                        <w:gridCol w:w="323"/>
                        <w:gridCol w:w="757"/>
                        <w:gridCol w:w="50"/>
                        <w:gridCol w:w="128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档案所在单位及邮编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考生本人通信地址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志愿报考单位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志愿报考专业及代码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志愿单位地址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志愿单位联系电话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志愿单位传真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8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硕士研究生入学考试成绩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政 治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外语（英语）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业务课一（名称）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业务课二（名称）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8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8000"/>
                                <w:kern w:val="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考生本人获奖情况和相关说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8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人自愿调剂，并保证所提供信息完全属实，并愿意对此承担一切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考生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firstLine="50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firstLine="5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1:00Z</dcterms:created>
  <dc:creator>seaswell</dc:creator>
  <dc:description/>
  <cp:keywords/>
  <dc:language>en-US</dc:language>
  <cp:lastModifiedBy>seaswell</cp:lastModifiedBy>
  <dcterms:modified xsi:type="dcterms:W3CDTF">2010-02-26T06:02:00Z</dcterms:modified>
  <cp:revision>3</cp:revision>
  <dc:subject/>
  <dc:title/>
</cp:coreProperties>
</file>