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昌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/>
        <w:t>硕士研究生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121"/>
        <w:gridCol w:w="540"/>
        <w:gridCol w:w="221"/>
        <w:gridCol w:w="499"/>
        <w:gridCol w:w="383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sz w:val="15"/>
                <w:szCs w:val="15"/>
              </w:rPr>
              <w:t>报名号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位，可不填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昌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代码及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附当年硕士研究生入学考试成绩单复印件以及学历证书复印件，可将相关材料电子版压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打包随附件发送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南昌大学研究生院邹淑丽</dc:creator>
  <dc:description/>
  <cp:keywords/>
  <dc:language>en-US</dc:language>
  <cp:lastModifiedBy>李军红</cp:lastModifiedBy>
  <cp:lastPrinted>2003-03-18T11:39:00Z</cp:lastPrinted>
  <dcterms:modified xsi:type="dcterms:W3CDTF">2010-02-25T19:05:00Z</dcterms:modified>
  <cp:revision>5</cp:revision>
  <dc:subject/>
  <dc:title>南昌大学调剂申请表</dc:title>
</cp:coreProperties>
</file>