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各学院学术学位调剂专业及联系方式</w:t>
      </w:r>
    </w:p>
    <w:p>
      <w:pPr>
        <w:pStyle w:val="Normal"/>
        <w:widowControl/>
        <w:shd w:fill="FFFFFF" w:val="clear"/>
        <w:spacing w:lineRule="atLeast" w:line="264"/>
        <w:ind w:left="1"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39"/>
        <w:gridCol w:w="724"/>
        <w:gridCol w:w="1440"/>
        <w:gridCol w:w="2736"/>
      </w:tblGrid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划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门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属学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人及电话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区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053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制造及其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机械工程学院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盛文斌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089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Wb.sheng@yahoo.com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电子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设计及理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4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测试计量技术及仪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3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加工工程</w:t>
            </w:r>
          </w:p>
        </w:tc>
        <w:tc>
          <w:tcPr>
            <w:tcW w:w="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1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固体力学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交通与车辆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张秀玲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985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1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力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车辆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7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动力机械及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信息工程及控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运输规划与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4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载运工具运用工程</w:t>
            </w:r>
          </w:p>
        </w:tc>
        <w:tc>
          <w:tcPr>
            <w:tcW w:w="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机械化工程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轻工与农业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刘海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557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水土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生物环境与能源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电气化与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3203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产品加工及贮藏工程</w:t>
            </w:r>
          </w:p>
        </w:tc>
        <w:tc>
          <w:tcPr>
            <w:tcW w:w="7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8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力系统及其自动化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电气与电子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赵  霞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229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8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力电子与电力传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102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测技术与自动化装置</w:t>
            </w:r>
          </w:p>
        </w:tc>
        <w:tc>
          <w:tcPr>
            <w:tcW w:w="7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203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计算机科学技术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赵磊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220-814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zhleisdut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603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色金属冶金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李德刚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1925-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03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物理化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理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7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用化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601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地测量学与测量工程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陈福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07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902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矿物加工工程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照顾专业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资源与环境工程学院</w:t>
            </w:r>
          </w:p>
        </w:tc>
        <w:tc>
          <w:tcPr>
            <w:tcW w:w="2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尚贞晓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219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物理与化学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材料科学与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周立娟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1357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2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学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1010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化学与分子生物学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理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宋新华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812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1011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物理学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理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0104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用数学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理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数学与信息科学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陈贞波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238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50101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艺学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文学与新闻传播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盖  光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079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王晓梦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327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3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社会学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法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法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李先伦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656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克思主义中国化研究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法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克思主义基本原理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法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5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思想政治教育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法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20105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经济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周  瑞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117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Zhourui32</w:t>
            </w: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@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sina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2020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产业经济学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301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经济管理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100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科学与工程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管理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李长仪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1500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202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企业管理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50403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美术学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宋  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0557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5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报学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科技信息研究所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刘文云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3053367178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各学院全日制专业学位调剂专业及联系方式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0"/>
        <w:gridCol w:w="2288"/>
        <w:gridCol w:w="2736"/>
      </w:tblGrid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专业领域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专业领域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属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联系人及电话</w:t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机械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机械工程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盛文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089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交通运输工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交通与车辆工程学院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张秀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985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车辆工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农业工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轻工与农业工程学院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刘海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557</w:t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70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农业机械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szCs w:val="21"/>
              </w:rPr>
              <w:t>（农业推广硕士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电气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电气与电子工程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赵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2229</w:t>
            </w:r>
          </w:p>
        </w:tc>
      </w:tr>
      <w:tr>
        <w:trPr>
          <w:trHeight w:val="4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计算机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计算机科学与技术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 xml:space="preserve">赵磊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786220-81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zhleisdut@sd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7:00Z</dcterms:created>
  <dc:creator>LQS</dc:creator>
  <dc:description/>
  <cp:keywords/>
  <dc:language>en-US</dc:language>
  <cp:lastModifiedBy>seaswell</cp:lastModifiedBy>
  <cp:lastPrinted>2004-04-10T17:14:00Z</cp:lastPrinted>
  <dcterms:modified xsi:type="dcterms:W3CDTF">2010-03-04T05:04:00Z</dcterms:modified>
  <cp:revision>12</cp:revision>
  <dc:subject/>
  <dc:title>华 南 师 范 大 学</dc:title>
</cp:coreProperties>
</file>